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ILA ZA IZBOR VLOG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NAČIN SOFINANCIRANJA</w:t>
      </w:r>
    </w:p>
    <w:p>
      <w:pPr>
        <w:pStyle w:val="Heading1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VNI RAZPIS ZA SOFINANCIRANJE PROGRAMOV/ PROJEKTOV ZA LE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2010 IN /ALI ZA LETA OD 2010 DO 2012</w:t>
      </w:r>
    </w:p>
    <w:p>
      <w:pPr>
        <w:pStyle w:val="Heading1"/>
        <w:spacing w:lineRule="auto" w:line="360"/>
        <w:jc w:val="center"/>
        <w:rPr/>
      </w:pPr>
      <w:r>
        <w:rPr>
          <w:color w:val="000000"/>
          <w:sz w:val="24"/>
          <w:szCs w:val="24"/>
          <w:u w:val="single"/>
        </w:rPr>
        <w:t>S PODROČJA PREPREČEVANJA ZASVOJENOST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A – VZGOJNI CILJI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/>
          <w:b w:val="false"/>
          <w:color w:val="000000"/>
          <w:sz w:val="20"/>
          <w:szCs w:val="20"/>
          <w:lang w:val="sl-SI"/>
        </w:rPr>
      </w:r>
    </w:p>
    <w:p>
      <w:pPr>
        <w:pStyle w:val="Heading2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I. Splošna merila za izbor projektov/programov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oge, ki bodo izpolnjevale vse splošne in posebne  pogoje, navedene v javnem razpisu za sofinanciranje programov/projektov za leto 2010 in/ali za leta od 2010 do 2012, bodo ocenjene skladno s spodaj navedenimi merili. </w:t>
      </w:r>
    </w:p>
    <w:p>
      <w:pPr>
        <w:pStyle w:val="Normal"/>
        <w:rPr>
          <w:rStyle w:val="HTMLMarkup"/>
          <w:rFonts w:ascii="Arial" w:hAnsi="Arial" w:cs="Arial"/>
          <w:b/>
          <w:b/>
          <w:vanish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robnejša opredelitev meril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56"/>
        <w:gridCol w:w="4668"/>
        <w:gridCol w:w="958"/>
        <w:gridCol w:w="253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PRAVIČENOST PROJEKTA/PROGRAMA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ril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dnost mer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č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redelitev problema oz. izhodišč  v skladu z razpisom, ki je podlaga za projek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oblem oz. izhodišče  ni opredelj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oblem oz. izhodišče  je slabo opredelj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oblem oz. izhodišče  je jasno opredelje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VALITETA IN REALNOST PROJEKTA/PROGRAMA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28</w:t>
            </w:r>
          </w:p>
        </w:tc>
      </w:tr>
      <w:tr>
        <w:trPr>
          <w:trHeight w:val="4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klajenost ciljev z razpiso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Cilji so nejasni in neusklajeni z razpiso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Cilji so delno usklajeni z razpiso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Cilji so jasni in usklajeni z razpiso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redelitev ciljne skupin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Udeleženci projekta niso natančno     opredelje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Udeleženci so opredeljeni nenatančno in/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več sploš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Udeleženci projekta so natančno opredeljen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elikost ciljne skup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Velikost oz. obseg ciljne/-ih  skupin(e) ni opredelj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ojekt bo izveden za 1 – 5 skup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Projekt bo izveden za 6 in več skupi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ojekt bo izveden tudi za skupine staršev in vzgojiteljev oz. učitelje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podbujanje ciljne/-ih skupin(e) k udeležbi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Način pridobivanja udeležencev ciljne/ih skupin(e)) ni oz. je slabo opredeljen in ne zagotavlja optimalne udeležb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Način pridobivanja udeležencev posameznih ciljnih skupin je opredeljen, a ne zagotavl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timalne udeležb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Način pridobivanja udeležencev posameznih ciljnih skupin je natančno opredeljen in  zagotavlja  optimalno udeležbo  vsake opredeljene ciljne skupine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asovna opredelitev dejavnosti (upoštevamo natančnost časovne opredelitve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Dejavnost/-i ni/niso oz. so nejasno časovno opredelje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Dejavnost/-i je/so opredeljene po obdobji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Dejavnost/-i je/so natančno opredeljene (po datumih) in ciljnih skupinah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asovna opredelitev neposredne vključenosti posamezne ciljne skupine v projekt  (za  projekte v kategorijah II.2.1, II.2.2 in II.2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Čas vključenosti ciljne skupine ni opredelj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Čas vključenosti ciljne skupine je nejas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redelj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Udeleženci bodo vključeni od 1do 4 u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Udeleženci bodo vključeni od 5 do 10 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Udeleženci bodo vključeni 11 ur in več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asovna opredelitev neposredne vključenosti vseh prijavljenih ciljnih skupin v projekt ( za projekt v kategoriji II.2.4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Čas vključenosti nobene ciljne skupine ni opredelj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Čas vključenosti ciljnih skupin je nejasno  opredelj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Učenci/dijaki so vključeni najmanj 1-4 ure, njihovi starši najmanj 2 uri in učitelji najmanj 2 uri, drugi-najmanj 1 u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Učenci/dijaki so vključeni najmanj 5-10 ur, njihovi starši najmanj 3-5 ur, učitelji najmanj 3-4- ure, drugi 1-2- u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Učenci/dijaki so vključeni 11 ur in več,  njihovi starši najmanj 4 -6 ur, učitelji najmanj 4-5 ur, drugi 1-2- ur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emeljenost metod dela s cilji projekt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Metode dela niso utemeljene in/ali skladne 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lji projek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Metode dela so delno utemelje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usklajene s cilji projek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Metode dela  so v celoti utemeljene i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klajene s cilji projekt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treznost strokovne usposobljenosti izvajalcev glede na vlogo v projekt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Nobeden od izvajalcev ni ustrezno usposoblj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Del izvajalcev je ustrezno usposoblj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Vsi izvajalci so ustrezno usposobljen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streznost načina evalvacije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Način evalviranja ne ustreza vsebini ali namenu projekta in pokazatelji niso opredelje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Način evalviranja je pomanjkljiv oz. le del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streza vsebini in/ali namenu projekt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Evalviranje je ustrezno/usklajeno z vsebino in/ali namenom projekta, s predvidenimi pokazatelji pa se da  preverjati  cilje projekt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INANČNA KONSTRUKCIJA PROJEKTA/PROGRAMA                                                                       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glednost in jasnost finančne konstrukcije PRIHOD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Finančna konstrukcija prihodkov ni prikaz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Finančna konstrukcij je delno prikazana in/oz. nenatanč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Finančna konstrukcija natančno opredeljuj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išino in namen  sofinanciranja posamez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financerjev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glednost in jasnost finančne konstrukcije ODHOD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Struktura stroškov ni prikaz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Struktura stroškov je delno prikazana in/oz. je nenatanč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Struktura stroškov je v celoti prikazana in je jasna ter pregled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treznost urnih postavk dela v projektu z razpisnimi določil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Višina urnih postavk je večinoma oz. z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cenjena glede na razpisne izhodiščne vredno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Višina urnih postavk se giblje v okvirih  razpisnih urnih postavk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nost ocenjene vrednosti postavk za materialne stroške (neposredne in posredne skup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Višina večine postavk je precenj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Višina posameznih postavk je delno usklajena z realnimi potrebami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Višina vseh postavk je usklajena z real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rebami projekt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nost ocenjene vrednosti organizacijskih stroš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Organizacijski stroški so močno  precenjeni glede na stroške v primerljivih projekti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Organizacijski stroški so nekoliko precenjeni glede na stroške v primerljivih projekti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Organizacijski stroški so v okviru vred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imerljivih projektov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financiranj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Sofinanciranje ni predvide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Iz prijave je razvidno sofinanciranj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  <w:lang w:val="sl-SI"/>
        </w:rPr>
      </w:pPr>
      <w:r>
        <w:rPr>
          <w:rStyle w:val="StrongEmphasis"/>
          <w:b w:val="false"/>
          <w:bCs w:val="false"/>
          <w:color w:val="000000"/>
          <w:sz w:val="20"/>
          <w:szCs w:val="20"/>
          <w:lang w:val="sl-SI"/>
        </w:rPr>
        <w:t>II. Dodatno merilo za sofinanciranje celostnih  projektov pod tč. II. 2.4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en-US"/>
        </w:rPr>
        <w:t>D. MEDGENERACIJSKO POVEZOVANJE</w:t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lang w:eastAsia="en-US"/>
        </w:rPr>
        <w:t>5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50"/>
        <w:gridCol w:w="4782"/>
        <w:gridCol w:w="98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generacijsko povezovanj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t ne predvideva oz. so nejasno predvidena razmerja za dejavnosti posameznih ciljnih skup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t predvideva zadovoljivo razmerje dejavnosti za posamezne ciljne skup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t predvideva ustrezno/enakovredno razmerje dejavnosti za posamezne ciljne skupi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Style w:val="StrongEmphasis"/>
          <w:b w:val="false"/>
          <w:bCs w:val="false"/>
          <w:color w:val="000000"/>
          <w:sz w:val="20"/>
          <w:szCs w:val="20"/>
          <w:lang w:val="sl-SI"/>
        </w:rPr>
        <w:t xml:space="preserve">III. Način sofinanciranja enoletnih </w:t>
      </w:r>
      <w:r>
        <w:rPr>
          <w:color w:val="000000"/>
          <w:sz w:val="20"/>
          <w:szCs w:val="20"/>
          <w:lang w:val="sl-SI"/>
        </w:rPr>
        <w:t xml:space="preserve">projektov/programov iz sklopa A: Vzgojni cilji </w:t>
      </w:r>
    </w:p>
    <w:p>
      <w:pPr>
        <w:pStyle w:val="Blockquote"/>
        <w:autoSpaceDE w:val="false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Projekti bodo sofinancirani na podlagi točkovanja po zgoraj navedenih merilih.</w:t>
      </w:r>
    </w:p>
    <w:p>
      <w:pPr>
        <w:pStyle w:val="Blockquote"/>
        <w:autoSpaceDE w:val="false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okviru enoletnih projektov je za projekt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 točkami II. 2.1., 2.2., 2.3. v Prijavnem obrazcu mogoče zbrati </w:t>
      </w:r>
      <w:r>
        <w:rPr>
          <w:rFonts w:cs="Arial" w:ascii="Arial" w:hAnsi="Arial"/>
          <w:b/>
          <w:color w:val="000000"/>
          <w:sz w:val="20"/>
          <w:szCs w:val="20"/>
        </w:rPr>
        <w:t>največ 42 točk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 točko II. 2.4.pa </w:t>
      </w:r>
      <w:r>
        <w:rPr>
          <w:rFonts w:cs="Arial" w:ascii="Arial" w:hAnsi="Arial"/>
          <w:b/>
          <w:color w:val="000000"/>
          <w:sz w:val="20"/>
          <w:szCs w:val="20"/>
        </w:rPr>
        <w:t>največ 47 točk.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sofinanciranje je potrebno za projek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 II. 2.1., 2.2., 2.3.zbrati </w:t>
      </w:r>
      <w:r>
        <w:rPr>
          <w:rFonts w:cs="Arial" w:ascii="Arial" w:hAnsi="Arial"/>
          <w:b/>
          <w:color w:val="000000"/>
          <w:sz w:val="20"/>
          <w:szCs w:val="20"/>
        </w:rPr>
        <w:t>najmanj  25 točk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 II. 2.4. pa </w:t>
      </w:r>
      <w:r>
        <w:rPr>
          <w:rFonts w:cs="Arial" w:ascii="Arial" w:hAnsi="Arial"/>
          <w:b/>
          <w:color w:val="000000"/>
          <w:sz w:val="20"/>
          <w:szCs w:val="20"/>
        </w:rPr>
        <w:t>najmanj 28 toč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, ki bodo pri kateremkoli merilu ovrednoteni z 0 točk, bodo ocenjeni kot neustrezni in bodo zavrnjeni.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i dve merili, bo v</w:t>
      </w:r>
      <w:r>
        <w:rPr>
          <w:rFonts w:cs="Arial" w:ascii="Arial" w:hAnsi="Arial"/>
          <w:color w:val="000000"/>
          <w:sz w:val="20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/>
      </w:r>
    </w:p>
    <w:tbl>
      <w:tblPr>
        <w:tblW w:w="717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>
          <w:trHeight w:val="23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. zbranih točk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viden odstotek sofinanciranja od priznane vrednosti programa/projekta s strani Urada za preprečevanje zasvojenosti</w:t>
            </w:r>
          </w:p>
        </w:tc>
      </w:tr>
      <w:tr>
        <w:trPr>
          <w:trHeight w:val="23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projekte po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, 2.2., 2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projekte pod 2.4.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5 – 3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 –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60 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 - 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 - 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80 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 Dodatna merila za sofinanciranje dvo/ triletnih projektov/ programov v letih od 2010 do 2012 v okviru tega sklopa so naslednja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rila, ki veljajo za triletno sofinanciranje projektov/programov na področju preprečevanja zasvojenosti, so sestavljena iz vseh meril, ki se tičejo enoletnih projektov na področju preprečevanja zasvojenosti ter naslednjih dveh dodatnih meril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ONTINUITETA  PROJEKTA/PROGRA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56"/>
        <w:gridCol w:w="4668"/>
        <w:gridCol w:w="958"/>
        <w:gridCol w:w="25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ajanje projekta/programa v preteklih obdobji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Projekt se še ni izvajal in/ali doslej še ni b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avlj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ojekt se je izvajal 1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ojekt se je izvajal že večkr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voj oz. nadgradnja projekta/progra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Razvoj oz. nadgradnja nista predvid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Predvidena je nadgradnja programa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valitativni ali kvantitativni rav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Predvidena je  nadgradnja programa tako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valitativni kot tudi  na kvantitativni rav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čin sofinanciranja dvo/triletnega projekta/programa v letih od 2010 do 2012 je:</w:t>
      </w:r>
    </w:p>
    <w:p>
      <w:pPr>
        <w:pStyle w:val="Normal"/>
        <w:ind w:left="-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okviru sofinanciranja triletnih projektov/programov je možno zbrati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) za projekte pod II. 2.1., 2.2., 2.3. </w:t>
      </w:r>
      <w:r>
        <w:rPr>
          <w:rFonts w:cs="Arial" w:ascii="Arial" w:hAnsi="Arial"/>
          <w:b/>
          <w:color w:val="000000"/>
          <w:sz w:val="20"/>
          <w:szCs w:val="20"/>
        </w:rPr>
        <w:t>največ 47 točk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b.) za projekte pod II. 2.4. pa </w:t>
      </w:r>
      <w:r>
        <w:rPr>
          <w:rFonts w:cs="Arial" w:ascii="Arial" w:hAnsi="Arial"/>
          <w:b/>
          <w:color w:val="000000"/>
          <w:sz w:val="20"/>
          <w:szCs w:val="20"/>
        </w:rPr>
        <w:t>največ 52 točk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sofinanciranje je potrebno pridobiti</w:t>
      </w:r>
    </w:p>
    <w:p>
      <w:pPr>
        <w:pStyle w:val="Normal"/>
        <w:ind w:lef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.) za projekte pod.II. 2.1., 2.2., 2.3.  </w:t>
      </w:r>
      <w:r>
        <w:rPr>
          <w:rFonts w:cs="Arial" w:ascii="Arial" w:hAnsi="Arial"/>
          <w:b/>
          <w:color w:val="000000"/>
          <w:sz w:val="20"/>
          <w:szCs w:val="20"/>
        </w:rPr>
        <w:t>najmanj</w:t>
      </w:r>
      <w:r>
        <w:rPr>
          <w:rStyle w:val="HTMLMarkup"/>
          <w:rFonts w:cs="Arial" w:ascii="Arial" w:hAnsi="Arial"/>
          <w:b/>
          <w:vanish w:val="false"/>
          <w:color w:val="000000"/>
          <w:sz w:val="20"/>
          <w:szCs w:val="20"/>
        </w:rPr>
        <w:t xml:space="preserve"> 34 točk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>
          <w:rStyle w:val="HTMLMarkup"/>
          <w:rFonts w:eastAsia="Arial" w:cs="Arial" w:ascii="Arial" w:hAnsi="Arial"/>
          <w:vanish w:val="false"/>
          <w:color w:val="000000"/>
          <w:sz w:val="20"/>
          <w:szCs w:val="20"/>
        </w:rPr>
        <w:t xml:space="preserve">   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b.) za projekte pod </w:t>
      </w:r>
      <w:r>
        <w:rPr>
          <w:rFonts w:cs="Arial" w:ascii="Arial" w:hAnsi="Arial"/>
          <w:color w:val="000000"/>
          <w:sz w:val="20"/>
          <w:szCs w:val="20"/>
        </w:rPr>
        <w:t xml:space="preserve">pod II. 2.4.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pa </w:t>
      </w:r>
      <w:r>
        <w:rPr>
          <w:rStyle w:val="HTMLMarkup"/>
          <w:rFonts w:cs="Arial" w:ascii="Arial" w:hAnsi="Arial"/>
          <w:b/>
          <w:vanish w:val="false"/>
          <w:color w:val="000000"/>
          <w:sz w:val="20"/>
          <w:szCs w:val="20"/>
        </w:rPr>
        <w:t>najmanj 38 po merilih za enoletne projekte/programe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>,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.    V okviru dodatnih meril za triletne projekte/programe pa je za vsak projekt potrebno pridobiti še najmanj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1 dodatno točko v kategoriji 15. in 2 dodatni točki pri kategoriji 16. – skupaj 3 dodatne točke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color w:val="000000"/>
          <w:sz w:val="20"/>
        </w:rPr>
        <w:t>išina sofinanciranja odvisna od prejetih točk in števila vlagateljev, predvidoma pa po naslednjem ključ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860"/>
      </w:tblGrid>
      <w:tr>
        <w:trPr>
          <w:trHeight w:val="23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. zbranih točk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viden odstotek sofinanciranja od priznane vrednosti programa/projekta s strani Urada za preprečevanje zasvojenosti </w:t>
            </w:r>
          </w:p>
        </w:tc>
      </w:tr>
      <w:tr>
        <w:trPr>
          <w:trHeight w:val="23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projekte pod  pod II. 2.1., 2.2., 2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projekte pod  pod II. 2.4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 – 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– 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60 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– 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 – 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80 %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42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V kolikor vlagatelj izpolnjuje zgornje pogoje, bo sofinanciran za obdobje treh let, vendar za naslednji dve leti  na podlagi izvedbe projekta/programa v tekočem letu in na podlagi razpoložljivih sredstev proračuna Mestne občine Ljubljana. </w:t>
      </w:r>
    </w:p>
    <w:p>
      <w:pPr>
        <w:pStyle w:val="Normal"/>
        <w:ind w:left="-42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e bo Komisija za izbor projektov in/ali programov na področju preprečevanja zasvojenosti ugotovila, da vloga, ki je prijavljena za večletno obdobje, ne ustreza pogojem za sofinanciranje v obdobju od leta 2010 do 2012, jo bo v nadaljevanju obravnavala kot projekt, ki kandidira za sofinanciranje v letu 2010. </w:t>
      </w:r>
      <w:r>
        <w:rPr>
          <w:rStyle w:val="HTMLMarkup"/>
          <w:rFonts w:cs="Arial" w:ascii="Arial" w:hAnsi="Arial"/>
          <w:color w:val="000000"/>
          <w:sz w:val="20"/>
          <w:szCs w:val="20"/>
        </w:rPr>
        <w:t>&lt;/SMALL&gt;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454" w:top="1418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.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.7.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MERILA 2010:  Sklop A – VZGOJNI CIL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BlockquoteChar">
    <w:name w:val="Blockquote Char"/>
    <w:basedOn w:val="Privzetapisavaodstavka"/>
    <w:qFormat/>
    <w:rPr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Strong1">
    <w:name w:val="Strong1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9:00Z</dcterms:created>
  <dc:creator>markovic</dc:creator>
  <dc:description/>
  <cp:keywords/>
  <dc:language>en-US</dc:language>
  <cp:lastModifiedBy>dobrajc</cp:lastModifiedBy>
  <cp:lastPrinted>2009-10-14T13:18:00Z</cp:lastPrinted>
  <dcterms:modified xsi:type="dcterms:W3CDTF">2009-10-29T09:49:00Z</dcterms:modified>
  <cp:revision>2</cp:revision>
  <dc:subject/>
  <dc:title>MERILA ZA IZBOR VLOG </dc:title>
</cp:coreProperties>
</file>