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0 dostaviti končno poročilo na Odsek za izobraževanje MOL, Resljeva c. 18, P. P.  25, 1001 Ljubljana najpozneje do dne 31. 01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 v koliki meri je potekala ta aktivnost v skladu s prijavo na javni razpis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0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V kolikor h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končnemu poročilu prilagate zahtevek za izplačilo sredstev, vpišite v tabelo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0 Sklop A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A v MOL za let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4                         </w:t>
    </w:r>
    <w:r>
      <w:rPr>
        <w:rFonts w:cs="Arial" w:ascii="Arial" w:hAnsi="Arial"/>
      </w:rPr>
      <w:t>Javni razpis za sofinanciranje aktivnosti za otroke 2010           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9:00Z</dcterms:created>
  <dc:creator>SALENKA</dc:creator>
  <dc:description/>
  <cp:keywords/>
  <dc:language>en-US</dc:language>
  <cp:lastModifiedBy>dobrajc</cp:lastModifiedBy>
  <cp:lastPrinted>2009-10-21T10:29:00Z</cp:lastPrinted>
  <dcterms:modified xsi:type="dcterms:W3CDTF">2009-10-29T10:09:00Z</dcterms:modified>
  <cp:revision>2</cp:revision>
  <dc:subject/>
  <dc:title>RAZPISNA DOKUMENTACIJA</dc:title>
</cp:coreProperties>
</file>