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mednarod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</w:rPr>
        <w:t>Podatki o vlagatel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 nazi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slo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številka za DDV / davčna števil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transakcijskega raču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nkcija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vodje aktiv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08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javljeni mednarodni mladinski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aziv mednarodne mladinske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keepNext w:val="true"/>
        <w:spacing w:before="60" w:after="60"/>
        <w:jc w:val="both"/>
        <w:rPr/>
      </w:pPr>
      <w:r>
        <w:rPr>
          <w:b/>
          <w:sz w:val="24"/>
          <w:szCs w:val="24"/>
        </w:rPr>
        <w:t xml:space="preserve">2. Organizacija mednarodne mladinske aktivnosti </w:t>
      </w:r>
      <w:r>
        <w:rPr>
          <w:i/>
        </w:rPr>
        <w:t>(označi eno od možnosti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ira naša organizacija, aktivnost se izvaja na območju 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ira tuja organizacija, aktivnost se izvaja izven območja 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go, kaj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3. Lokacija izvedbe aktivnosti </w:t>
      </w:r>
      <w:r>
        <w:rPr>
          <w:rFonts w:cs="Arial" w:ascii="Arial" w:hAnsi="Arial"/>
          <w:i/>
          <w:sz w:val="22"/>
          <w:szCs w:val="22"/>
        </w:rPr>
        <w:t>(opredelite kraj, državo izvedb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4. Oblika mladinske mednarodne mladinske aktivnosti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051"/>
      </w:tblGrid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seminar                     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rečanje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usposabljanje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ipravljalni obisk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trening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ednarodna izmenjav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elovni tabor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drugo, kaj: 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Mednarodna mladinska aktivnost bo potekala od _____ do _____ 2009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datumsko opredelite trajanje izvedbene faze aktivnosti)</w:t>
      </w:r>
    </w:p>
    <w:p>
      <w:pPr>
        <w:pStyle w:val="Normal"/>
        <w:ind w:left="198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6. Izvajalci mednarodne mladinske aktivnosti – samo s strani vaše organizacije</w:t>
      </w:r>
    </w:p>
    <w:p>
      <w:pPr>
        <w:pStyle w:val="Normal"/>
        <w:ind w:left="198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6"/>
        <w:gridCol w:w="414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akti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ovna usposobljenost glede na vlogo v aktivnosti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VSEBINSKI DEL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8" w:color="000000"/>
        </w:pBdr>
        <w:shd w:fill="E5E5E5" w:val="cle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. Povzetek vsebine mednarodne mladinsk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 Podatki o organizacijah, ki sodelujejo pri pripravi in izvedbi mednarodne mladinske aktivnosti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okviru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iljna skupina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azen pod točko g.)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šen delež mladih iz ciljne skupine je iz Mestne občine Ljublja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e.  Ali boste v aktivnosti zajeli mlade, ki sicer še niso vključeni v vaše   dejavnosti, in 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</w:rPr>
        <w:t>f.    Ali bodo mladi sodelovali pri pripravi, izvedbi in/ali ovrednotenju          projekta/programa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   Na kratko opišite ciljno skupino udeležencev iz drugih držav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6E6E6" w:val="clear"/>
        <w:ind w:left="360" w:hanging="360"/>
        <w:rPr/>
      </w:pPr>
      <w:r>
        <w:rPr>
          <w:rFonts w:cs="Arial" w:ascii="Arial" w:hAnsi="Arial"/>
          <w:b/>
        </w:rPr>
        <w:t>4. Izvedba mednarodne mladinske aktivnosti</w:t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340"/>
      </w:tblGrid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Natančna vsebinska opredelitev posameznih aktiv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tabs>
                <w:tab w:val="clear" w:pos="708"/>
                <w:tab w:val="left" w:pos="2622" w:leader="none"/>
              </w:tabs>
              <w:ind w:right="43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umska opredelitev  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FINANČNI DE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  Predvideni stroški 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o vpišite samo vrednost, ki se navezuje na vaš del stroškov za mednarodno mladinsko aktivnosti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19"/>
      </w:tblGrid>
      <w:tr>
        <w:trPr>
          <w:trHeight w:val="279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Predvideni prihodki mednarodne mladinske aktivnosti – samo s strani vaše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o vpišite vse predvidene sofinancerje, ki se navezujejo na vaš del   mednarodne mladinske aktivnosti in njihove delež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980"/>
        <w:gridCol w:w="1980"/>
      </w:tblGrid>
      <w:tr>
        <w:trPr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Predvideni sofinancerji mednarodne mladinske aktivnos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– Urad za ml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: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8"/>
          <w:szCs w:val="24"/>
          <w:lang w:val="sl-SI"/>
        </w:rPr>
      </w:pPr>
      <w:r>
        <w:rPr>
          <w:rFonts w:cs="Arial" w:ascii="Arial" w:hAnsi="Arial"/>
          <w:b/>
          <w:i/>
          <w:spacing w:val="-2"/>
          <w:sz w:val="28"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4.  Pričakovano sofinanciranje s strani Urada za mladino MOL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podčrtajte ustrezno)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izven območja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tni stroški za mlade iz Ljubljane do mesta izvedbe in nazaj, 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tizacija za sodelovanje mladih iz Ljubljane v mladinski mednarodni aktivnosti,</w:t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na območju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bivanja za mlade za čas izvedbe mladinske mednarodne aktivnosti,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prehrane za mlade za čas izvedbe mladinske mednarodne aktivnosti</w:t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Predvideni odhodki </w:t>
            </w:r>
            <w:r>
              <w:rPr>
                <w:rFonts w:cs="Arial" w:ascii="Arial" w:hAnsi="Arial"/>
                <w:b/>
              </w:rPr>
              <w:t xml:space="preserve">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i natančno navedite vse predvidene odhodke mednarodne mladinske aktivnosti glede na posamezne finančne postavke, ki se navezujejo na vaš del ter opredelite, kateri od sofinancerjev bo predvidoma pokril določeno postavk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2700"/>
        <w:gridCol w:w="3978"/>
      </w:tblGrid>
      <w:tr>
        <w:trPr>
          <w:trHeight w:val="110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a struktura odhodkov aktivnosti po posameznih finančnih postavk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PRILO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a dokumen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1. fotokopijo dokumenta, ki izkazuje nepridobitnosti vlagatelj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S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vabilo na mednarodno mladinsko aktivnost. </w:t>
      </w:r>
    </w:p>
    <w:p>
      <w:pPr>
        <w:pStyle w:val="S"/>
        <w:rPr>
          <w:rFonts w:ascii="Arial" w:hAnsi="Arial" w:cs="Arial"/>
          <w:b/>
          <w:b/>
          <w:i/>
          <w:i/>
          <w:sz w:val="20"/>
          <w:szCs w:val="24"/>
          <w:lang w:val="sl-SI"/>
        </w:rPr>
      </w:pPr>
      <w:r>
        <w:rPr>
          <w:rFonts w:cs="Arial" w:ascii="Arial" w:hAnsi="Arial"/>
          <w:b/>
          <w:i/>
          <w:sz w:val="20"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merili za izbor projektov in/ali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rStyle w:val="HTMLMarkup"/>
          <w:rFonts w:ascii="Arial" w:hAnsi="Arial" w:cs="Arial"/>
          <w:color w:val="000000"/>
          <w:sz w:val="40"/>
        </w:rPr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Normal"/>
        <w:rPr/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8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Urad za mladino MOL</w:t>
      <w:tab/>
      <w:t xml:space="preserve">                                                             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ATE \@"d.M.yyyy"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0.7.2026</w:t>
    </w:r>
    <w:r>
      <w:rPr>
        <w:sz w:val="20"/>
        <w:b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B. 1                          Javni razpis za sofinanciranje mladinskih aktivnosti 2009</w:t>
      <w:tab/>
      <w:t xml:space="preserve"> Sklop B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. 1                                   </w:t>
    </w:r>
    <w:r>
      <w:rPr>
        <w:rFonts w:cs="Arial" w:ascii="Arial" w:hAnsi="Arial"/>
        <w:sz w:val="20"/>
        <w:szCs w:val="20"/>
      </w:rPr>
      <w:t>Javni razpis za sofinanciranje mladinskih aktivnosti</w:t>
    </w:r>
    <w:r>
      <w:rPr>
        <w:rFonts w:cs="Arial" w:ascii="Arial" w:hAnsi="Arial"/>
        <w:b/>
        <w:sz w:val="22"/>
        <w:szCs w:val="22"/>
      </w:rPr>
      <w:t xml:space="preserve"> </w:t>
      <w:tab/>
      <w:tab/>
      <w:t>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4"/>
        </w:tabs>
        <w:ind w:left="1174" w:hanging="454"/>
      </w:pPr>
      <w:rPr>
        <w:i w:val="false"/>
        <w:b/>
      </w:rPr>
    </w:lvl>
    <w:lvl w:ilvl="1">
      <w:start w:val="400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3458"/>
        </w:tabs>
        <w:ind w:left="3458" w:hanging="360"/>
      </w:pPr>
      <w:rPr/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6:00Z</dcterms:created>
  <dc:creator>markovic</dc:creator>
  <dc:description/>
  <cp:keywords/>
  <dc:language>en-US</dc:language>
  <cp:lastModifiedBy>markovic</cp:lastModifiedBy>
  <cp:lastPrinted>2008-09-08T12:49:00Z</cp:lastPrinted>
  <dcterms:modified xsi:type="dcterms:W3CDTF">2008-09-08T11:55:00Z</dcterms:modified>
  <cp:revision>5</cp:revision>
  <dc:subject/>
  <dc:title>PRIJAVNI OBRAZEC </dc:title>
</cp:coreProperties>
</file>