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  <w:t xml:space="preserve">Fazno poročilo </w:t>
      </w:r>
    </w:p>
    <w:p>
      <w:pPr>
        <w:pStyle w:val="Heading"/>
        <w:rPr/>
      </w:pPr>
      <w:r>
        <w:rPr>
          <w:color w:val="000000"/>
        </w:rPr>
        <w:t xml:space="preserve">projektA/programa v letu </w:t>
      </w:r>
    </w:p>
    <w:p>
      <w:pPr>
        <w:pStyle w:val="Heading"/>
        <w:rPr>
          <w:color w:val="000000"/>
        </w:rPr>
      </w:pPr>
      <w:r>
        <w:rPr>
          <w:color w:val="000000"/>
        </w:rPr>
        <w:t>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C - IZOBRAŽEVANJE PEDAGOŠKIH DELAVCEV v OŠ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L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PROJEKTA/PROGRAMA: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b w:val="false"/>
          <w:b w:val="false"/>
          <w:color w:val="000000"/>
          <w:spacing w:val="-2"/>
          <w:sz w:val="20"/>
        </w:rPr>
      </w:pPr>
      <w:r>
        <w:rPr>
          <w:rFonts w:cs="Arial"/>
          <w:b w:val="false"/>
          <w:color w:val="000000"/>
          <w:spacing w:val="-2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ORGANIZACIJSKO – VSEBINSKI D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predelite do sedaj izvedene aktivnosti. V pomoč va</w:t>
      </w:r>
      <w:r>
        <w:rPr/>
        <w:t>m je spodnja tabela.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Za 1. fazno poročilo</w:t>
      </w:r>
      <w:r>
        <w:rPr>
          <w:rFonts w:cs="Arial" w:ascii="Arial" w:hAnsi="Arial"/>
          <w:color w:val="000000"/>
        </w:rPr>
        <w:t xml:space="preserve">:    Napišite, kako poteka projekt glede na predvideni program iz prijave, opišite morebitne spremembe in razloge zanj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a 2. fazno poročilo</w:t>
      </w:r>
      <w:r>
        <w:rPr>
          <w:rFonts w:cs="Arial" w:ascii="Arial" w:hAnsi="Arial"/>
          <w:color w:val="000000"/>
        </w:rPr>
        <w:t>: Navedite izvedene dejavnosti od 1. julija do 30. oktobra ter dodajte predvidene aktivnosti do zaključka projek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HODKI (za izvedbo celotnega projekta v letu 2008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205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avedite do sedaj odobrena in dejansko pričakovana 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 posameznih sofinancerjih v EUR za leto 200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rad za preprečevanje zasvojenost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Vrtec/ Šol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ODHODKI </w:t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20"/>
        <w:gridCol w:w="2220"/>
        <w:gridCol w:w="2220"/>
      </w:tblGrid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fazno poročilo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fazno poročilo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uar - juni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lij - oktobe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dvideni stroški do konca projekta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a/program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rganizacijsk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 xml:space="preserve">Opomba: Če ne morete dobiti računa, ki je izstavljen izključno za vaše </w:t>
      </w:r>
      <w:r>
        <w:rPr>
          <w:rFonts w:cs="Arial" w:ascii="Arial" w:hAnsi="Arial"/>
          <w:color w:val="000000"/>
        </w:rPr>
        <w:t>izobraževanje</w:t>
      </w: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, na skupnem računu označite delež namenske porabe.</w:t>
      </w:r>
    </w:p>
    <w:p>
      <w:pPr>
        <w:pStyle w:val="Normal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RAZ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vedite, kar mislite, da je še pomembno v zvezi z izvedbo izobraževanja in niste vnesli v prejšnje rubrik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ILOG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Faznemu poročilu obvezno priložite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htevek za izplačilo na predpisanem obrazcu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tokopije računov ali ustreznih pogodb in druge dokumentacije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lang w:val="en-GB"/>
              </w:rPr>
              <w:t>Fazno poročil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dgovorna oseb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>Fazno poročilo 2008: Sklop C – IZOBRAŽEVANJE PEDAGOŠKIH DELAVCEV V OŠ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ap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0:00Z</dcterms:created>
  <dc:creator>markovic</dc:creator>
  <dc:description/>
  <cp:keywords/>
  <dc:language>en-US</dc:language>
  <cp:lastModifiedBy>markovic</cp:lastModifiedBy>
  <cp:lastPrinted>2007-12-18T11:59:00Z</cp:lastPrinted>
  <dcterms:modified xsi:type="dcterms:W3CDTF">2008-04-10T12:10:00Z</dcterms:modified>
  <cp:revision>2</cp:revision>
  <dc:subject/>
  <dc:title>FAZNO POROČILO </dc:title>
</cp:coreProperties>
</file>