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klop A: </w:t>
      </w:r>
      <w:r>
        <w:rPr>
          <w:rFonts w:cs="Arial" w:ascii="Arial" w:hAnsi="Arial"/>
          <w:b/>
          <w:shadow/>
          <w:sz w:val="36"/>
          <w:szCs w:val="36"/>
        </w:rPr>
        <w:t>lokalne mladinske aktivnosti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10 dostaviti končno poročilo na Urad za mladino OPVI MOL, Resljeva c. 18, P. P.  25, 1001 Ljubljana v roku 10 dni od zaključka izvedbe aktivnosti oziroma najkasneje do 30. 1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jekta/progra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/program je potekal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jekta/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. ur neposred-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jekta/progra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mladih v projekt/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jekt/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jekta/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o so mladi sodelovali pri pripravi, izvedbi in ovrednotenju projekta/programa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kšen vpliv je imela izvedba vašega projekta v lokalnem okolju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akšen način ste ugotavljali učinke projekta/program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/program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/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prostovoljc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jekt/program vključili prostovoljc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jekt/program vključili mlad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  <w:sz w:val="24"/>
        </w:rPr>
        <w:t>Sodelovanje z Uradom za mladino OPVI MOL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 xml:space="preserve">Kakšna je vaša ocena sodelovanja z Uradom za mladino v letu 2010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jekta/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jekta/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la: Struktura prihodkov do vključno:</w:t>
      </w:r>
      <w:r>
        <w:rPr>
          <w:rFonts w:cs="Arial" w:ascii="Arial" w:hAnsi="Arial"/>
          <w:spacing w:val="-2"/>
          <w:sz w:val="24"/>
          <w:szCs w:val="24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 10. 20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jekta/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/programa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Urad za mladino OPVI MOL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1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.3                         Javni razpis za sofinanciranje mladinskih aktivnosti 2010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4:00Z</dcterms:created>
  <dc:creator>markovic</dc:creator>
  <dc:description/>
  <cp:keywords/>
  <dc:language>en-US</dc:language>
  <cp:lastModifiedBy>dobrajc</cp:lastModifiedBy>
  <cp:lastPrinted>2009-09-17T10:22:00Z</cp:lastPrinted>
  <dcterms:modified xsi:type="dcterms:W3CDTF">2009-10-29T10:44:00Z</dcterms:modified>
  <cp:revision>2</cp:revision>
  <dc:subject/>
  <dc:title>OBRAZEC ZA KONČNO POROČILO </dc:title>
</cp:coreProperties>
</file>