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klop B: Počitniško varstvo otrok z aktivnostmi v času šolskih počitnic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i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em programu v času počitni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Status društva v javnem interesu na področju izvajanja družinske politike: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A           NE     </w:t>
      </w:r>
      <w:r>
        <w:rPr>
          <w:rFonts w:cs="Arial" w:ascii="Arial" w:hAnsi="Arial"/>
          <w:b w:val="false"/>
          <w:i/>
          <w:sz w:val="22"/>
          <w:szCs w:val="22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e DA,  koliko zadnjih zaporednih let:  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očitniško varstvo otrok z aktivnostmi v času šolskih počitnic se bo izvajalo v času </w:t>
      </w:r>
      <w:r>
        <w:rPr>
          <w:rFonts w:cs="Arial" w:ascii="Arial" w:hAnsi="Arial"/>
          <w:i/>
          <w:sz w:val="24"/>
          <w:szCs w:val="24"/>
          <w:u w:val="single"/>
        </w:rPr>
        <w:t>(podčrtaj)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enskih počitnic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imskih počitnic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oletnih počitnic – vpišite dolžino programa (najmanj 3-tedenski program )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ljamo se za izvedbo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urnega dnevnega programa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b.) 9. urnega dnevnega program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e bo izvajal v javnem zavodu ustanovljenem s strani MOL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DA                          NE     </w:t>
      </w:r>
      <w:r>
        <w:rPr>
          <w:rFonts w:cs="Arial" w:ascii="Arial" w:hAnsi="Arial"/>
          <w:i/>
          <w:sz w:val="24"/>
          <w:szCs w:val="24"/>
          <w:u w:val="single"/>
        </w:rPr>
        <w:t>(obkrož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likor se bo izvajalo, priložite soglasje javnega zavoda!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 xml:space="preserve">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8.    Izvajalci 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osamezni aktivnosti znotraj programa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rokovna usposobljenost glede na vlogo v posamezni aktivnosti znotraj program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program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kupen znesek za delo v programu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grama </w:t>
      </w:r>
      <w:r>
        <w:rPr>
          <w:rFonts w:cs="Arial" w:ascii="Arial" w:hAnsi="Arial"/>
          <w:i/>
          <w:sz w:val="22"/>
          <w:szCs w:val="22"/>
        </w:rPr>
        <w:t>(na kratko predstavite 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 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gram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327"/>
        <w:gridCol w:w="1967"/>
        <w:gridCol w:w="1967"/>
        <w:gridCol w:w="317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ilji programa 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programa za dosego postavljenih ciljev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tode za izvedbo program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r za izvedbo posameznih delov aktivnosti znotraj program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posameznih aktivnosti in programa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 posameznih aktivnosti  programa)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5.  Število prostovoljcev, obseg sodelovanja pri izvedbi programa 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gram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0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(v tabeli navedite tudi </w:t>
      </w:r>
      <w:r>
        <w:rPr>
          <w:rFonts w:cs="Arial" w:ascii="Arial" w:hAnsi="Arial"/>
          <w:b/>
          <w:i/>
          <w:spacing w:val="-2"/>
          <w:sz w:val="22"/>
          <w:szCs w:val="22"/>
          <w:shd w:fill="E6E6E6" w:val="clear"/>
        </w:rPr>
        <w:t>morebitne sofinancerje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 xml:space="preserve">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dite predvidena sredstva posameznih sofinancerjev  v evrih (finančno lahko ovrednotite tudi materialna sredstva)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izobraže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h aktivnosti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grama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glede na posamezne finančne postavke ter opredelite, kateri od morebitnih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0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pod št. 1. samo v primeru, da vlagatelj izvaja aktivnost v javnem  zavod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4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soglasja tistega oz. tistih javnih zavodov, v katerih bo izvajal aktivnost. Soglasje mora biti overjeno s podpisom odgovorne osebe in žigom javnega zavoda in se mora nanašati na prijavljeno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Fotokopijo dokumenta, ki izkazuje status društva v javnem interesu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10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10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10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10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0</w:t>
    </w:r>
    <w:r>
      <w:rPr>
        <w:rFonts w:cs="Arial" w:ascii="Arial" w:hAnsi="Arial"/>
        <w:b/>
      </w:rPr>
      <w:t xml:space="preserve">                Sklop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0</w:t>
    </w:r>
    <w:r>
      <w:rPr>
        <w:rFonts w:cs="Arial" w:ascii="Arial" w:hAnsi="Arial"/>
        <w:b/>
      </w:rPr>
      <w:t xml:space="preserve">                Sklop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0</w:t>
    </w:r>
    <w:r>
      <w:rPr>
        <w:rFonts w:cs="Arial" w:ascii="Arial" w:hAnsi="Arial"/>
        <w:b/>
      </w:rPr>
      <w:t xml:space="preserve">                Sklop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B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10</w:t>
    </w:r>
    <w:r>
      <w:rPr>
        <w:rFonts w:cs="Arial" w:ascii="Arial" w:hAnsi="Arial"/>
        <w:b/>
      </w:rPr>
      <w:t xml:space="preserve">                Sklop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9:00Z</dcterms:created>
  <dc:creator>demsic</dc:creator>
  <dc:description/>
  <cp:keywords/>
  <dc:language>en-US</dc:language>
  <cp:lastModifiedBy>dobrajc</cp:lastModifiedBy>
  <cp:lastPrinted>2008-09-02T09:45:00Z</cp:lastPrinted>
  <dcterms:modified xsi:type="dcterms:W3CDTF">2009-10-29T10:09:00Z</dcterms:modified>
  <cp:revision>2</cp:revision>
  <dc:subject/>
  <dc:title>RAZPISNA DOKUMENTACIJA</dc:title>
</cp:coreProperties>
</file>