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odatki o organizaciji, nosilki mrež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slov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i status organizacije nosilke mreže – registracija po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>
          <w:trHeight w:val="886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oje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Prijavljamo se za sofinanciranje enega od naslednjih vsebinskih področij  mreže </w:t>
      </w:r>
      <w:r>
        <w:rPr>
          <w:rFonts w:cs="Arial" w:ascii="Arial" w:hAnsi="Arial"/>
          <w:sz w:val="22"/>
          <w:szCs w:val="22"/>
        </w:rPr>
        <w:t>(označi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ranje mladih in mladinskih organizaci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rečevanje nasilja nad in med mlad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2. Kratek naziv mreže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 Komu so aktivnosti mreže primarno namenjen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E6E6E6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II. Podatki o organizacija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) Podatki o članicah mreže, vključno z nosilcem mreže (</w:t>
      </w:r>
      <w:r>
        <w:rPr>
          <w:rFonts w:cs="Arial" w:ascii="Arial" w:hAnsi="Arial"/>
          <w:i/>
          <w:sz w:val="22"/>
          <w:szCs w:val="22"/>
        </w:rPr>
        <w:t>po potrebi dodajte vrstice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4963"/>
        <w:gridCol w:w="50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status organizacij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organizacije (</w:t>
            </w:r>
            <w:r>
              <w:rPr>
                <w:rFonts w:cs="Arial" w:ascii="Arial" w:hAnsi="Arial"/>
                <w:i/>
                <w:sz w:val="22"/>
                <w:szCs w:val="22"/>
              </w:rPr>
              <w:t>na kratko opišite poslanstvo in cil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vaših projektov, ki se nanašajo na prijavljeno vsebinsko področje, izvedenih v letu 200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b) Izvajalci/ke projekta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3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3060"/>
        <w:gridCol w:w="2483"/>
        <w:gridCol w:w="1620"/>
        <w:gridCol w:w="1260"/>
        <w:gridCol w:w="31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organizacija člana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r neposrednega dela na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nes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projek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skupnih aktivnosti mreže </w:t>
      </w:r>
      <w:r>
        <w:rPr>
          <w:rFonts w:cs="Arial" w:ascii="Arial" w:hAnsi="Arial"/>
          <w:i/>
          <w:sz w:val="22"/>
          <w:szCs w:val="22"/>
        </w:rPr>
        <w:t>(na kratko predstavite skupne aktivnosti projekta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700"/>
        <w:gridCol w:w="4860"/>
        <w:gridCol w:w="1800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ančna vsebinska opredelitev  posameznih aktivnosti mre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osameznih aktivnosti mrež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 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kakšen način boste rezultate aktivnosti mreže predstavljali širši javnosti? </w:t>
      </w:r>
      <w:r>
        <w:rPr>
          <w:rFonts w:cs="Arial" w:ascii="Arial" w:hAnsi="Arial"/>
          <w:i/>
          <w:color w:val="000000"/>
          <w:sz w:val="22"/>
          <w:szCs w:val="22"/>
        </w:rPr>
        <w:t>(opišite način in sredstva, ki jih boste uporabili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</w:t>
      </w:r>
      <w:r>
        <w:rPr>
          <w:rFonts w:cs="Arial" w:ascii="Arial" w:hAnsi="Arial"/>
          <w:b/>
          <w:sz w:val="24"/>
          <w:szCs w:val="24"/>
        </w:rPr>
        <w:t>projekta</w:t>
      </w: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jekt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 projekt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govora o sodelovanju organizacij, članic mreže, opremljenega s podpisi in žigi vseh odgovornih oseb organizacij članic mreže</w:t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 mreženja mladinskih nepridobitnih organizacij;</w:t>
      </w:r>
    </w:p>
    <w:p>
      <w:pPr>
        <w:pStyle w:val="S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mreženja mladinskih nepridobitnih organizacij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MOL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09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1:00Z</dcterms:created>
  <dc:creator>markovic</dc:creator>
  <dc:description/>
  <cp:keywords/>
  <dc:language>en-US</dc:language>
  <cp:lastModifiedBy>markovic</cp:lastModifiedBy>
  <cp:lastPrinted>2008-09-08T09:25:00Z</cp:lastPrinted>
  <dcterms:modified xsi:type="dcterms:W3CDTF">2008-09-08T07:25:00Z</dcterms:modified>
  <cp:revision>5</cp:revision>
  <dc:subject/>
  <dc:title>PRIJAVNI OBRAZEC </dc:title>
</cp:coreProperties>
</file>