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</w:rPr>
      </w:pPr>
      <w:r>
        <w:rPr>
          <w:rFonts w:cs="Arial"/>
          <w:color w:val="000000"/>
        </w:rPr>
        <w:t xml:space="preserve">Fazno poročilo </w:t>
      </w:r>
    </w:p>
    <w:p>
      <w:pPr>
        <w:pStyle w:val="Heading"/>
        <w:rPr/>
      </w:pPr>
      <w:r>
        <w:rPr>
          <w:color w:val="000000"/>
        </w:rPr>
        <w:t xml:space="preserve">projektA/programa v letu </w:t>
      </w:r>
    </w:p>
    <w:p>
      <w:pPr>
        <w:pStyle w:val="Heading"/>
        <w:rPr>
          <w:color w:val="000000"/>
        </w:rPr>
      </w:pPr>
      <w:r>
        <w:rPr>
          <w:color w:val="000000"/>
        </w:rPr>
        <w:t>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C - IZOBRAŽEVANJE PEDAGOŠKIH DELAVCEV v OŠ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AL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sz w:val="22"/>
        </w:rPr>
        <w:t xml:space="preserve">NAZIV PREJEMNIK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NAZIV PROJEKTA/PROGRAMA: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b w:val="false"/>
          <w:b w:val="false"/>
          <w:color w:val="000000"/>
          <w:spacing w:val="-2"/>
          <w:sz w:val="20"/>
        </w:rPr>
      </w:pPr>
      <w:r>
        <w:rPr>
          <w:rFonts w:cs="Arial"/>
          <w:b w:val="false"/>
          <w:color w:val="000000"/>
          <w:spacing w:val="-2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ORGANIZACIJSKO – VSEBINSKI DE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edelite do sedaj izvedene aktivnosti. V pomoč vam je spodnja tabe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skup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javnost/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Št. udel.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3608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OFINANCERJ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avedite do sedaj odobrena 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 posameznih sofinancerjih v EUR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OL – Urad za preprečevanje zasvojenost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Šol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rug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kupaj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Stroški neposrednega dela posameznih predavateljev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V obdobju od … do…  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v EUR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Materialni stroški, ki se neposredno nanašajo na izvedbo projekta/progra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Režijski strošk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Organizacijski strošk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gi strošk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VSI STROŠK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 xml:space="preserve">Opomba: Če ne morete dobiti računa, ki je izstavljen izključno za vaše </w:t>
      </w:r>
      <w:r>
        <w:rPr>
          <w:rFonts w:cs="Arial" w:ascii="Arial" w:hAnsi="Arial"/>
          <w:color w:val="000000"/>
        </w:rPr>
        <w:t>izobraževanje</w:t>
      </w: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, na skupnem računu označite delež namenske porabe.</w:t>
      </w:r>
    </w:p>
    <w:p>
      <w:pPr>
        <w:pStyle w:val="Normal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RAZN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vedite, kar mislite, da je še pomembno v zvezi z izvedbo izobraževanja in niste vnesli v prejšnje rubrik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ILOG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Faznemu poročilu obvezno priložite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htevek za izplačilo na predpisanem obrazcu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tokopije računov ali ustreznih pogodb in druge dokumentacije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alvacij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dgovorna oseba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lang w:val="en-GB"/>
        </w:rPr>
        <w:t>Žig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Fazno poročilo 2007: Sklop C – IZOBRAŽEVANJE PEDAGOŠKIH DELAVCEV V OŠ</w:t>
    </w:r>
  </w:p>
  <w:p>
    <w:pPr>
      <w:pStyle w:val="Head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aps/>
      <w:sz w:val="40"/>
      <w:szCs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6:00Z</dcterms:created>
  <dc:creator>preslenkova</dc:creator>
  <dc:description/>
  <cp:keywords/>
  <dc:language>en-US</dc:language>
  <cp:lastModifiedBy>markovic</cp:lastModifiedBy>
  <cp:lastPrinted>2007-04-04T09:01:00Z</cp:lastPrinted>
  <dcterms:modified xsi:type="dcterms:W3CDTF">2007-04-06T09:42:00Z</dcterms:modified>
  <cp:revision>8</cp:revision>
  <dc:subject/>
  <dc:title>Fazno poročilo</dc:title>
</cp:coreProperties>
</file>