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</w:rPr>
      </w:pPr>
      <w:r>
        <w:rPr>
          <w:rFonts w:cs="Arial"/>
          <w:color w:val="000000"/>
        </w:rPr>
        <w:t xml:space="preserve">Fazno poročilo </w:t>
      </w:r>
    </w:p>
    <w:p>
      <w:pPr>
        <w:pStyle w:val="Heading"/>
        <w:rPr/>
      </w:pPr>
      <w:r>
        <w:rPr>
          <w:color w:val="000000"/>
        </w:rPr>
        <w:t xml:space="preserve">projektA/programa v letu </w:t>
      </w:r>
    </w:p>
    <w:p>
      <w:pPr>
        <w:pStyle w:val="Heading"/>
        <w:rPr>
          <w:color w:val="000000"/>
        </w:rPr>
      </w:pPr>
      <w:r>
        <w:rPr>
          <w:color w:val="000000"/>
        </w:rPr>
        <w:t>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D – TERENSKO DE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L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AZIV PROJEKTA/PROGRA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ORGANIZACIJSKO – VSEBINSKI D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edelite do sedaj izvedene aktivnosti. V pomoč vam je spodnja tabe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Za 1. fazno poročilo</w:t>
      </w:r>
      <w:r>
        <w:rPr>
          <w:rFonts w:cs="Arial" w:ascii="Arial" w:hAnsi="Arial"/>
          <w:color w:val="000000"/>
        </w:rPr>
        <w:t xml:space="preserve">:    Napišite, kako poteka projekt glede na predvideni program iz prijave, opišite morebitne spremembe in razloge zanj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a 2. fazno poročilo</w:t>
      </w:r>
      <w:r>
        <w:rPr>
          <w:rFonts w:cs="Arial" w:ascii="Arial" w:hAnsi="Arial"/>
          <w:color w:val="000000"/>
        </w:rPr>
        <w:t>: Navedite izvedene dejavnosti od 1. julija do 30. oktobra ter dodajte predvidene aktivnosti do zaključka projekta.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HODKI (za izvedbo celotnega projekta v letu 2009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3966"/>
      </w:tblGrid>
      <w:tr>
        <w:trPr>
          <w:trHeight w:val="983" w:hRule="atLeast"/>
          <w:cantSplit w:val="true"/>
        </w:trPr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ihodki v letu 2009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avedite do sedaj odobrena  sredstv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 posameznih sofinancerjih v EUR </w:t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- Urad za preprečevanje zasvojenosti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- Urad za mladin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– Odsek za izobraževanj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– Oddelek za zdravje in socialno varstv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-  drugo, kaj: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Ministrstvo za šolstvo, znanost in šport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istrstvo za delo, družino in socialne zadev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istrstvo za zdravstv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spevki uporabnikov (cenik za uporabnike, vabilo, …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vna dela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Sponzorji, donatorji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ateri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stna sredstva (članarina, prihodki od najemnin, …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ugo, kaj: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: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lang w:val="nl-NL"/>
        </w:rPr>
      </w:pPr>
      <w:r>
        <w:rPr>
          <w:rFonts w:cs="Arial" w:ascii="Arial" w:hAnsi="Arial"/>
          <w:b/>
          <w:color w:val="000000"/>
          <w:spacing w:val="-2"/>
          <w:lang w:val="nl-NL"/>
        </w:rPr>
        <w:t>ODHODKI v</w:t>
      </w:r>
      <w:r>
        <w:rPr>
          <w:rFonts w:cs="Arial" w:ascii="Arial" w:hAnsi="Arial"/>
          <w:b/>
          <w:color w:val="000000"/>
        </w:rPr>
        <w:t xml:space="preserve"> letu 200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</w:r>
    </w:p>
    <w:tbl>
      <w:tblPr>
        <w:tblW w:w="962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160"/>
        <w:gridCol w:w="2160"/>
        <w:gridCol w:w="1980"/>
      </w:tblGrid>
      <w:tr>
        <w:trPr>
          <w:trHeight w:val="36" w:hRule="atLeast"/>
          <w:cantSplit w:val="true"/>
        </w:trPr>
        <w:tc>
          <w:tcPr>
            <w:tcW w:w="33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Odhodki projekta/program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fazno poročilo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fazno poročilo</w:t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Jan-junij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Julij-oktob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redvideni stroški do konca projekta</w:t>
            </w:r>
          </w:p>
        </w:tc>
      </w:tr>
      <w:tr>
        <w:trPr>
          <w:trHeight w:val="211" w:hRule="atLeast"/>
          <w:cantSplit w:val="true"/>
        </w:trPr>
        <w:tc>
          <w:tcPr>
            <w:tcW w:w="3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1. Stroški dela za organizacijo projekta/programa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a organizacijo skup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ški za izvedb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a izvedbo skup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3. Materialni strošk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Administrativni stroš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isarniški mate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Računovodske storit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prostor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revoz udeleženc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oštne storit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Telefonske storit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Materialni stroški skup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4. Drugo, kaj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Vsi stroški skupaj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Opomba: Če ne morete dobiti računa, ki je izstavljen izključno za vaš projekt/program, na skupnem računu označite delež namenske porab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22"/>
          <w:szCs w:val="18"/>
          <w:lang w:val="de-DE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RAZ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ILOG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Faznemu poročilu obvezno priložite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htevek za izplačilo na predpisanem obrazcu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tokopije računov ali ustreznih pogodb in druge dokumentaci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lang w:val="en-GB"/>
              </w:rPr>
              <w:t>Fazno poročil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dgovorna oseba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lang w:val="en-GB"/>
        </w:rPr>
        <w:t>Žig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0" w:leader="none"/>
        <w:tab w:val="center" w:pos="4536" w:leader="none"/>
        <w:tab w:val="right" w:pos="9072" w:leader="none"/>
        <w:tab w:val="right" w:pos="9639" w:leader="none"/>
      </w:tabs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.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             </w:t>
    </w:r>
    <w:r>
      <w:rPr>
        <w:rFonts w:cs="Arial" w:ascii="Arial" w:hAnsi="Arial"/>
      </w:rPr>
      <w:t>Fazno poročilo 2009: sklop D – TERENSKO D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aps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22:00Z</dcterms:created>
  <dc:creator>markovic</dc:creator>
  <dc:description/>
  <cp:keywords/>
  <dc:language>en-US</dc:language>
  <cp:lastModifiedBy>Administrator</cp:lastModifiedBy>
  <cp:lastPrinted>2008-09-04T11:51:00Z</cp:lastPrinted>
  <dcterms:modified xsi:type="dcterms:W3CDTF">2008-09-05T07:22:00Z</dcterms:modified>
  <cp:revision>2</cp:revision>
  <dc:subject/>
  <dc:title>FAZNO POROČILO </dc:title>
</cp:coreProperties>
</file>