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 xml:space="preserve">PROJEKTA/PROGRAMA ZA LETO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  <w:szCs w:val="44"/>
        </w:rPr>
        <w:t>201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4"/>
          <w:szCs w:val="24"/>
        </w:rPr>
        <w:t xml:space="preserve">PODATKI O  PREJEMNIK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RGANIZACIJSKO – VSEBINSKI DEL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Ali ste zastavljene cilje vašega projekta/programa, ki ste jih načrtovali v prijavi pod tč. III. 2.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lang w:val="de-DE"/>
        </w:rPr>
        <w:t>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Natančno navedite, za katero ciljno skupino ste izvedli projekt/program. Ali je prišlo do sprememb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edite kako so potekale aktivnosti od začetka do konca projekta/programa in jih časovno opredelite.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619"/>
        <w:gridCol w:w="1385"/>
        <w:gridCol w:w="1019"/>
        <w:gridCol w:w="1326"/>
        <w:gridCol w:w="1052"/>
        <w:gridCol w:w="1300"/>
        <w:gridCol w:w="1353"/>
      </w:tblGrid>
      <w:tr>
        <w:trPr>
          <w:trHeight w:val="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tančno navedite razred ali oddelek oz. navedite sestavo skupine, če projekt poteka izven VIZ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Dejavnosti -te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kupno število u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posamezno dejavn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 po posameznih dejavnosti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Predv. št. udel</w:t>
            </w:r>
            <w:r>
              <w:rPr>
                <w:rFonts w:cs="Arial"/>
                <w:sz w:val="16"/>
                <w:szCs w:val="16"/>
              </w:rPr>
              <w:t>.(brez izvajalcev)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</w:rPr>
        <w:t>Če je prišlo pri vsebinah projekta/programa glede na prijavo do sprememb, prosimo, na kratko obrazložite.</w:t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Napišite ali ste z izbranimi metodami dosegli predvidene cilj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</w:t>
      </w:r>
      <w:r>
        <w:rPr>
          <w:rFonts w:eastAsia="Arial" w:cs="Arial" w:ascii="Arial" w:hAnsi="Arial"/>
          <w:b/>
          <w:spacing w:val="-2"/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  <w:lang w:val="de-DE"/>
        </w:rPr>
      </w:pPr>
      <w:r>
        <w:rPr>
          <w:rFonts w:cs="Arial" w:ascii="Arial" w:hAnsi="Arial"/>
          <w:b/>
          <w:spacing w:val="-2"/>
          <w:sz w:val="22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6. EVALVIRANJE PROJEKTA/PROGRAMA IN OCENE UDELEŽENCEV TER IZVAJALCE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>a.) Napišite kako ste/so evalvirali vaš projekt/progra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- vrsta opravljene evalvacije (samoevalvacija ali zunanja evalvacija), kdo jo je opravil in s katerimi predvidenimi pokazatelji ste/so preverili zastavljene cilje projekta/programa – glede na prijavo 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ali ste morda ugotavljali kakšni so učinki izvajanja projekta/programa na uporabnike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>b.) Kako so projekt/program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c.)Kako so projekt/program 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7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nameravate nadaljevati z izvajanjem projekta/programa in če boste, katera nov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.) Ali boste v neposredni izvedbi kaj spremeni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.) V čem ste imeli pri izvajanju največje težave? Kdo bi jih po vašem mnenju lahko odpravil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2"/>
          <w:sz w:val="22"/>
        </w:rPr>
        <w:t>a.)  VREDNOST celotnega projekta/programa</w:t>
      </w:r>
      <w:r>
        <w:rPr>
          <w:rFonts w:cs="Arial" w:ascii="Arial" w:hAnsi="Arial"/>
          <w:spacing w:val="-2"/>
          <w:sz w:val="22"/>
        </w:rPr>
        <w:t>: _______________</w:t>
      </w:r>
      <w:r>
        <w:rPr>
          <w:rFonts w:cs="Arial" w:ascii="Arial" w:hAnsi="Arial"/>
          <w:b/>
          <w:spacing w:val="-2"/>
          <w:sz w:val="22"/>
        </w:rPr>
        <w:t>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.) 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c.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81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inancerji projekt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rama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Navedite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če je to možno)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, kateri del stroškov s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pokrili določeni financerji (npr. najemnina, materiali, del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2</w:t>
            </w:r>
          </w:p>
        </w:tc>
      </w:tr>
      <w:tr>
        <w:trPr>
          <w:tblHeader w:val="true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preprečevanje zasvojenost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- Oddelek za zdravje in socialno varstv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 in š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– drugo, kater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/>
          <w:b/>
          <w:color w:val="000000"/>
          <w:sz w:val="18"/>
          <w:szCs w:val="18"/>
        </w:rPr>
        <w:t>Opomba</w:t>
      </w:r>
      <w:r>
        <w:rPr>
          <w:rFonts w:cs="Arial"/>
          <w:color w:val="000000"/>
          <w:sz w:val="18"/>
          <w:szCs w:val="18"/>
        </w:rPr>
        <w:t>:  Seštevek predvidenih sredstev sofinancerjev ter lastnih sredstev mora biti enak vrednosti celotnega</w:t>
      </w:r>
    </w:p>
    <w:p>
      <w:pPr>
        <w:pStyle w:val="TextBody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>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  <w:szCs w:val="18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d.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769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5"/>
        <w:gridCol w:w="451"/>
        <w:gridCol w:w="1146"/>
        <w:gridCol w:w="454"/>
        <w:gridCol w:w="1133"/>
        <w:gridCol w:w="451"/>
      </w:tblGrid>
      <w:tr>
        <w:trPr>
          <w:trHeight w:val="290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0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1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2</w:t>
            </w:r>
          </w:p>
        </w:tc>
      </w:tr>
      <w:tr>
        <w:trPr>
          <w:trHeight w:val="35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troški dela za organizacijo skupaj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2. Stroški dela za izvedbo projekta/programa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troški dela za izvedbo skupaj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Neposredni materialni stroški za izvedbo projekta/programa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jem prostorov za izvedbo projek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evoz udeležence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jem opreme za neposredno izvedb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i stroški, navedite kater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posredni materialni stroški skupaj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4. Posredni materialni stroški za izvedbo projekta/programa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dministrativni stroš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isarniški mate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ovod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štn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sl-SI"/>
              </w:rPr>
              <w:t>Drugi stroški, navedite kater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sredni materialni stroški skupaj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: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de-DE"/>
        </w:rPr>
      </w:pPr>
      <w:r>
        <w:rPr>
          <w:rFonts w:cs="Arial" w:ascii="Arial" w:hAnsi="Arial"/>
          <w:b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</w:t>
      </w:r>
      <w:r>
        <w:rPr>
          <w:rFonts w:cs="Arial" w:ascii="Arial" w:hAnsi="Arial"/>
          <w:color w:val="000000"/>
        </w:rPr>
        <w:t>v letu 2010?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 menite, da bi sodelovanje z Uradom za preprečevanje zasvojenosti lahko obojestransko izboljšali, kakšni so vaši predlog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softHyphen/>
        <w:softHyphen/>
        <w:softHyphen/>
        <w:softHyphen/>
        <w:softHyphen/>
        <w:softHyphen/>
        <w:softHyphen/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ILOG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Seznam priloženih fotokopij računov, ki ste jih že uveljavljali kot podlago za izplačilo sredstev, pa jih še niste priložili k dosedaj poslanim poročilom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2. P</w:t>
      </w:r>
      <w:r>
        <w:rPr>
          <w:rFonts w:cs="Arial" w:ascii="Arial" w:hAnsi="Arial"/>
        </w:rPr>
        <w:t>oročilo o opravljeni samoevalvaciji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oročilo o  morebitni opravljeni zunanji evalvaciji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Ocene udeležencev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5. Ocene izvajalcev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6.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7. Liste prisotnos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. Pogodbe za delo, ki jih morebiti še niste priložili k dosedaj poslanim poročilom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cs="Arial" w:ascii="Arial" w:hAnsi="Arial"/>
          <w:spacing w:val="-2"/>
          <w:lang w:val="de-DE"/>
        </w:rPr>
        <w:t xml:space="preserve">9.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jubljani,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valvacijsko poročilo pripravil/a:</w:t>
        <w:tab/>
        <w:tab/>
        <w:t>Žig</w:t>
        <w:tab/>
        <w:tab/>
        <w:tab/>
        <w:t>Odgovorna oseb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Ime in priimek:</w:t>
        <w:tab/>
        <w:tab/>
        <w:tab/>
        <w:tab/>
        <w:tab/>
        <w:tab/>
        <w:tab/>
        <w:t xml:space="preserve"> </w:t>
        <w:tab/>
        <w:t>Ime in priim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Podpis:</w:t>
        <w:tab/>
        <w:tab/>
        <w:tab/>
        <w:tab/>
        <w:tab/>
        <w:tab/>
        <w:tab/>
        <w:tab/>
        <w:t xml:space="preserve"> </w:t>
        <w:tab/>
        <w:t>Podpi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Evalvacijsko poročilo 2010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0:00Z</dcterms:created>
  <dc:creator>primozic</dc:creator>
  <dc:description/>
  <cp:keywords/>
  <dc:language>en-US</dc:language>
  <cp:lastModifiedBy>dobrajc</cp:lastModifiedBy>
  <cp:lastPrinted>2009-10-12T08:43:00Z</cp:lastPrinted>
  <dcterms:modified xsi:type="dcterms:W3CDTF">2009-10-29T09:50:00Z</dcterms:modified>
  <cp:revision>2</cp:revision>
  <dc:subject/>
  <dc:title>EVALVACIJSKO POROČILO</dc:title>
</cp:coreProperties>
</file>