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počitniško varstvo otrok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5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3 ali 5 (razen meril pod zaporedno številko 1., 10. in 12., kjer se ocenjuje s točkami 1, 5, ali 10) pri čemer pomeni 1 neizpolnjevanje merila, 5 oz. 10 pa popolno izpolnjevanje (razen pri merilih pod zaporedno številko 2., 3., in 7., kjer ocena 1 ne pomeni izločevalnega kriterija)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programa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gram se bo izvajal v javnem zavodu, ki je ustanovlje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ne bo izvajal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najmanj enem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dve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programu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progr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seh fazah progra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rograma glede na njiho</w:t>
      </w:r>
      <w:r>
        <w:rPr/>
        <w:t>vo vlogo pri posameznih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ovrednotenja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elno 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1 do 2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21 do 4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1 in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atus društva v javnem interesu na področju izvajanja družinske politi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 podeljenega stat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ma status manj kot pretekla 3 zaporedna le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a status več kot 3 pretekla zaporedna le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programa je ocenjena izrazito preveč ali premalo glede na primerljive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aktivnosti je ocenjena delno preveč ali premalo/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povprečno več kot 5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povprečno med 0,1 in 5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, razen pri merilih po zaporedno št. 2., 3., in 7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osebnih pogojev (10. alineja) besedila razpisa,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5 -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6 - 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6 - 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B 2</w:t>
    </w:r>
    <w:r>
      <w:rPr>
        <w:rFonts w:cs="Arial" w:ascii="Arial" w:hAnsi="Arial"/>
        <w:b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 xml:space="preserve">Javni razpis za sofinanciranje aktivnosti za otroke 2010 </w:t>
    </w:r>
    <w:r>
      <w:rPr>
        <w:rFonts w:cs="Arial" w:ascii="Arial" w:hAnsi="Arial"/>
        <w:b/>
        <w:sz w:val="18"/>
        <w:szCs w:val="18"/>
      </w:rPr>
      <w:t xml:space="preserve">                        Sklop B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0:00Z</dcterms:created>
  <dc:creator>preslenkova</dc:creator>
  <dc:description/>
  <cp:keywords/>
  <dc:language>en-US</dc:language>
  <cp:lastModifiedBy>dobrajc</cp:lastModifiedBy>
  <cp:lastPrinted>2008-09-02T09:24:00Z</cp:lastPrinted>
  <dcterms:modified xsi:type="dcterms:W3CDTF">2009-10-29T10:10:00Z</dcterms:modified>
  <cp:revision>2</cp:revision>
  <dc:subject/>
  <dc:title>Sklop A</dc:title>
</cp:coreProperties>
</file>