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Arial" w:hAnsi="Arial"/>
          <w:b/>
        </w:rPr>
        <w:t>Prejemnik mora v skladu Pogodbo o sofinanciranju projekta/programa v letu 2009 dostaviti  delno poročilo na Urad za mladino MOL, Resljeva c. 18, P. P. 25, 1001 Ljubljana najpozneje v desetih dneh po preteku vsakega trimesečja oz. najkasneje do 20.11.2009 za zadnje trimeseč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>II. Podatki o program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: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katero trimesečje se delno poročilo nanaša </w:t>
      </w:r>
      <w:r>
        <w:rPr>
          <w:rFonts w:cs="Arial" w:ascii="Arial" w:hAnsi="Arial"/>
          <w:sz w:val="22"/>
          <w:szCs w:val="22"/>
        </w:rPr>
        <w:t>(obkrož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 – marec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(april – junij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(julij – september),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(oktober – decemb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do vključno:_____________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/program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/programa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9 in/ali za leta od 2009 d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D.2                         Javni razpis za sofinanciranje mladinskih aktivnosti 2009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3:00Z</dcterms:created>
  <dc:creator>markovic</dc:creator>
  <dc:description/>
  <cp:keywords/>
  <dc:language>en-US</dc:language>
  <cp:lastModifiedBy>markovic</cp:lastModifiedBy>
  <cp:lastPrinted>2008-09-08T09:36:00Z</cp:lastPrinted>
  <dcterms:modified xsi:type="dcterms:W3CDTF">2008-09-08T07:37:00Z</dcterms:modified>
  <cp:revision>3</cp:revision>
  <dc:subject/>
  <dc:title>OBRAZEC ZA DELNO POROČILO </dc:title>
</cp:coreProperties>
</file>