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a leto 2007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hko vam ga pošljemo tudi po elektronski pošti. Prejemnik mora v skladu s Pogodbo o sofinanciranju projekta/programa v letu 2007 dostaviti končno poročilo na Urad za preprečevanje zasvojenosti MOL, Resljeva c. 18, p.p. 25, 1001 Ljubljana najpozneje do 31. 1.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ahko vam ga pošljemo tudi po elektronski pošti. Prejemnik mora v skladu s Pogodbo o sofinanciranju projekta/programa v letu 2007 dostaviti končno poročilo na Urad za preprečevanje zasvojenosti MOL, Resljeva c. 18, p.p. 25, 1001 Ljubljana najpozneje do 31. 1. 200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sz w:val="22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nl-NL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660" w:hanging="0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>2.</w:t>
      </w:r>
      <w:r>
        <w:rPr>
          <w:rFonts w:cs="Arial" w:ascii="Arial" w:hAnsi="Arial"/>
          <w:b/>
          <w:spacing w:val="-2"/>
          <w:sz w:val="22"/>
        </w:rPr>
        <w:t xml:space="preserve"> CILJNA SKUPIN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projekta/programa glede na prijavo do sprememb, prosimo, na kratko obrazložite.</w:t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lang w:val="de-DE"/>
        </w:rPr>
      </w:pPr>
      <w:r>
        <w:rPr>
          <w:rFonts w:cs="Arial" w:ascii="Arial" w:hAnsi="Arial"/>
          <w:b/>
          <w:color w:val="000000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            </w:t>
      </w: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a) Kako so projekt ocenili udeležen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projekt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  <w:lang w:val="en-GB"/>
        </w:rPr>
      </w:pPr>
      <w:r>
        <w:rPr>
          <w:rFonts w:cs="Arial" w:ascii="Arial" w:hAnsi="Arial"/>
          <w:b w:val="false"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SODELOVANJE Z DRUGIMI ORGANIZACIJAMI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  <w:lang w:val="en-GB"/>
        </w:rPr>
      </w:pPr>
      <w:r>
        <w:rPr>
          <w:rFonts w:cs="Arial" w:ascii="Arial" w:hAnsi="Arial"/>
          <w:b w:val="false"/>
          <w:color w:val="000000"/>
          <w:spacing w:val="-2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color w:val="000000"/>
        </w:rPr>
        <w:t>S katerimi drugimi organizacijami na tem področju in na kakšen način ste sodelovali pri izvedbi projekta/programa (navedite naziv organizacije in skupne aktivnosti v okviru prijavljenega projekta/programa)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s projektom/programo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) Ali menite, da bi sodelovanje z Uradom za preprečevanja zasvojenosti lahko izboljšali, in kako?</w:t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32"/>
          <w:szCs w:val="32"/>
          <w:lang w:val="en-GB"/>
        </w:rPr>
      </w:pPr>
      <w:r>
        <w:rPr>
          <w:rFonts w:cs="Arial" w:ascii="Arial" w:hAnsi="Arial"/>
          <w:b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A) VREDNOST celotnega projekta/programa: _______________EU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) 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C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spacing w:val="-2"/>
          <w:sz w:val="16"/>
          <w:szCs w:val="16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934"/>
        <w:gridCol w:w="1752"/>
        <w:gridCol w:w="1789"/>
      </w:tblGrid>
      <w:tr>
        <w:trPr>
          <w:tblHeader w:val="true"/>
          <w:trHeight w:val="813" w:hRule="atLeast"/>
          <w:cantSplit w:val="true"/>
        </w:trPr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ofinancerji projekt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Navedite (</w:t>
            </w:r>
            <w:r>
              <w:rPr>
                <w:rFonts w:cs="Arial" w:ascii="Arial" w:hAnsi="Arial"/>
                <w:spacing w:val="-2"/>
                <w:sz w:val="18"/>
              </w:rPr>
              <w:t>če jej to mogoče)</w:t>
            </w:r>
            <w:r>
              <w:rPr>
                <w:rFonts w:cs="Arial" w:ascii="Arial" w:hAnsi="Arial"/>
                <w:b/>
                <w:spacing w:val="-2"/>
                <w:sz w:val="18"/>
              </w:rPr>
              <w:t>, kateri del stroškov so pokrili določeni financerji (npr. najemnina, materiali, delo</w:t>
            </w:r>
            <w:r>
              <w:rPr>
                <w:rFonts w:cs="Arial" w:ascii="Arial" w:hAnsi="Arial"/>
                <w:spacing w:val="-2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z w:val="18"/>
              </w:rPr>
              <w:t>Navedite vsa  zagotovljena (ne samo doslej prejeta) sredstva posameznih sofinancerjev  v EUR za leto 2007</w:t>
            </w:r>
          </w:p>
        </w:tc>
      </w:tr>
      <w:tr>
        <w:trPr>
          <w:tblHeader w:val="true"/>
          <w:cantSplit w:val="true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EU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preprečevanje zasvojenosti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 – Služba za izobraževanj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- Socialno varstvo ali zdravstv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, znanost in šport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stv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kateri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color w:val="000000"/>
          <w:sz w:val="16"/>
        </w:rPr>
        <w:t>Seštevek predvidenih sredstev sofinancerjev ter lastnih sredstev mora biti enak vrednosti celotnega</w:t>
      </w:r>
    </w:p>
    <w:p>
      <w:pPr>
        <w:pStyle w:val="TextBody"/>
        <w:spacing w:lineRule="auto" w:line="480"/>
        <w:rPr/>
      </w:pPr>
      <w:r>
        <w:rPr>
          <w:rFonts w:eastAsia="Arial" w:cs="Arial"/>
          <w:color w:val="000000"/>
          <w:sz w:val="16"/>
        </w:rPr>
        <w:t xml:space="preserve">                      </w:t>
      </w:r>
      <w:r>
        <w:rPr>
          <w:rFonts w:cs="Arial"/>
          <w:color w:val="000000"/>
          <w:sz w:val="16"/>
        </w:rPr>
        <w:t>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D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710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1336"/>
        <w:gridCol w:w="900"/>
      </w:tblGrid>
      <w:tr>
        <w:trPr>
          <w:trHeight w:val="36" w:hRule="atLeast"/>
          <w:cantSplit w:val="true"/>
        </w:trPr>
        <w:tc>
          <w:tcPr>
            <w:tcW w:w="4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7</w:t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organizacijo skupa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izvedbo skupa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4. Dru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i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v letu 2007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Kakšno izboljšanje dela predlagate Uradu za preprečevanje zasvojenost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lang w:val="de-DE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valvacijsko poročilo 2007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Blokbesedila">
    <w:name w:val="Blok besedil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35" w:right="568" w:hanging="0"/>
      <w:jc w:val="both"/>
    </w:pPr>
    <w:rPr>
      <w:rFonts w:ascii="Bookman Old Style" w:hAnsi="Bookman Old Style" w:cs="Bookman Old Style"/>
      <w:b/>
      <w:spacing w:val="-2"/>
      <w:sz w:val="22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2:00Z</dcterms:created>
  <dc:creator>dolinare</dc:creator>
  <dc:description/>
  <cp:keywords/>
  <dc:language>en-US</dc:language>
  <cp:lastModifiedBy>markovic</cp:lastModifiedBy>
  <cp:lastPrinted>2007-04-06T10:33:00Z</cp:lastPrinted>
  <dcterms:modified xsi:type="dcterms:W3CDTF">2007-04-06T08:33:00Z</dcterms:modified>
  <cp:revision>6</cp:revision>
  <dc:subject/>
  <dc:title>EVALVACIJSKO POROČILO</dc:title>
</cp:coreProperties>
</file>