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za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leto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dostaviti končno poročilo na Urad za preprečevanje zasvojenosti MOL, Resljeva c. 18, p.p. 25, 1001 Ljubljana  skladu s Pogodbo o sofinanciranju projekta/programa v letu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dostaviti končno poročilo na Urad za preprečevanje zasvojenosti MOL, Resljeva c. 18, p.p. 25, 1001 Ljubljana  skladu s Pogodbo o sofinanciranju projekta/programa v letu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>2.</w:t>
      </w:r>
      <w:r>
        <w:rPr>
          <w:rFonts w:cs="Arial" w:ascii="Arial" w:hAnsi="Arial"/>
          <w:b/>
          <w:spacing w:val="-2"/>
          <w:sz w:val="22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projekta/programa glede na prijavo do sprememb, prosimo, na kratko obrazložite.</w:t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</w:t>
      </w:r>
      <w:r>
        <w:rPr>
          <w:rFonts w:eastAsia="Arial" w:cs="Arial" w:ascii="Arial" w:hAnsi="Arial"/>
          <w:b/>
          <w:spacing w:val="-2"/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>a) Kako so projekt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projekt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de-DE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SODELOVANJE Z DRUGIMI ORGANIZACIJAMI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</w:rPr>
      </w:pPr>
      <w:r>
        <w:rPr>
          <w:rFonts w:cs="Arial" w:ascii="Arial" w:hAnsi="Arial"/>
          <w:b w:val="false"/>
          <w:color w:val="000000"/>
          <w:spacing w:val="-2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color w:val="000000"/>
        </w:rPr>
        <w:t>S katerimi drugimi organizacijami na tem področju in na kakšen način ste sodelovali pri izvedbi projekta/programa (navedite naziv organizacije in skupne aktivnosti v okviru prijavljenega projekta/programa)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s projektom/programo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) VREDNOST celotnega projekta/programa: _______________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)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C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81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inancerji projekt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rama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Navedite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če jej to mogoče)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, kateri del stroškov s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pokrili določeni financerji (npr. najemnina, materiali, del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0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1</w:t>
            </w:r>
          </w:p>
        </w:tc>
      </w:tr>
      <w:tr>
        <w:trPr>
          <w:tblHeader w:val="true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preprečevanje zasvojenost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L – Odsek za izobraže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- Oddelek za zdravje in socialno varstv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, znanost in š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st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color w:val="000000"/>
          <w:sz w:val="16"/>
        </w:rPr>
        <w:t>Seštevek predvidenih sredstev sofinancerjev ter lastnih sredstev mora biti enak vrednosti celotnega</w:t>
      </w:r>
    </w:p>
    <w:p>
      <w:pPr>
        <w:pStyle w:val="TextBody"/>
        <w:spacing w:lineRule="auto" w:line="480"/>
        <w:rPr>
          <w:rFonts w:cs="Arial"/>
          <w:color w:val="000000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sz w:val="16"/>
          <w:szCs w:val="16"/>
        </w:rPr>
        <w:t>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D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769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5"/>
        <w:gridCol w:w="451"/>
        <w:gridCol w:w="1146"/>
        <w:gridCol w:w="454"/>
        <w:gridCol w:w="1133"/>
        <w:gridCol w:w="451"/>
      </w:tblGrid>
      <w:tr>
        <w:trPr>
          <w:trHeight w:val="290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9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0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1</w:t>
            </w:r>
          </w:p>
        </w:tc>
      </w:tr>
      <w:tr>
        <w:trPr>
          <w:trHeight w:val="35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organizacij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izvedb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Dru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</w:rPr>
      </w:pPr>
      <w:r>
        <w:rPr>
          <w:rFonts w:cs="Arial" w:ascii="Arial" w:hAnsi="Arial"/>
          <w:b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</w:t>
      </w:r>
      <w:r>
        <w:rPr>
          <w:rFonts w:cs="Arial" w:ascii="Arial" w:hAnsi="Arial"/>
          <w:color w:val="000000"/>
        </w:rPr>
        <w:t>v letu 2008?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Evalvacijsko poročilo 2009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markovic</dc:creator>
  <dc:description/>
  <cp:keywords/>
  <dc:language>en-US</dc:language>
  <cp:lastModifiedBy>Administrator</cp:lastModifiedBy>
  <cp:lastPrinted>2008-09-02T10:14:00Z</cp:lastPrinted>
  <dcterms:modified xsi:type="dcterms:W3CDTF">2008-09-04T10:45:00Z</dcterms:modified>
  <cp:revision>9</cp:revision>
  <dc:subject/>
  <dc:title>EVALVACIJSKO POROČILO</dc:title>
</cp:coreProperties>
</file>