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 xml:space="preserve">EVALVACIJSKO </w:t>
      </w:r>
      <w:r>
        <w:rPr>
          <w:rFonts w:cs="Arial" w:ascii="Arial" w:hAnsi="Arial"/>
          <w:b/>
          <w:smallCaps/>
          <w:sz w:val="44"/>
          <w:szCs w:val="44"/>
        </w:rPr>
        <w:t>POROČIL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PROJEKTA/PROGRAM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za </w:t>
      </w:r>
      <w:r>
        <w:rPr>
          <w:rFonts w:cs="Arial" w:ascii="Arial" w:hAnsi="Arial"/>
          <w:b/>
          <w:smallCaps/>
          <w:color w:val="000000"/>
          <w:sz w:val="28"/>
          <w:szCs w:val="28"/>
        </w:rPr>
        <w:t>leto 2009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D – TERENSKO DEL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fldChar w:fldCharType="begin"/>
      </w:r>
      <w:r>
        <w:rPr/>
        <w:instrText xml:space="preserve"> TC "      EVALVACIJSKO  POROČILO PROJEK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186690</wp:posOffset>
                </wp:positionV>
                <wp:extent cx="570611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 xml:space="preserve">Prosimo, da poročilo pišete  na računalnik. Evalvacijski vprašalnik si lahko vzamete z naše spletne strani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http://www.ljubljana.si/si/mescani/razpisi_natecaji/47454/podrobno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ahko vam ga pošljemo tudi po elektronski pošti. Prejemnik mora končno (evalvacijsko ) poročilo dostaviti na Urad za preprečevanje zasvojenosti MOL, Resljeva c. 18, p.p. 25, 1001 Ljubljana v skladu s Pogodbo o sofinanciranju projekta/programa v letu 2009 oz. 2009-201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aziv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59.2pt;mso-wrap-distance-left:0pt;mso-wrap-distance-right:0pt;mso-wrap-distance-top:0pt;mso-wrap-distance-bottom:0pt;margin-top:14.7pt;mso-position-vertical-relative:text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</w:rPr>
                        <w:t xml:space="preserve">Prosimo, da poročilo pišete  na računalnik. Evalvacijski vprašalnik si lahko vzamete z naše spletne strani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http://www.ljubljana.si/si/mescani/razpisi_natecaji/47454/podrobno.html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</w:rPr>
                        <w:t>Lahko vam ga pošljemo tudi po elektronski pošti. Prejemnik mora končno (evalvacijsko ) poročilo dostaviti na Urad za preprečevanje zasvojenosti MOL, Resljeva c. 18, p.p. 25, 1001 Ljubljana v skladu s Pogodbo o sofinanciranju projekta/programa v letu 2009 oz. 2009-2011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aziv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PROJEKTA/PROGRA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ACIJSKO – VSEBINSKI NIVO EVALVACI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709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35" w:right="568" w:hanging="735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 xml:space="preserve">1. CILJI PROJEKTA/PROGRAM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</w:rPr>
        <w:t xml:space="preserve">Katere cilje, ki ste jih načrtovali v prijavi, ste uresničili?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</w:rPr>
        <w:t xml:space="preserve">Katerih ciljev, načrtovanih v prijavi, vam ni uspelo uresničiti in zakaj? 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660" w:hanging="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lang w:val="de-DE"/>
        </w:rPr>
        <w:t>2.</w:t>
      </w:r>
      <w:r>
        <w:rPr>
          <w:rFonts w:cs="Arial" w:ascii="Arial" w:hAnsi="Arial"/>
          <w:b/>
          <w:spacing w:val="-2"/>
          <w:sz w:val="22"/>
        </w:rPr>
        <w:t xml:space="preserve"> CILJNA SKUPINA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ančno navedite, za katero ciljno skupino ste izvedli projekt/program. Ali je prišlo do spremembe glede na načrtovano in zakaj?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624" w:hanging="34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sz w:val="28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3.  ORGANIZACIJA PROJEKTA/PROGRAM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atančno navedite, kako so potekale aktivnosti od začetka do konca projekta/programa in ji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časovno opredelite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</w:rPr>
        <w:t>B) Če je prišlo pri vsebinah projekta/programa glede na prijavo do sprememb, prosimo, na kratko obrazložite.</w:t>
      </w:r>
    </w:p>
    <w:p>
      <w:pPr>
        <w:pStyle w:val="Telobesedila3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lobesedila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251" w:hanging="251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4. METODE IN NAČINI DE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</w:rPr>
        <w:t>Če je prišlo pri izbiri metod glede na prijavo do sprememb, prosimo, na kratko obrazloži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</w:t>
      </w:r>
      <w:r>
        <w:rPr>
          <w:rFonts w:eastAsia="Arial" w:cs="Arial" w:ascii="Arial" w:hAnsi="Arial"/>
          <w:b/>
          <w:spacing w:val="-2"/>
          <w:sz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  <w:lang w:val="de-DE"/>
        </w:rPr>
        <w:t>5. IZVAJALCI PROJEKTA/PROGRAM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ur neposred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kupen znesek za delo na projektu/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>6. EVALVIRA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de-DE"/>
        </w:rPr>
        <w:t>a) Kako so projekt ocenili udeležen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b) Kako so projekt ocenili izvajal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pacing w:val="-2"/>
          <w:sz w:val="22"/>
          <w:lang w:val="de-DE"/>
        </w:rPr>
      </w:pPr>
      <w:r>
        <w:rPr>
          <w:rFonts w:cs="Arial" w:ascii="Arial" w:hAnsi="Arial"/>
          <w:b w:val="false"/>
          <w:color w:val="000000"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 xml:space="preserve">7. </w:t>
      </w:r>
      <w:r>
        <w:rPr>
          <w:rFonts w:cs="Arial" w:ascii="Arial" w:hAnsi="Arial"/>
          <w:b/>
          <w:color w:val="000000"/>
          <w:sz w:val="22"/>
          <w:szCs w:val="22"/>
        </w:rPr>
        <w:t>SODELOVANJE Z DRUGIMI ORGANIZACIJAMI</w:t>
      </w:r>
      <w:r>
        <w:rPr>
          <w:rFonts w:cs="Arial" w:ascii="Arial" w:hAnsi="Arial"/>
          <w:b/>
          <w:caps/>
          <w:color w:val="000000"/>
          <w:sz w:val="24"/>
        </w:rPr>
        <w:t>:</w:t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pacing w:val="-2"/>
          <w:sz w:val="22"/>
        </w:rPr>
      </w:pPr>
      <w:r>
        <w:rPr>
          <w:rFonts w:cs="Arial" w:ascii="Arial" w:hAnsi="Arial"/>
          <w:b w:val="false"/>
          <w:color w:val="000000"/>
          <w:spacing w:val="-2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color w:val="000000"/>
        </w:rPr>
        <w:t>S katerimi drugimi organizacijami na tem področju in na kakšen način ste sodelovali pri izvedbi projekta/programa (navedite naziv organizacije in skupne aktivnosti v okviru prijavljenega projekta/programa)?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</w:rPr>
        <w:t>8. NOVA SPOZNANJA IN IZKUŠ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lang w:val="pt-BR"/>
        </w:rPr>
        <w:t xml:space="preserve">a) </w:t>
      </w:r>
      <w:r>
        <w:rPr>
          <w:rFonts w:cs="Arial" w:ascii="Arial" w:hAnsi="Arial"/>
        </w:rPr>
        <w:t>Ali boste nadaljevali s projektom/programom in če boste, katera spoznanja in izkušnje boste vključili v nadaljnje delo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Ali bi kaj spremenili, kaj in zakaj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rPr>
          <w:rFonts w:ascii="Arial" w:hAnsi="Arial"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ČNI D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spacing w:val="-2"/>
          <w:sz w:val="22"/>
        </w:rPr>
        <w:t>A) VREDNOST celotnega projekta/programa: _______________EUR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B) Projekt/program predstavlja</w:t>
      </w:r>
      <w:r>
        <w:rPr>
          <w:rFonts w:cs="Arial" w:ascii="Arial" w:hAnsi="Arial"/>
          <w:color w:val="000000"/>
          <w:sz w:val="22"/>
          <w:szCs w:val="22"/>
        </w:rPr>
        <w:t xml:space="preserve"> __________% celotne dejavnosti prijavitelj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C) PRIHODKI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lang w:val="en-GB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813" w:hRule="atLeast"/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financerji projekt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grama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Navedite (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če jej to mogoče)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 xml:space="preserve">, kateri del stroškov s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pokrili določeni financerji (npr. najemnina, materiali, delo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vedite vsa  zagotovljena (ne samo doslej prejeta) sredstva posameznih sofinancerjev  v EUR za leto 2009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vedite vsa  zagotovljena (ne samo doslej prejeta) sredstva posameznih sofinancerjev  v EUR za leto 20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vedite vsa  zagotovljena (ne samo doslej prejeta) sredstva posameznih sofinancerjev  v EUR za leto 2011</w:t>
            </w:r>
          </w:p>
        </w:tc>
      </w:tr>
      <w:tr>
        <w:trPr>
          <w:tblHeader w:val="true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MOL - Urad za preprečevanje zasvojenost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MOL - Urad za mladin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OL – Odsek za izobraževa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MOL- Oddelek za zdravje in socialno varstv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MOL -  drugo, kaj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šolstvo, znanost in š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delo, družino in socialne zade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zdravst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Prispevki uporabnikov (cenik za uporabnike, vabilo.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na de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Sponzorji, donatorji (kater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Lastna sredstva (članarina, prihodki od najemnin…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Drugo, kaj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Arial"/>
          <w:b/>
          <w:color w:val="000000"/>
        </w:rPr>
        <w:t>Opomba</w:t>
      </w:r>
      <w:r>
        <w:rPr>
          <w:rFonts w:cs="Arial"/>
          <w:color w:val="000000"/>
        </w:rPr>
        <w:t xml:space="preserve">:  </w:t>
      </w:r>
      <w:r>
        <w:rPr>
          <w:rFonts w:cs="Arial"/>
          <w:color w:val="000000"/>
          <w:sz w:val="16"/>
        </w:rPr>
        <w:t>Seštevek predvidenih sredstev sofinancerjev ter lastnih sredstev mora biti enak vrednosti celotnega</w:t>
      </w:r>
    </w:p>
    <w:p>
      <w:pPr>
        <w:pStyle w:val="TextBody"/>
        <w:spacing w:lineRule="auto" w:line="480"/>
        <w:rPr>
          <w:rFonts w:cs="Arial"/>
          <w:color w:val="000000"/>
          <w:sz w:val="16"/>
          <w:szCs w:val="16"/>
        </w:rPr>
      </w:pPr>
      <w:r>
        <w:rPr>
          <w:rFonts w:eastAsia="Arial"/>
        </w:rPr>
        <w:t xml:space="preserve">                 </w:t>
      </w:r>
      <w:r>
        <w:rPr>
          <w:sz w:val="16"/>
          <w:szCs w:val="16"/>
        </w:rPr>
        <w:t>projekta/program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D)  ODHOD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tbl>
      <w:tblPr>
        <w:tblW w:w="7698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125"/>
        <w:gridCol w:w="451"/>
        <w:gridCol w:w="1146"/>
        <w:gridCol w:w="454"/>
        <w:gridCol w:w="1133"/>
        <w:gridCol w:w="451"/>
      </w:tblGrid>
      <w:tr>
        <w:trPr>
          <w:trHeight w:val="290" w:hRule="atLeast"/>
          <w:cantSplit w:val="true"/>
        </w:trPr>
        <w:tc>
          <w:tcPr>
            <w:tcW w:w="29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Odhodki projekta/programa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letu 2009</w:t>
            </w:r>
          </w:p>
        </w:tc>
        <w:tc>
          <w:tcPr>
            <w:tcW w:w="16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letu 2010</w:t>
            </w:r>
          </w:p>
        </w:tc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letu 2011</w:t>
            </w:r>
          </w:p>
        </w:tc>
      </w:tr>
      <w:tr>
        <w:trPr>
          <w:trHeight w:val="350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2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EUR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  <w:tc>
          <w:tcPr>
            <w:tcW w:w="114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EUR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EUR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</w:tr>
      <w:tr>
        <w:trPr>
          <w:trHeight w:val="211" w:hRule="atLeast"/>
          <w:cantSplit w:val="true"/>
        </w:trPr>
        <w:tc>
          <w:tcPr>
            <w:tcW w:w="29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1. Stroški dela za organizacijo projekta/programa:</w:t>
            </w:r>
          </w:p>
        </w:tc>
        <w:tc>
          <w:tcPr>
            <w:tcW w:w="11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9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11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11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Za organizacijo skupa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ški za izvedbo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Za izvedbo skupa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3. Materialni stroški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Administrativni stroš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isarniški mater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Računovodske storit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prostoro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revoz udeležence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opre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oštne storit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Telefonske storit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  <w:t>Materialni stroški skupa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ind w:left="340" w:hanging="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  <w:t>4. Dru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VSI STROŠKI SKUPAJ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RAZN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-2"/>
          <w:sz w:val="22"/>
        </w:rPr>
      </w:pPr>
      <w:r>
        <w:rPr>
          <w:rFonts w:cs="Arial" w:ascii="Arial" w:hAnsi="Arial"/>
          <w:b/>
          <w:i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SODELOVANJE Z URADOM ZA PREPREČEVANJE ZASVOJEN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32"/>
        </w:rPr>
      </w:pPr>
      <w:r>
        <w:rPr>
          <w:rFonts w:cs="Arial" w:ascii="Arial" w:hAnsi="Arial"/>
          <w:b/>
          <w:spacing w:val="-2"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Kakšna je vaša ocena sodelovanja z Uradom za preprečevanje zasvojenosti </w:t>
      </w:r>
      <w:r>
        <w:rPr>
          <w:rFonts w:cs="Arial" w:ascii="Arial" w:hAnsi="Arial"/>
          <w:color w:val="000000"/>
        </w:rPr>
        <w:t>v letu 2008?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b)  Ali menite, da bi sodelovanje z Uradom za preprečevanja zasvojenosti lahko izboljšali, in kako?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"/>
        <w:rPr>
          <w:rFonts w:ascii="Arial" w:hAnsi="Arial" w:cs="Arial"/>
          <w:b/>
          <w:b/>
          <w:spacing w:val="-2"/>
          <w:sz w:val="22"/>
          <w:lang w:val="sl-SI"/>
        </w:rPr>
      </w:pPr>
      <w:r>
        <w:rPr>
          <w:rFonts w:cs="Arial" w:ascii="Arial" w:hAnsi="Arial"/>
          <w:b/>
          <w:spacing w:val="-2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PRILOGE</w:t>
      </w:r>
    </w:p>
    <w:p>
      <w:pPr>
        <w:pStyle w:val="S"/>
        <w:rPr>
          <w:rFonts w:ascii="Arial" w:hAnsi="Arial" w:cs="Arial"/>
          <w:b/>
          <w:b/>
          <w:sz w:val="22"/>
          <w:szCs w:val="32"/>
          <w:lang w:val="sl-SI"/>
        </w:rPr>
      </w:pPr>
      <w:r>
        <w:rPr>
          <w:rFonts w:cs="Arial" w:ascii="Arial" w:hAnsi="Arial"/>
          <w:b/>
          <w:sz w:val="22"/>
          <w:szCs w:val="32"/>
          <w:lang w:val="sl-SI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dnevniki in analiza dnevnikov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liste prisotnosti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vprašalniki, ocenjevalne lestvice, beležke, izdelk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  <w:tab w:val="left" w:pos="1440" w:leader="none"/>
        </w:tabs>
        <w:suppressAutoHyphens w:val="true"/>
        <w:spacing w:lineRule="auto" w:line="360"/>
        <w:ind w:left="180" w:hanging="1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pogodbe za delo, računi za materialne stroške in druga dokazila (če jih še niste priložili faznim poročilom)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3" w:leader="none"/>
          <w:tab w:val="left" w:pos="1440" w:leader="none"/>
        </w:tabs>
        <w:suppressAutoHyphens w:val="true"/>
        <w:spacing w:lineRule="auto" w:line="360"/>
        <w:ind w:left="1003" w:hanging="1003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de-DE"/>
        </w:rPr>
        <w:t xml:space="preserve">- ostalo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jubljani, dne: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  <w:szCs w:val="20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vacij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dgovorna oseb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</w:t>
    </w: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      </w:t>
    </w:r>
    <w:r>
      <w:rPr>
        <w:rFonts w:cs="Arial" w:ascii="Arial" w:hAnsi="Arial"/>
      </w:rPr>
      <w:t>Evalvacijsko poročilo 2009: sklop D – TERENSKO D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ziv">
    <w:name w:val="Naziv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escani/razpisi_natecaji/47454/podrobno.html" TargetMode="External"/><Relationship Id="rId3" Type="http://schemas.openxmlformats.org/officeDocument/2006/relationships/hyperlink" Target="http://www.ljubljana.si/si/mescani/razpisi_natecaji/47454/podrobn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5:00Z</dcterms:created>
  <dc:creator>markovic</dc:creator>
  <dc:description/>
  <cp:keywords/>
  <dc:language>en-US</dc:language>
  <cp:lastModifiedBy>Administrator</cp:lastModifiedBy>
  <cp:lastPrinted>2008-09-04T11:54:00Z</cp:lastPrinted>
  <dcterms:modified xsi:type="dcterms:W3CDTF">2008-09-04T09:54:00Z</dcterms:modified>
  <cp:revision>9</cp:revision>
  <dc:subject/>
  <dc:title>EVALVACIJSKO POROČILO</dc:title>
</cp:coreProperties>
</file>