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počitniško varstvo otrok z aktivnostmi v času šolskih počitnic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aktivnosti za otroke v letu 2010 - Sklop B dostaviti končno poročilo na Odsek za izobraževanje MOL, Resljeva c. 18, P. P.  25, 1001 Ljubljana najpozneje v roku 30 dni po koncu programa počitniškega varst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društva oz. ustano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programu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programa počitniškega varst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4"/>
          <w:szCs w:val="24"/>
        </w:rPr>
        <w:t>Program počitniškega varstva otrok in aktivnosti v času šolskih počitnic je potekal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redelite izvedene dele aktivnosti programa počitniškega varstva. Obrazložite, v koliki meri so aktivnosti potekale v skladu s prijavo na javni raz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program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ur neposrednega dela na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ilji in namen programa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število vključenih otrok  v progra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programa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Katere predvidene aktivnosti znotraj programa ste izvedli, kdaj in v kolikšni meri?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ih od načrtovanih aktivnosti znotraj programa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4. 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osamezne aktivnosti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program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Ali bi bilo smiselno nadaljevati s programom tudi v prihodnje in zakaj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programa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?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0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Tabela: Struktura odhodkov programa počitnic od……. vključno do………                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programa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 program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0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izobraževanj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, kar mislite, da je še pomembno za presojo izvedenega programa in niste vnesli v prejšnje rubrik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2010 – Sklop B 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  01/3064028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n naziv društva oz. ustanov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aktivnosti za otroke na območju MOL za leto 2010 Sklop B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b/>
          <w:i/>
          <w:sz w:val="22"/>
          <w:szCs w:val="22"/>
        </w:rPr>
        <w:t>končnega poročil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B 3                         </w:t>
    </w:r>
    <w:r>
      <w:rPr>
        <w:rFonts w:cs="Arial" w:ascii="Arial" w:hAnsi="Arial"/>
      </w:rPr>
      <w:t>Javni razpis za sofinanciranje aktivnosti za otroke 2010                                Sklop B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0:00Z</dcterms:created>
  <dc:creator>SALENKA</dc:creator>
  <dc:description/>
  <cp:keywords/>
  <dc:language>en-US</dc:language>
  <cp:lastModifiedBy>dobrajc</cp:lastModifiedBy>
  <cp:lastPrinted>2004-04-15T10:47:00Z</cp:lastPrinted>
  <dcterms:modified xsi:type="dcterms:W3CDTF">2009-10-29T10:10:00Z</dcterms:modified>
  <cp:revision>2</cp:revision>
  <dc:subject/>
  <dc:title>RAZPISNA DOKUMENTACIJA</dc:title>
</cp:coreProperties>
</file>