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OBRAZEC ZA poročil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sebinsko področje A)  Mladinski raziskovalni projekti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, v skladu s Pogodbo o sofinanciranju prostočasnih in preventivnih aktivnost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sebinsko področje A v letu 2013, dostaviti končno poročilo na naslov: Mestna občina Ljubljana, (za Oddelek za predšolsko vzgojo in izobraževanje), Mestni trg 1, 1000 Ljubljana, po zaključku aktivnosti oziroma najkasneje do 30.10. 2013.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snovni podatki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slov projekta / tabora</w:t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/>
      </w:pPr>
      <w:r>
        <w:rPr/>
        <w:t>4. Izvajalci projekta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Št. ur neposrednega dela na projek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število institucij, ki so izvajale projekt/sodeluje pri projektu</w:t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7. Kraj in čas izvedbe projekta/tabora</w:t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8. Časovni obseg izvedbe projekta/tabor (dni, ur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raziskovalnem - strokovnem delu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vzetek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Finančno poročil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1. V kolikšni meri je finančna opredelitev projekta ustrezala dejanski?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Dejanska vrednost projek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3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2"/>
        </w:rPr>
        <w:t xml:space="preserve">3. Tabela: Struktura prihodkov do vključno ________________ </w:t>
      </w:r>
      <w:r>
        <w:rPr>
          <w:rFonts w:cs="Arial" w:ascii="Arial" w:hAnsi="Arial"/>
          <w:i/>
          <w:spacing w:val="-2"/>
        </w:rPr>
        <w:t>(vpišite datum)</w:t>
      </w:r>
      <w:r>
        <w:rPr>
          <w:rFonts w:cs="Arial" w:ascii="Arial" w:hAnsi="Arial"/>
          <w:b/>
        </w:rPr>
        <w:t xml:space="preserve">    </w:t>
      </w:r>
    </w:p>
    <w:tbl>
      <w:tblPr>
        <w:tblW w:w="929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1551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so pokrili določeni sofinancerji (npr. najemnina, materiali, delo)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 €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MOL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  <w:b/>
        </w:rPr>
        <w:t>5. Zahtevek</w:t>
      </w:r>
      <w:r>
        <w:rPr>
          <w:rFonts w:cs="Arial" w:ascii="Arial" w:hAnsi="Arial"/>
        </w:rPr>
        <w:t xml:space="preserve">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  <w:b/>
        </w:rPr>
        <w:t>6. Podatki za nakazilo</w:t>
      </w:r>
      <w:r>
        <w:rPr>
          <w:rFonts w:cs="Arial" w:ascii="Arial" w:hAnsi="Arial"/>
        </w:rPr>
        <w:t>, če je med izvajanjem prišlo do sprememb navedenih v pogodbi: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akcijski račun: ________________________________ </w:t>
      </w:r>
    </w:p>
    <w:p>
      <w:pPr>
        <w:pStyle w:val="TextBody"/>
        <w:ind w:right="50" w:hanging="0"/>
        <w:jc w:val="both"/>
        <w:rPr/>
      </w:pPr>
      <w:r>
        <w:rPr>
          <w:rFonts w:cs="Arial" w:ascii="Arial" w:hAnsi="Arial"/>
        </w:rPr>
        <w:t>Identifikacijska  številka za DDV: ____________________________________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Vodja projekta/tabora:</w:t>
        <w:tab/>
        <w:tab/>
        <w:tab/>
        <w:tab/>
        <w:t xml:space="preserve">        </w:t>
        <w:tab/>
        <w:tab/>
        <w:t>Podpis odgovorne osebe: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Priimek in ime:</w:t>
        <w:tab/>
        <w:tab/>
        <w:tab/>
        <w:tab/>
        <w:tab/>
        <w:tab/>
        <w:t xml:space="preserve">        </w:t>
        <w:tab/>
        <w:t>Priimek in ime: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(Napišite čitljivo)</w:t>
        <w:tab/>
        <w:tab/>
        <w:tab/>
        <w:tab/>
        <w:t>Žig</w:t>
        <w:tab/>
        <w:tab/>
        <w:t>(Napišite čitljivo)</w:t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 xml:space="preserve">        </w:t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iginalni podpis)</w:t>
        <w:tab/>
        <w:tab/>
        <w:tab/>
        <w:tab/>
        <w:tab/>
        <w:tab/>
        <w:t>(Originaln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koprivnikar</dc:creator>
  <dc:description/>
  <cp:keywords/>
  <dc:language>en-US</dc:language>
  <cp:lastModifiedBy>Dolenc</cp:lastModifiedBy>
  <dcterms:modified xsi:type="dcterms:W3CDTF">2012-10-25T12:28:00Z</dcterms:modified>
  <cp:revision>17</cp:revision>
  <dc:subject/>
  <dc:title>OBRAZEC »NAVODILA ZA PRIPRAVO POROČILA« MRP 2009</dc:title>
</cp:coreProperties>
</file>