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  <w:t xml:space="preserve">OBRAZEC ZA KONČNO poročilo </w:t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sebinsko področje </w:t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i/>
          <w:i/>
          <w:shadow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) Počitniško varstvo otrok in mladostnikov z aktivnostmi v času šolskih počitnic</w:t>
      </w:r>
    </w:p>
    <w:p>
      <w:pPr>
        <w:pStyle w:val="1tekst"/>
        <w:spacing w:lineRule="atLeast" w:line="18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počitniškega varstva v letu 2013- Vsebinsko področje D dostaviti končno poročilo na naslov: Mestna občina Ljubljana, (za Oddelek za predšolsko vzgojo in izobraževanje), Mestni trg 1, 1000 Ljubljana, po zaključku aktivnosti oziroma najkasneje do 30.10.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ni naziv društva oz. ustano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 vodje aktiv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Podatki o programu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programa počitniškega varst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0"/>
        </w:rPr>
        <w:t xml:space="preserve">Program počitniškega varstva otrok in mladostnikov z aktivnostmi v času šolskih počitnic je potekal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VSEBINSKI 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redelite izvedene dele aktivnosti programa počitniškega varstva. Obrazložite, v koliki meri so aktivnosti potekale v skladu s prijavo na javni raz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izvajalcih programa: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oga v 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 ur neposrednega dela na progr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en znesek za delo na 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10"/>
        </w:numPr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Število obiskov drugih kulturnih in športnih prireditev in inštitucij na teden?</w:t>
      </w:r>
    </w:p>
    <w:p>
      <w:pPr>
        <w:pStyle w:val="Heading3"/>
        <w:shd w:fill="FFFFFF" w:val="clear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numPr>
          <w:ilvl w:val="0"/>
          <w:numId w:val="10"/>
        </w:numPr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gotovitev prehrane in brezalkoholnih napitkov za otroke in mladostnike?</w:t>
      </w:r>
    </w:p>
    <w:p>
      <w:pPr>
        <w:pStyle w:val="Heading3"/>
        <w:shd w:fill="FFFFFF" w:val="clear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hd w:fill="FFFFFF" w:val="clear"/>
        <w:ind w:left="426" w:hanging="6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Cilji in namen program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. Ciljna skupin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dite število vključenih otrok  v program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program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programa na ciljno skupino in kako se kažejo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ejavnost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>Katere predvidene aktivnosti znotraj programa ste izvedli, kdaj in v kolikšni meri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rih od načrtovanih aktivnosti znotraj programa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b/>
        </w:rPr>
        <w:t xml:space="preserve">6. Ovrednotenje aktivnosti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>Kako so posamezne aktivnosti ocenili udeleženci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>Kako so program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ementacij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>Ali bi bilo smiselno nadaljevati s programom tudi v prihodnje in zakaj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>Kakšna spoznanja in izkušnje bi integrirali v nadaljevanje programa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delovanje z Odsekom za izobraževanj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izobraževanje v letu 2013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Odseku za izobraževanj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/>
        </w:rPr>
        <w:t xml:space="preserve">Tabela: Struktura odhodkov programa počitnic od……. vključno do………                 </w:t>
      </w:r>
      <w:r>
        <w:rPr/>
        <w:t>(napišite datum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programa ustrezala dejanski?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Dejanska vrednost a program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2013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3. Tabela: Struktura prihodkov</w:t>
      </w:r>
      <w:r>
        <w:rPr>
          <w:rFonts w:cs="Arial" w:ascii="Arial" w:hAnsi="Arial"/>
          <w:b/>
          <w:spacing w:val="-2"/>
          <w:lang w:val="en-GB"/>
        </w:rPr>
        <w:t xml:space="preserve">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913"/>
        <w:gridCol w:w="2340"/>
        <w:gridCol w:w="216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 xml:space="preserve">Sofinancerji 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Navedite, kateri del stroškov so pokrili določeni sofinancerji (npr. najemnina, materiali, delo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v €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%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MOL – Odsek za izobraževanje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: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RDILO JAVNIH ZAVODOV O IZVEDBI AKTIVNOSTI (prejemniki sredstev, ki so izvajali dejavnosti v javnih zavodih ustanovljenih s strani MOL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dite, kar mislite, da je še pomembno za presojo izvedenega programa in niste vnesli v prejšnje rubrik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g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počitniškega varstva 2013 – Vsebinsko področje D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37:00Z</dcterms:created>
  <dc:creator>SALENKA</dc:creator>
  <dc:description/>
  <cp:keywords/>
  <dc:language>en-US</dc:language>
  <cp:lastModifiedBy>Dolenc</cp:lastModifiedBy>
  <cp:lastPrinted>2011-10-20T08:48:00Z</cp:lastPrinted>
  <dcterms:modified xsi:type="dcterms:W3CDTF">2012-10-25T11:55:00Z</dcterms:modified>
  <cp:revision>15</cp:revision>
  <dc:subject/>
  <dc:title>RAZPISNA DOKUMENTACIJA</dc:title>
</cp:coreProperties>
</file>