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lagi drugega odstavka 32. člena Zakona o prostorskem načrtovanju (Uradni list RS, št. 33/07 in 70/08 – ZVO-1B) </w:t>
      </w:r>
      <w:r>
        <w:rPr>
          <w:color w:val="000000"/>
          <w:sz w:val="22"/>
          <w:szCs w:val="22"/>
        </w:rPr>
        <w:t xml:space="preserve">in 43. člena Zakona o varstvu okolja </w:t>
      </w:r>
      <w:r>
        <w:rPr>
          <w:bCs/>
          <w:color w:val="000000"/>
          <w:sz w:val="22"/>
          <w:szCs w:val="22"/>
        </w:rPr>
        <w:t>(Uradni list RS, št. 39/06 – uradno prečiščeno besedilo, 49/06 – ZMetD, 66/06 – Odločba US, 33/07 – ZPNačrt in 70/08)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Ministrstvo za okolje in prostor, Direktorat za prostor s 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 A V N I M   N A Z N A N I L O 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vešča javnost o javni razgrnit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polnjenega osnutka državnega prostorskega načr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 </w:t>
      </w:r>
      <w:r>
        <w:rPr>
          <w:b/>
          <w:sz w:val="22"/>
          <w:szCs w:val="22"/>
        </w:rPr>
        <w:t>daljnovod 2 x 110 kV RTP Polje – RTP Vič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 okoljskega poročil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stvo za okolje in prostor naznanja javno razgrnitev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>dopolnjenega osnutka državnega prostorskega načrta za daljnovod RTP Polje – RTP Vič, ki ga je pod številko projekta 5130 oktobra 2008 izdel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LUZ d.d., Ljubljana (v nadaljnjem besedilu: dopolnjeni osnutek državnega prostorskega načrt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vzetka za javnost;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ntne rešitve prostorske ureditve z obrazložitvijo predloga izbora rešitve</w:t>
      </w:r>
      <w:r>
        <w:rPr>
          <w:sz w:val="22"/>
          <w:szCs w:val="22"/>
        </w:rPr>
        <w:t xml:space="preserve"> i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koljskega poročila (DLN za DV 2 x 110 kV Polje – Vič, Študija variant, Okoljsko poročilo za CPVO, ki so ga pod številko naloge 6078, julija 2007, z dopolnitvijo oktobra 2008 izdelali LUZ d.d., Aquarius d.o.o. in Prostorsko načrtovanje Aleš Mlakar, s.p. </w:t>
      </w:r>
      <w:r>
        <w:rPr>
          <w:bCs/>
          <w:color w:val="000000"/>
          <w:sz w:val="22"/>
          <w:szCs w:val="22"/>
        </w:rPr>
        <w:t>(v nadaljnjem besedilu: okoljsko poročilo)</w:t>
      </w:r>
      <w:r>
        <w:rPr>
          <w:color w:val="000000"/>
          <w:sz w:val="22"/>
          <w:szCs w:val="22"/>
        </w:rPr>
        <w:t xml:space="preserve"> t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trokovnih podlag, na katerih temeljijo rešitve dopolnjenega osnutka državnega prostorskega načrta.</w:t>
      </w:r>
    </w:p>
    <w:p>
      <w:pPr>
        <w:pStyle w:val="TextBodyInden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radivo iz prejšnje točke bo od 25. novembra do 31. decembra 2008 javno razgrnje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 xml:space="preserve">na Ministrstvu za okolje in prostor, Direktoratu za prostor, Dunajska cesta 21, Ljubljan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 xml:space="preserve">v prostorih Mestne občine Ljubljana, Oddelka za urejanje prostora, Poljanska cesta 28, Ljubljan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 xml:space="preserve">v prostorih Občine Škofljica, Šmarska cesta 3, Škofljica.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>Izvleček gradiva iz prejšnje točke, ki obsega pregledno karto trase na območju četrtne skupnosti in povzetek za javnost bo v času iz prejšnje točke javno razgrnj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>v Četrtni skupnosti Vič, Tbilisijska 22/a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Trnovo, Cesta dveh cesarjev 32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Rudnik, Pot k ribniku 20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Golovec, Litijska cesta 38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Polje, Polje 12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Sostro, Cesta II grupe odredov 43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 Četrtni skupnosti Moste, Ob Ljubljanici 36/a, Ljubljan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2"/>
          <w:szCs w:val="22"/>
        </w:rPr>
        <w:t>v Četrtni skupnosti Jarše, Kvedrova cesta 32, Ljubljan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avne obravnave bodo potekal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5. 12. 2008 s pričetkom ob 17.00 v občinski dvorani upravne stavbe, Proletarska 1, Ljubljana, za  Mestno občino Ljublj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0. 12. 2008 s pričetkom ob 17.00 uri v občinski dvorani na Škofljici, Šmarska cesta 3, za Občino Škofljica. 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 w:val="22"/>
          <w:szCs w:val="22"/>
        </w:rPr>
        <w:t>V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V okviru javne razgrnitve ima javnost pravico dajati pripombe in predloge na dopolnjeni osnutek državnega prostorskega načrta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okoljsko poročilo</w:t>
      </w:r>
      <w:r>
        <w:rPr>
          <w:sz w:val="22"/>
          <w:szCs w:val="22"/>
        </w:rPr>
        <w:t xml:space="preserve">. Pripombe in predlogi se lahko do 31. decembra 2008 dajo pisno na mestih javne razgrnitve kot zapis v knjigo pripomb in predlogov, lahko se pošljejo na naslov Ministrstvo za okolje in prostor, Dunajska cesta 48, Ljubljana, ali na elektronski naslov </w:t>
      </w:r>
      <w:r>
        <w:rPr>
          <w:color w:val="0000FF"/>
          <w:sz w:val="22"/>
          <w:szCs w:val="22"/>
          <w:u w:val="single"/>
        </w:rPr>
        <w:t>gp.mop@gov.si</w:t>
      </w:r>
      <w:r>
        <w:rPr>
          <w:sz w:val="22"/>
          <w:szCs w:val="22"/>
        </w:rPr>
        <w:t>, pri čemer se v rubriki »zadeva« navedejo ključne besede »DV 2 x110 Polje-Vič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stvo za okolje in prostor bo preučilo pripombe in predloge javnosti in do njih zavzelo stališče, ki ga bo objavilo na spletni strani Ministrstva za okolje in prostor: </w:t>
      </w:r>
      <w:hyperlink r:id="rId2">
        <w:r>
          <w:rPr>
            <w:rStyle w:val="InternetLink"/>
            <w:sz w:val="22"/>
            <w:szCs w:val="22"/>
          </w:rPr>
          <w:t>http://www.mop.gov.si</w:t>
        </w:r>
      </w:hyperlink>
      <w:r>
        <w:rPr>
          <w:sz w:val="22"/>
          <w:szCs w:val="22"/>
        </w:rPr>
        <w:t xml:space="preserve"> in posredovalo Mestni občini Ljubljana ter občini Škofljica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color w:val="999999"/>
          <w:sz w:val="22"/>
          <w:szCs w:val="22"/>
        </w:rPr>
      </w:pPr>
      <w:r>
        <w:rPr>
          <w:sz w:val="22"/>
          <w:szCs w:val="22"/>
        </w:rPr>
        <w:t xml:space="preserve">Št.: </w:t>
      </w:r>
      <w:r>
        <w:rPr>
          <w:sz w:val="20"/>
        </w:rPr>
        <w:t>350-09-1/2005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Ljubljana, dne 12. novembra 2008.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ka ČERNELČ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A DIREKTORICA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KTORATA ZA PROSTOR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22400</wp:posOffset>
              </wp:positionH>
              <wp:positionV relativeFrom="paragraph">
                <wp:posOffset>81280</wp:posOffset>
              </wp:positionV>
              <wp:extent cx="0" cy="450215"/>
              <wp:effectExtent l="5715" t="0" r="571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b800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6.4pt" to="112pt,41.8pt" stroked="t" o:allowincell="f" style="position:absolute">
              <v:stroke color="#b80047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735</wp:posOffset>
          </wp:positionH>
          <wp:positionV relativeFrom="paragraph">
            <wp:posOffset>-30480</wp:posOffset>
          </wp:positionV>
          <wp:extent cx="262890" cy="323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289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79450</wp:posOffset>
          </wp:positionV>
          <wp:extent cx="6324600" cy="323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493520</wp:posOffset>
              </wp:positionH>
              <wp:positionV relativeFrom="paragraph">
                <wp:posOffset>55245</wp:posOffset>
              </wp:positionV>
              <wp:extent cx="4702175" cy="3943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OKOLJE IN PROST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5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9"/>
                        <w:szCs w:val="19"/>
                        <w:lang w:val="en-US"/>
                      </w:rPr>
                      <w:t>MINISTRSTVO ZA OKOLJE IN PROSTO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1502410</wp:posOffset>
              </wp:positionH>
              <wp:positionV relativeFrom="paragraph">
                <wp:posOffset>419100</wp:posOffset>
              </wp:positionV>
              <wp:extent cx="4658995" cy="4889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www.mop.gov.si, e: gp.mop@gov.si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Dunajska cesta 48, 1000 Ljubljana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pacing w:val="-2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pacing w:val="-2"/>
                              <w:sz w:val="20"/>
                            </w:rPr>
                            <w:t>t: 01 478 74 00, f: 01 478 74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38.5pt;mso-wrap-distance-left:0pt;mso-wrap-distance-right:0pt;mso-wrap-distance-top:0pt;mso-wrap-distance-bottom:0pt;margin-top:33pt;mso-position-vertical-relative:text;margin-left:11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</w:rPr>
                      <w:t>www.mop.gov.si, e: gp.mop@gov.si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</w:rPr>
                      <w:t>Dunajska cesta 48, 1000 Ljubljana</w:t>
                    </w:r>
                  </w:p>
                  <w:p>
                    <w:pPr>
                      <w:pStyle w:val="Normal"/>
                      <w:rPr>
                        <w:color w:val="000000"/>
                        <w:spacing w:val="-2"/>
                        <w:sz w:val="20"/>
                      </w:rPr>
                    </w:pPr>
                    <w:r>
                      <w:rPr>
                        <w:color w:val="000000"/>
                        <w:spacing w:val="-2"/>
                        <w:sz w:val="20"/>
                      </w:rPr>
                      <w:t>t: 01 478 74 00, f: 01 478 74 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0</wp:posOffset>
              </wp:positionH>
              <wp:positionV relativeFrom="paragraph">
                <wp:posOffset>427990</wp:posOffset>
              </wp:positionV>
              <wp:extent cx="1341120" cy="499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33.7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567" w:firstLine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567" w:hanging="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.gov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48:00Z</dcterms:created>
  <dc:creator>barbarar</dc:creator>
  <dc:description/>
  <cp:keywords/>
  <dc:language>en-US</dc:language>
  <cp:lastModifiedBy>Darja Šetina</cp:lastModifiedBy>
  <cp:lastPrinted>2007-05-16T14:00:00Z</cp:lastPrinted>
  <dcterms:modified xsi:type="dcterms:W3CDTF">2008-11-18T10:48:00Z</dcterms:modified>
  <cp:revision>2</cp:revision>
  <dc:subject/>
  <dc:title>Ministrstvo za okolje, prostor in energijo, Urad RS za prostorsko planiranje na podlagi 28</dc:title>
</cp:coreProperties>
</file>