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61048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ZVAJANJE PROGRAMA DELA LOKALNEGA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9.6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ZVAJANJE PROGRAMA DELA LOKALNEGA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1560"/>
        <w:gridCol w:w="2268"/>
      </w:tblGrid>
      <w:tr>
        <w:trPr>
          <w:trHeight w:val="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.ocena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x.št.toč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.članov, ki jih zastopa druš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ež lastnih sredstev pri izvedbi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 dela druš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00</w:t>
            </w:r>
          </w:p>
        </w:tc>
      </w:tr>
    </w:tbl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*Vrednost posamezne ocene je </w:t>
      </w:r>
      <w:r>
        <w:rPr>
          <w:rFonts w:cs="Calibri" w:ascii="Calibri" w:hAnsi="Calibri"/>
          <w:b/>
          <w:bCs/>
          <w:szCs w:val="24"/>
        </w:rPr>
        <w:t>25 točk !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CE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3473450" cy="163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8.45pt;mso-wrap-distance-left:9.05pt;mso-wrap-distance-right:9.05pt;mso-wrap-distance-top:0pt;mso-wrap-distance-bottom:0pt;margin-top:4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85"/>
      </w:tblGrid>
      <w:tr>
        <w:trPr>
          <w:trHeight w:val="47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Število članov, ki jih zastopa druš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cena</w:t>
            </w:r>
          </w:p>
        </w:tc>
      </w:tr>
      <w:tr>
        <w:trPr>
          <w:trHeight w:val="33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zCs w:val="24"/>
              </w:rPr>
              <w:t>število članov do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evilo članov 21 -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evilo članov 41 –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evilo članov 61 –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1 in več član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5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4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elež lastnih sredstev pri izvedb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cena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do 50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51 – 55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56 – 60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61 – 65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66 - 70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č kot 71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5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98"/>
        <w:gridCol w:w="1198"/>
        <w:gridCol w:w="1199"/>
      </w:tblGrid>
      <w:tr>
        <w:trPr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 dela društva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lede na število različnih aktivnosti</w:t>
            </w:r>
          </w:p>
        </w:tc>
      </w:tr>
      <w:tr>
        <w:trPr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5 ak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-10 a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 in več akt.</w:t>
            </w:r>
          </w:p>
        </w:tc>
      </w:tr>
      <w:tr>
        <w:trPr>
          <w:trHeight w:val="1245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zobraževalne vsebine splošnega pom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plošna predavanja, tečaji brez pridobitve certifikata, seminarji, posveti, okrogle mize, krožki, strokovne ekskurzije, prenos znanj domače obrti in ohranjanje običajev;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edstavitev in promocija dejavnosti društv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loženke, različne publikacije,objave v medijih, internetnih strani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redstavitev društev na  prireditvah lokalnega, regionalnega, državnega ali mednarodnega pomena in na prireditvah drugih društev in organizacij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organizacija in izvedba različnih aktivnosti kot s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azstave, prikazi tehnične dediščine, običajev, domače obrti, tekmovanja, sejmi, čistilne in olepševalne akcije ter manjše društvene prireditve, ki niso predmet druge točke javnega razpisa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2 ak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 -5 a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 in več akt.</w:t>
            </w:r>
          </w:p>
        </w:tc>
      </w:tr>
      <w:tr>
        <w:trPr>
          <w:trHeight w:val="382" w:hRule="atLeast"/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Maximalna ocena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ZRAČUN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Z  </w:t>
            </w:r>
            <w:r>
              <w:rPr>
                <w:rFonts w:cs="Calibri" w:ascii="Calibri" w:hAnsi="Calibri"/>
                <w:szCs w:val="24"/>
              </w:rPr>
              <w:t>Mestne občine Ljubljan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ZVEN </w:t>
            </w:r>
            <w:r>
              <w:rPr>
                <w:rFonts w:cs="Calibri" w:ascii="Calibri" w:hAnsi="Calibri"/>
                <w:szCs w:val="24"/>
              </w:rPr>
              <w:t>Mestne občine Ljubljana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ocenjevanje poteka po zgoraj navedenih merilih, če so vsi člani (100%) iz MO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enjevanje poteka po zgoraj navedenih merili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šino sredstev se določi glede na delež članov, ki prihajajo iz MOL (npr.: strokovnemu društvu, ki ima 100 članov, od tega je 20 članov iz MOL, se program oceni po priloženih merilih, dodeli pa se mu število točk, ki je sorazmerno s številom udeležencev, v našem primeru 20% točk)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7:00Z</dcterms:created>
  <dc:creator>makoter</dc:creator>
  <dc:description/>
  <cp:keywords/>
  <dc:language>en-US</dc:language>
  <cp:lastModifiedBy>markovcic</cp:lastModifiedBy>
  <cp:lastPrinted>2010-12-16T12:41:00Z</cp:lastPrinted>
  <dcterms:modified xsi:type="dcterms:W3CDTF">2010-12-16T11:41:00Z</dcterms:modified>
  <cp:revision>4</cp:revision>
  <dc:subject/>
  <dc:title> </dc:title>
</cp:coreProperties>
</file>