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582358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1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23.35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1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LOGA ZA SOFINANCIRANJE STROKOVNIH VSEBIN PRIREDITVE NA PODEŽELJU – POSAVSKO ŠTEHVANJE, PRAZNIK JESENI V ZADVORU, KONJENIŠKI DAN V ZAJČJI DOBRAVI, JESENSKA TRŽNICA NA BARJU IN EKOPRAZNIK V LJUBLJANI V LETU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KI O VLAGATELJU – UPRAVIČENCU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2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Naziv vlagatelja  __________________________________________________________</w:t>
      </w:r>
    </w:p>
    <w:p>
      <w:pPr>
        <w:pStyle w:val="Telobesedila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Naslov oz. sedež 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ulica, poštna števil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3. Matična številka 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4. Davčna številka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Pravnoorganizacijska oblika (ustrezno obkrožite): društvo / zavod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6. Številka računa__________________________pri_______________________________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iv banke, agencije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. Odgovorne osebe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Ime in priimek predsednika ali zakonitega zastopnika vlagatelja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___________________e-pošta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e in priimek kontaktne osebe____________________________telefon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-pošta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_____________________                   Žig              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-140970</wp:posOffset>
                </wp:positionV>
                <wp:extent cx="5868035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AZPISNI OBRAZEC ŠT. 2/P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22.1pt;mso-wrap-distance-left:9.05pt;mso-wrap-distance-right:9.05pt;mso-wrap-distance-top:0pt;mso-wrap-distance-bottom:0pt;margin-top:-11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RAZPISNI OBRAZEC ŠT. 2/P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O ŠTEVILU ČLANO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iv vlagatelj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Izjavljamo, da je v društvo včlanjenih__________članov, od tega _________ članov i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estne občine Ljubljana in ___________ članov iz drugih obč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elež članov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elež kmetov in nekmetov v  MO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_____________________                   Žig               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</w:r>
      <w:r>
        <w:br w:type="page"/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RILOGA 2/P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NAM ČLANOV V MOL IN IZVEN MO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Datum: ________________                        Žig                              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-80010</wp:posOffset>
                </wp:positionV>
                <wp:extent cx="5848985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3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23.35pt;mso-wrap-distance-left:9.05pt;mso-wrap-distance-right:9.05pt;mso-wrap-distance-top:0pt;mso-wrap-distance-bottom:0pt;margin-top:-6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3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KI O VSEBINI PRIREDITV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prireditve (ustrezno obkroži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avsko štehvan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znik jeseni v Zadvo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jeniški dan v Zajčji dobra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esenska tržnica na Barj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kopraznik v Ljublja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j in datum prireditv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Časovni potek prireditve z vsemi vsebinami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241300</wp:posOffset>
                </wp:positionV>
                <wp:extent cx="5906135" cy="296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4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23.35pt;mso-wrap-distance-left:9.05pt;mso-wrap-distance-right:9.05pt;mso-wrap-distance-top:0pt;mso-wrap-distance-bottom:0pt;margin-top:19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4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ROKOVNE VSEBINE PRIREDITVE –</w:t>
      </w:r>
      <w:r>
        <w:rPr>
          <w:rFonts w:cs="Calibri" w:ascii="Calibri" w:hAnsi="Calibri"/>
          <w:sz w:val="24"/>
          <w:szCs w:val="24"/>
        </w:rPr>
        <w:t xml:space="preserve"> razstave, strokovni komentarji in ocenjevanja, izvedba predavanj, posvetov, delavnic….. v sklopu prireditve, priprava gradiv (zloženke s strokovnimi vsebinami), prikazi povezani s kulturno in naravno dediščino podeželja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STROKOVNA VSEBI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Calibri" w:hAnsi="Calibri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kern w:val="0"/>
                <w:sz w:val="24"/>
                <w:szCs w:val="24"/>
              </w:rPr>
              <w:t>STROŠK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navesti vrsto vsebine (razstava, strokovni komentar, ocenjevanje, delavnica,  ipd…) in čim natančneje opisati </w:t>
      </w:r>
      <w:r>
        <w:rPr>
          <w:rFonts w:cs="Calibri" w:ascii="Calibri" w:hAnsi="Calibri"/>
          <w:sz w:val="24"/>
          <w:szCs w:val="24"/>
          <w:u w:val="single"/>
        </w:rPr>
        <w:t>vsebino</w:t>
      </w:r>
      <w:r>
        <w:rPr>
          <w:rFonts w:cs="Calibri" w:ascii="Calibri" w:hAnsi="Calibri"/>
          <w:sz w:val="24"/>
          <w:szCs w:val="24"/>
        </w:rPr>
        <w:t xml:space="preserve"> aktivnost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olikor zmanjka prostora, nadaljujte z vsebino v enaki obliki  na naslednji str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-22860</wp:posOffset>
                </wp:positionV>
                <wp:extent cx="5917565" cy="296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5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3.35pt;mso-wrap-distance-left:9.05pt;mso-wrap-distance-right:9.05pt;mso-wrap-distance-top:0pt;mso-wrap-distance-bottom:0pt;margin-top:-1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5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 xml:space="preserve">SODELUJOČA DRUŠTVA  IN DRUGE NEVLADNE ORGANIZACIJE  NA PRIREDITV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rokovni del prireditve – vsebina nastopa</w:t>
      </w:r>
      <w:r>
        <w:rPr>
          <w:rFonts w:cs="Calibri" w:ascii="Calibri" w:hAnsi="Calibri"/>
          <w:sz w:val="24"/>
          <w:szCs w:val="24"/>
        </w:rPr>
        <w:t xml:space="preserve"> – razstave, predstavitve, prikazi povezani s kulturno in naravno dediščino podeželja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STROKOVNA VSEBI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Calibri" w:hAnsi="Calibri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kern w:val="0"/>
                <w:sz w:val="24"/>
                <w:szCs w:val="24"/>
              </w:rPr>
              <w:t>STROŠK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navesti vrsto vsebine (razstav, predstavitve…) in čim natančneje opisati </w:t>
      </w:r>
      <w:r>
        <w:rPr>
          <w:rFonts w:cs="Calibri" w:ascii="Calibri" w:hAnsi="Calibri"/>
          <w:sz w:val="24"/>
          <w:szCs w:val="24"/>
          <w:u w:val="single"/>
        </w:rPr>
        <w:t>vsebino</w:t>
      </w:r>
      <w:r>
        <w:rPr>
          <w:rFonts w:cs="Calibri" w:ascii="Calibri" w:hAnsi="Calibri"/>
          <w:sz w:val="24"/>
          <w:szCs w:val="24"/>
        </w:rPr>
        <w:t xml:space="preserve"> aktivnost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olikor zmanjka prostora, nadaljujte z vsebino v enaki obliki  na naslednji str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6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6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RNIK FINANČNEGA OVREDNOTENJA STROKOVNIH VSEBIN PRIREDITV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 STROŠKI ZA IZVEDBO STROKOVNIH VSEBIN PRIREDITVE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LEŽ LASTNIH SREDSTEV   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lobesedila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lobesedila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_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-13335</wp:posOffset>
                </wp:positionV>
                <wp:extent cx="5979160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spacing w:before="0" w:after="12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7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1.1pt;mso-wrap-distance-left:9.05pt;mso-wrap-distance-right:9.05pt;mso-wrap-distance-top:0pt;mso-wrap-distance-bottom:0pt;margin-top:-1.05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spacing w:before="0" w:after="12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7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VLAGATELJA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iv vlagatelja)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ljamo da: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 vse kopije dokumentov, ki so priložene k vlogi, enake originalom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e navedbe, ki smo jih podali v prijavi, ustrezajo dejanskemu stanju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rimeru dodelitve sredstev po tem javnem razpisu nimamo nobenih zakonskih </w:t>
      </w:r>
    </w:p>
    <w:p>
      <w:pPr>
        <w:pStyle w:val="Telobesedila3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žkov in omejitev za sklenitev pogodbe z naročnikom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o seznanjeni z razpisnimi pogoji, ki nam jih je posredoval naročnik;</w:t>
      </w:r>
    </w:p>
    <w:p>
      <w:pPr>
        <w:pStyle w:val="Telobesedila3"/>
        <w:spacing w:before="0" w:after="0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o seznanjeni z merili za ocenjevanje vlog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trinjamo z določili vzorca pogodbe;</w:t>
      </w:r>
    </w:p>
    <w:p>
      <w:pPr>
        <w:pStyle w:val="Telobesedila3"/>
        <w:spacing w:before="0" w:after="0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smo za isti namen prejeli nobenih drugih javnih sredstev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o za isti namen prejeli oz. so nam bila odobrena še druga javna sredstva :</w:t>
      </w:r>
    </w:p>
    <w:p>
      <w:pPr>
        <w:pStyle w:val="Telobesedila3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ganizacija, ki je dodelila sredstv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inistrstvo za kmetijstvo, gozdarstvo in prehrano,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išina odobre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_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96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8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3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8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CE IZVAJALCA – ORGANIZACIJA PODOBNIH PRIREDITE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vezna priloga k  razpisnemu obrazcu št. 8/P, v katerem vlagatelj navaja izvedbo podobnih prireditev so: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bila ali programi prireditev iz katerih je razvidna vsebina prireditve!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50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ETO IN KRAJ IZVEDBE PRIREDITV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SLOV PRIREDITV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TEK OPIS VSEBINE – rdeča n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olikor zmanjka prostora, nadaljujte z vsebino v enaki obliki  na naslednji str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markovcic</dc:creator>
  <dc:description/>
  <cp:keywords/>
  <dc:language>en-US</dc:language>
  <cp:lastModifiedBy>markovcic</cp:lastModifiedBy>
  <cp:lastPrinted>2010-12-08T11:12:00Z</cp:lastPrinted>
  <dcterms:modified xsi:type="dcterms:W3CDTF">2010-12-14T12:57:00Z</dcterms:modified>
  <cp:revision>2</cp:revision>
  <dc:subject/>
  <dc:title/>
</cp:coreProperties>
</file>