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line">
                  <wp:posOffset>-10160</wp:posOffset>
                </wp:positionV>
                <wp:extent cx="5880100" cy="1071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MERILA ZA OCENJEVANJE VLOG ZA IZVEDBO STROKOVNIH VSEBIN PRIREDITVEV POSAVSKO ŠTEHVANJE, PRAZNIK JESENI V ZADVORU, KONJENIŠKI DAN V ZAJČJI DOBRAVI, JESENSKE TRŽNICE NA BARJU IN EKOPRAZNIKA V LJUBLJANI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pt;height:84.4pt;mso-wrap-distance-left:9.05pt;mso-wrap-distance-right:9.05pt;mso-wrap-distance-top:0pt;mso-wrap-distance-bottom:0pt;margin-top:-0.8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MERILA ZA OCENJEVANJE VLOG ZA IZVEDBO STROKOVNIH VSEBIN PRIREDITVEV POSAVSKO ŠTEHVANJE, PRAZNIK JESENI V ZADVORU, KONJENIŠKI DAN V ZAJČJI DOBRAVI, JESENSKE TRŽNICE NA BARJU IN EKOPRAZNIKA V LJUBLJANI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344"/>
        <w:gridCol w:w="134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Meril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ax.ocena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ax.št.toč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lež lastnih sredstev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trokovne vsebine prireditve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Skupaj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00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*Vrednost posamezne ocene je </w:t>
      </w:r>
      <w:r>
        <w:rPr>
          <w:b/>
          <w:bCs/>
        </w:rPr>
        <w:t>25 točk 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EN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 xml:space="preserve"> </w:t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b/>
          <w:szCs w:val="24"/>
        </w:rPr>
        <w:t>Delež lastnih sredstev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4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840"/>
      </w:tblGrid>
      <w:tr>
        <w:trPr>
          <w:trHeight w:val="175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</w:t>
            </w:r>
          </w:p>
        </w:tc>
      </w:tr>
      <w:tr>
        <w:trPr>
          <w:trHeight w:val="265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5% lastnih sredste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63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6 do 50 % lastnih sredste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31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51 do 75 % lastnih sredste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7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% lastnih sredstev in ve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Cs/>
          <w:szCs w:val="24"/>
        </w:rPr>
      </w:pPr>
      <w:r>
        <w:rPr>
          <w:b/>
          <w:szCs w:val="24"/>
        </w:rPr>
        <w:t>2. Strokovne vsebine prireditve – Posavsko štehvanje, Praznik jeseni v Zadvoru, Konjeniški dan v Zajčji dobravi</w:t>
      </w:r>
    </w:p>
    <w:p>
      <w:pPr>
        <w:pStyle w:val="Normal"/>
        <w:rPr>
          <w:b/>
          <w:b/>
          <w:bCs/>
          <w:strike/>
          <w:sz w:val="22"/>
          <w:szCs w:val="24"/>
        </w:rPr>
      </w:pPr>
      <w:r>
        <w:rPr>
          <w:b/>
          <w:bCs/>
          <w:strike/>
          <w:sz w:val="22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1203"/>
        <w:gridCol w:w="1203"/>
        <w:gridCol w:w="1204"/>
      </w:tblGrid>
      <w:tr>
        <w:trPr>
          <w:cantSplit w:val="true"/>
        </w:trPr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Sodelovanje drugih društev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ce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glede na število sodelujočih društev</w:t>
            </w:r>
          </w:p>
        </w:tc>
      </w:tr>
      <w:tr>
        <w:trPr>
          <w:cantSplit w:val="true"/>
        </w:trPr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 – 3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-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 in več 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nastopi in predstavitve drugih društev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Aktivnosti organizatorja prireditve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cen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lede na število različnih vsebin</w:t>
            </w:r>
          </w:p>
        </w:tc>
      </w:tr>
      <w:tr>
        <w:trPr/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ak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3 akt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in več akt.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azstav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rokovni komentarji in ocenjevanj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elavnice, predavanja, posveti, priprava gradiv (zloženke s strokovnimi vsebinami)…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ikazi kulturne in naravne dediščine podeželj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ximalna ocena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Strokovne vsebine prireditve - </w:t>
      </w:r>
      <w:r>
        <w:rPr>
          <w:b/>
          <w:bCs/>
          <w:szCs w:val="24"/>
        </w:rPr>
        <w:t>Ekopraznik v Ljubljani</w:t>
      </w:r>
      <w:r>
        <w:rPr>
          <w:b/>
          <w:szCs w:val="24"/>
        </w:rPr>
        <w:t xml:space="preserve"> in Jesenska tržnica na Barju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1204"/>
        <w:gridCol w:w="1204"/>
        <w:gridCol w:w="1411"/>
      </w:tblGrid>
      <w:tr>
        <w:trPr>
          <w:cantSplit w:val="true"/>
        </w:trPr>
        <w:tc>
          <w:tcPr>
            <w:tcW w:w="5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Cs w:val="24"/>
              </w:rPr>
              <w:t>Sodelovanje drugih društev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cen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lede na število sodelujočih društev</w:t>
            </w:r>
          </w:p>
        </w:tc>
      </w:tr>
      <w:tr>
        <w:trPr>
          <w:cantSplit w:val="true"/>
        </w:trPr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 – 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-6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 in več 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nastopi in predstavitve drugih društev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5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Aktivnosti organizatorja prireditve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cen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lede na število različnih vsebin</w:t>
            </w:r>
          </w:p>
        </w:tc>
      </w:tr>
      <w:tr>
        <w:trPr/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akt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3 akt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in več akt.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rokovni komentarji in ocenjevanj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elavnice, predavanja, posveti, razstave, priprava gradiv (zloženke s strokovnimi vsebinami)…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ikazi kulturne in naravne dediščine podeželj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5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Reference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cen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lede na število izvedb podobnih prireditev</w:t>
            </w:r>
          </w:p>
        </w:tc>
      </w:tr>
      <w:tr>
        <w:trPr>
          <w:trHeight w:val="96" w:hRule="atLeast"/>
        </w:trPr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prired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3 prired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in več prired.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reference izvajalca pri organizaciji podobnih prireditev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</w:t>
            </w:r>
            <w:r>
              <w:rPr>
                <w:b/>
                <w:bCs/>
                <w:sz w:val="22"/>
              </w:rPr>
              <w:t>Maximalna ocena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2465" cy="723900"/>
          <wp:effectExtent l="0" t="0" r="0" b="0"/>
          <wp:docPr id="2" name="OGDP_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GDP_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2465" cy="723900"/>
          <wp:effectExtent l="0" t="0" r="0" b="0"/>
          <wp:docPr id="3" name="OGDP_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GDP_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24"/>
    </w:rPr>
  </w:style>
  <w:style w:type="character" w:styleId="NogaZnak">
    <w:name w:val="Noga Znak"/>
    <w:basedOn w:val="Privzetapisavaodstavk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45:00Z</dcterms:created>
  <dc:creator>makoter</dc:creator>
  <dc:description/>
  <cp:keywords/>
  <dc:language>en-US</dc:language>
  <cp:lastModifiedBy>makoter</cp:lastModifiedBy>
  <cp:lastPrinted>2010-12-08T11:38:00Z</cp:lastPrinted>
  <dcterms:modified xsi:type="dcterms:W3CDTF">2011-10-12T10:59:00Z</dcterms:modified>
  <cp:revision>5</cp:revision>
  <dc:subject/>
  <dc:title> </dc:title>
</cp:coreProperties>
</file>