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04139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1/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3.3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1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LOGA ZA SOFINANCIRANJE PROGRAMA DELA LOKALNEGA DRUŠTV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  LETU 201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ODATKI O VLAGATELJU – UPRAVIČENC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lobesedila2"/>
        <w:numPr>
          <w:ilvl w:val="1"/>
          <w:numId w:val="2"/>
        </w:numPr>
        <w:rPr/>
      </w:pPr>
      <w:r>
        <w:rPr>
          <w:rFonts w:cs="Calibri" w:ascii="Calibri" w:hAnsi="Calibri"/>
        </w:rPr>
        <w:t>Naziv vlagatelja  _______________________________________________________________</w:t>
      </w:r>
    </w:p>
    <w:p>
      <w:pPr>
        <w:pStyle w:val="Telobesedila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</w:rPr>
        <w:t>Naslov oz. sedež 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</w:rPr>
        <w:t>(ulica, poštna številk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3. Matična številka  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4. Davčna številka  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5. Številka računa  ____________________________________pri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naziv banke, agencije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7. Odgovorne oseb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me in priimek predsednika  __________________________________telefon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e-pošta 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me in priimek kontaktne osebe  ________________________________ telefon 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e-pošta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atum: 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predsednik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104890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 xml:space="preserve">RAZPISNI OBRAZEC ŠT. 2/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2.1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2"/>
                        </w:rPr>
                        <w:t xml:space="preserve">RAZPISNI OBRAZEC ŠT. 2/D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JAVA O ŠTEVILU ČLAN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iv vlagatel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Izjavljamo, da je v društvo včlanjenih__________  članov, od  tega _________  članov i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stne občine Ljubljana in _____________ članov iz drugih obč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elež članov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800"/>
        <w:gridCol w:w="1200"/>
        <w:gridCol w:w="15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AJ ČLANO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Š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M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EN M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/1 x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/1 x 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elež kmetov in nekmetov v  MO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800"/>
        <w:gridCol w:w="1200"/>
        <w:gridCol w:w="157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AJ ČLANO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M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KM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/1 x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/1 x 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atum: 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predsednika)</w:t>
      </w:r>
    </w:p>
    <w:p>
      <w:pPr>
        <w:pStyle w:val="Telobesedila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2"/>
        </w:rPr>
        <w:t xml:space="preserve">PRILOGA 2/D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SEZNAM ČLANOV V MOL IN IZVEN MO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0"/>
        <w:gridCol w:w="2269"/>
        <w:gridCol w:w="2021"/>
        <w:gridCol w:w="1213"/>
        <w:gridCol w:w="121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Š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ME IN PRIIM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ASLO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KRA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K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KME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atum: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predsednika)</w:t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041390" cy="296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>RAZPISNI OBRAZEC ŠT. 3/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3.35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2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2"/>
                        </w:rPr>
                        <w:t>RAZPISNI OBRAZEC ŠT. 3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ATKI O IZVAJANJU PROGRAMA DELA LOKALNEGA DRUŠTVA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vrstite posamezno aktivnost, ki je predmet vloge na javni razpis po posameznih sklopih kot je opredeljeno v predmetu razpisa!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Navedite aktivnosti s pričetkom </w:t>
      </w:r>
      <w:r>
        <w:rPr>
          <w:rFonts w:cs="Calibri" w:ascii="Calibri" w:hAnsi="Calibri"/>
          <w:b/>
          <w:sz w:val="24"/>
          <w:szCs w:val="24"/>
          <w:u w:val="single"/>
        </w:rPr>
        <w:t>od  1. 1. 2012 do 31. 10. 2012,</w:t>
      </w:r>
      <w:r>
        <w:rPr>
          <w:rFonts w:cs="Calibri" w:ascii="Calibri" w:hAnsi="Calibri"/>
          <w:b/>
          <w:sz w:val="24"/>
          <w:szCs w:val="24"/>
        </w:rPr>
        <w:t xml:space="preserve"> v skladu s potrjenim programom dela društva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800"/>
        <w:gridCol w:w="1600"/>
        <w:gridCol w:w="1900"/>
      </w:tblGrid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zobraževalne  vsebine splošnega pomena za razvoj podeželja ter dvig stanovske pripadn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plošna predavanja, tečaji brez pridobitve certifikata, seminarji, posveti, okrogle mize, krožki, strokovne ekskurzije, prenos znanj domače obrti, običajev). Upravičljivi stroški so: honorarji predavateljem, materialni stroški povezani z izvedbo izobraževanja, najemnine prostorov, obveščanje medijev.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sta izobraževalne vsebine – </w:t>
            </w:r>
            <w:r>
              <w:rPr>
                <w:rFonts w:cs="Calibri" w:ascii="Calibri" w:hAnsi="Calibri"/>
                <w:sz w:val="22"/>
                <w:szCs w:val="22"/>
              </w:rPr>
              <w:t>predavanje, tečaj, seminar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lov izobraževalne vsebi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izobraževan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oški v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</w:t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upaj stroški:                                                        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0"/>
        <w:gridCol w:w="1900"/>
      </w:tblGrid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edstavitev in promocija  dejavnosti društva pomembna  za  razvoj podežel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</w:rPr>
              <w:t>(zloženke, različne publikacije, objave v medijih, izdelava internetnih strani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pravičljivi stroški so: stroški izdelave predstavitvenih gradiv in spletnih strani.</w:t>
            </w:r>
          </w:p>
        </w:tc>
      </w:tr>
      <w:tr>
        <w:trPr>
          <w:trHeight w:val="252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edba gradiva, spletne str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ški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</w:t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stroški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900"/>
        <w:gridCol w:w="1900"/>
      </w:tblGrid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edstavitev društev na prireditvah lokalnega, regionalnega, državnega ali mednarodnega  pomena in na prireditvah drugih društev in organizacij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pravičljivi stroški so: stroški prevozov, postavitve stojnic, promocijski material. 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edba priredit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kratek opis predstavit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ved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ški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</w:t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stroški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900"/>
        <w:gridCol w:w="1900"/>
      </w:tblGrid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rganizacija in izvedba različnih aktivnosti </w:t>
            </w:r>
            <w:r>
              <w:rPr>
                <w:rFonts w:cs="Calibri" w:ascii="Calibri" w:hAnsi="Calibri"/>
                <w:b/>
                <w:i/>
                <w:sz w:val="22"/>
              </w:rPr>
              <w:t>kot so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</w:rPr>
              <w:t>razstave, prikazi  tehnične dediščine, običajev, domače obrti, tekmovanja, sejmi,  čistilne in olepševalne  akcije ter društvene prireditve, ki niso predmet druge točke javnega razpisa</w:t>
            </w:r>
            <w:r>
              <w:rPr>
                <w:rFonts w:cs="Calibri" w:ascii="Calibri" w:hAnsi="Calibri"/>
                <w:sz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pravičljivi stroški so: materialni stroški organizacije in izvedbe razstav, prikazov tehnične dediščine, običajev, domače obrti, tekmovanj, sejmov, čistilnih in olepševalnih akcij in društvenih prireditev, ki niso predmet druge točke javnega razpisa.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vedba aktivnos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kratek opis vseb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ved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ški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stroški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stroški za vse navedene aktivnosti iz obrazca 3/D:                                                         EUR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um: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predsednika)</w:t>
      </w:r>
    </w:p>
    <w:p>
      <w:pPr>
        <w:pStyle w:val="Telobesedila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945</wp:posOffset>
                </wp:positionH>
                <wp:positionV relativeFrom="paragraph">
                  <wp:posOffset>248285</wp:posOffset>
                </wp:positionV>
                <wp:extent cx="6231890" cy="297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4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23.45pt;mso-wrap-distance-left:9.05pt;mso-wrap-distance-right:9.05pt;mso-wrap-distance-top:0pt;mso-wrap-distance-bottom:0pt;margin-top:19.5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4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4"/>
          <w:szCs w:val="24"/>
        </w:rPr>
        <w:t>ZBIRNIK FINANČNEGA OVREDNOTENJA PROGRAMA DELA LOKALNEGA DRUŠTV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337"/>
        <w:gridCol w:w="2346"/>
        <w:gridCol w:w="2454"/>
      </w:tblGrid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 STROŠKI ZA IZVAJANJE PROGRAMA</w:t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ŠINA LASTNIH SREDSTE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LEŽ LASTNIH SREDSTEV   </w:t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ŠINA ZAPROŠENIH SREDSTEV</w:t>
            </w:r>
          </w:p>
        </w:tc>
      </w:tr>
      <w:tr>
        <w:trPr>
          <w:trHeight w:val="17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= 2/1 x 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0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lobesedila3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Telobesedila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um: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predsednika)</w:t>
      </w:r>
    </w:p>
    <w:p>
      <w:pPr>
        <w:pStyle w:val="Telobesedila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3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1445</wp:posOffset>
                </wp:positionH>
                <wp:positionV relativeFrom="paragraph">
                  <wp:posOffset>87630</wp:posOffset>
                </wp:positionV>
                <wp:extent cx="6122035" cy="267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3"/>
                              <w:spacing w:before="0" w:after="12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>RAZPISNI OBRAZEC ŠT. 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21.1pt;mso-wrap-distance-left:9.05pt;mso-wrap-distance-right:9.05pt;mso-wrap-distance-top:0pt;mso-wrap-distance-bottom:0pt;margin-top:6.9pt;mso-position-vertical-relative:text;margin-left:-10.35pt;mso-position-horizontal-relative:text">
                <v:textbox>
                  <w:txbxContent>
                    <w:p>
                      <w:pPr>
                        <w:pStyle w:val="Telobesedila3"/>
                        <w:spacing w:before="0" w:after="120"/>
                        <w:jc w:val="right"/>
                        <w:rPr>
                          <w:rFonts w:ascii="Calibri" w:hAnsi="Calibri" w:cs="Calibri"/>
                          <w:sz w:val="24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2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2"/>
                        </w:rPr>
                        <w:t>RAZPISNI OBRAZEC ŠT. 5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JAVA VLAGATELJA</w:t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</w:t>
      </w:r>
    </w:p>
    <w:p>
      <w:pPr>
        <w:pStyle w:val="Telobesedila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iv vlagatelja)</w:t>
      </w:r>
    </w:p>
    <w:p>
      <w:pPr>
        <w:pStyle w:val="Telobesedila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javljamo da:</w:t>
      </w:r>
    </w:p>
    <w:p>
      <w:pPr>
        <w:pStyle w:val="Telobesedila3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vse kopije dokumentov, ki so priložene k vlogi, enake originalom;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e navedbe, ki smo jih podali v prijavi, ustrezajo dejanskemu stanju;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dodelitve sredstev po tem javnem razpisu, nimamo nobenih zakonskih zadržkov in omejitev za sklenitev pogodbe z naročnikom;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o seznanjeni z razpisnimi pogoji, ki nam jih je posredoval naročnik;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o seznanjeni z merili za ocenjevanje vlog;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trinjamo z določili vzorca pogodbe;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smo za isti namen prejeli nobenih drugih javnih sredstev;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o za isti namen prejeli oz. so nam bila odobrena še druga javna sredstva :</w:t>
      </w:r>
    </w:p>
    <w:p>
      <w:pPr>
        <w:pStyle w:val="Telobesedila3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119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zacija, ki je dodelila sredstv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Ministrstvo za kmetijstvo, Turizem Ljubljana .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šina odobrenih sredstev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um: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predsednika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219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3:00Z</dcterms:created>
  <dc:creator>markovcic</dc:creator>
  <dc:description/>
  <cp:keywords/>
  <dc:language>en-US</dc:language>
  <cp:lastModifiedBy>markovcic</cp:lastModifiedBy>
  <cp:lastPrinted>2010-12-08T09:11:00Z</cp:lastPrinted>
  <dcterms:modified xsi:type="dcterms:W3CDTF">2011-09-22T13:02:00Z</dcterms:modified>
  <cp:revision>8</cp:revision>
  <dc:subject/>
  <dc:title/>
</cp:coreProperties>
</file>