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line">
                  <wp:posOffset>-170815</wp:posOffset>
                </wp:positionV>
                <wp:extent cx="588010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 ZA IZVEDBO STROKOVNIH VSEBIN NA PRIREDITVAH IN EKOPRAZNIKU V LJUBLJAN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53.65pt;mso-wrap-distance-left:9.05pt;mso-wrap-distance-right:9.05pt;mso-wrap-distance-top:0pt;mso-wrap-distance-bottom:0pt;margin-top:-13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 ZA IZVEDBO STROKOVNIH VSEBIN NA PRIREDITVAH IN EKOPRAZNIKU V LJUBLJAN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jeta javna sredstva v letu 20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okovne vsebine prireditv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</w:t>
            </w:r>
            <w:r>
              <w:rPr/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LOČ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L bo financirala tri (3) prireditve, katerih strokovne vsebine bodo zbrale najvišje število točk. </w:t>
      </w:r>
    </w:p>
    <w:p>
      <w:pPr>
        <w:pStyle w:val="Normal"/>
        <w:rPr/>
      </w:pPr>
      <w:r>
        <w:rPr>
          <w:sz w:val="22"/>
          <w:szCs w:val="22"/>
        </w:rPr>
        <w:t>V primeru, da dve prireditvi zbereta enako število točk, ima prednost tista, ki se izvaja dalj č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</w:t>
      </w:r>
      <w:r>
        <w:rPr/>
        <w:t>Delež lastnih sredstev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1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2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rejeta javna sredstva v letu 2012*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1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2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jeta sredstv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 bilo prejet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ne velja za kandidate na sredstva za izvedbo Ekopraznika v Ljublja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Strokovne vsebine priredite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stave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rokovni komentarji in ocenjevanja, delavnice, predavanja, posvet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Cs w:val="24"/>
          <w:u w:val="single"/>
        </w:rPr>
      </w:pPr>
      <w:r>
        <w:rPr>
          <w:b/>
          <w:bCs/>
          <w:i/>
          <w:szCs w:val="24"/>
          <w:u w:val="single"/>
        </w:rPr>
        <w:t>Ekopraznik v Ljubljani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04"/>
        <w:gridCol w:w="1204"/>
        <w:gridCol w:w="1411"/>
      </w:tblGrid>
      <w:tr>
        <w:trPr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razstave, priprava gradiv (zloženke s strokovnimi vsebinami)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eferenc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izvedb podobnih prireditev</w:t>
            </w:r>
          </w:p>
        </w:tc>
      </w:tr>
      <w:tr>
        <w:trPr>
          <w:trHeight w:val="9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r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prire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prired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ference izvajalca pri organizaciji podobnih priredi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23900"/>
          <wp:effectExtent l="0" t="0" r="0" b="0"/>
          <wp:docPr id="2" name="OGDP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DP_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1:00Z</dcterms:created>
  <dc:creator>makoter</dc:creator>
  <dc:description/>
  <cp:keywords/>
  <dc:language>en-US</dc:language>
  <cp:lastModifiedBy>markovcic</cp:lastModifiedBy>
  <cp:lastPrinted>2012-08-22T08:02:00Z</cp:lastPrinted>
  <dcterms:modified xsi:type="dcterms:W3CDTF">2012-10-17T09:51:00Z</dcterms:modified>
  <cp:revision>2</cp:revision>
  <dc:subject/>
  <dc:title> </dc:title>
</cp:coreProperties>
</file>