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36"/>
          <w:szCs w:val="24"/>
        </w:rPr>
      </w:pPr>
      <w:r>
        <w:rPr>
          <w:rFonts w:cs="Calibri" w:ascii="Calibri" w:hAnsi="Calibri"/>
          <w:i w:val="false"/>
          <w:sz w:val="36"/>
          <w:szCs w:val="24"/>
        </w:rPr>
        <w:t>RAZPISNA DOKUMENTACIJA</w:t>
      </w:r>
    </w:p>
    <w:p>
      <w:pPr>
        <w:pStyle w:val="Normal"/>
        <w:rPr>
          <w:rFonts w:ascii="Calibri" w:hAnsi="Calibri" w:cs="Calibri"/>
          <w:bCs/>
          <w:i/>
          <w:i/>
          <w:sz w:val="36"/>
          <w:szCs w:val="24"/>
        </w:rPr>
      </w:pPr>
      <w:r>
        <w:rPr>
          <w:rFonts w:cs="Calibri" w:ascii="Calibri" w:hAnsi="Calibri"/>
          <w:bCs/>
          <w:i/>
          <w:sz w:val="36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bCs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  <w:t xml:space="preserve">Javni razpis 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i w:val="false"/>
          <w:iCs/>
          <w:sz w:val="36"/>
          <w:szCs w:val="24"/>
        </w:rPr>
        <w:t>za sofinanciranje programa dela lokalnih društev na področju razvoja podeželja ter za sofinanciranje strokovnih vsebin prireditev  na podeželju in Ekopraznika v Ljubljani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iCs/>
          <w:sz w:val="36"/>
          <w:szCs w:val="24"/>
        </w:rPr>
      </w:pPr>
      <w:r>
        <w:rPr>
          <w:rFonts w:cs="Calibri" w:ascii="Calibri" w:hAnsi="Calibri"/>
          <w:b w:val="false"/>
          <w:i w:val="false"/>
          <w:iCs/>
          <w:sz w:val="36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36"/>
          <w:szCs w:val="24"/>
        </w:rPr>
      </w:pPr>
      <w:r>
        <w:rPr>
          <w:rFonts w:cs="Calibri" w:ascii="Calibri" w:hAnsi="Calibri"/>
          <w:b w:val="false"/>
          <w:i w:val="false"/>
          <w:sz w:val="36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19075</wp:posOffset>
                </wp:positionV>
                <wp:extent cx="616839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SEBINA  RAZPISNE  DOKUME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27.1pt;mso-wrap-distance-left:9.05pt;mso-wrap-distance-right:9.05pt;mso-wrap-distance-top:0pt;mso-wrap-distance-bottom:0pt;margin-top:17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SEBINA  RAZPISNE  DOKUMENTAC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lineRule="auto" w:line="360"/>
        <w:ind w:left="720" w:hanging="0"/>
        <w:jc w:val="center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 xml:space="preserve">IZVAJANJE PROGRAMA  DELA LOKALNEGA DRUŠTVA  NA PODROČJU RAZVOJA PODEŽELJA V LETU 2013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ODILO VLAGATELJEM ZA PRIJAVO NA RAZPIS</w:t>
      </w:r>
    </w:p>
    <w:p>
      <w:pPr>
        <w:pStyle w:val="Normal"/>
        <w:spacing w:lineRule="auto" w:line="240"/>
        <w:ind w:left="10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PISNI OBRAZCI – VLOGA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cs="Calibri" w:ascii="Calibri" w:hAnsi="Calibri"/>
        </w:rPr>
        <w:t>razpisni obrazec št. 1/D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LOGA ZA SOFINANCIRANJE PROGRAMA DELA LOKALNEGA DRUŠTVA V LETU 2013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2/D in priloga 2/D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IZJAVA O ŠTEVILU ČLANOV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3/D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PODATKI O IZVAJANJU PROGRAMA DELA LOKALNEGA DRUŠTV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4/D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ZBIRNIK FINANČNEGA OVREDNOTENJA PROGRAMA DELA LOKALNEGA DRUŠTVA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5/D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IZJAVA VLAGATELJA </w:t>
      </w:r>
    </w:p>
    <w:p>
      <w:pPr>
        <w:pStyle w:val="TextBody"/>
        <w:spacing w:lineRule="auto" w:line="240"/>
        <w:ind w:left="1416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1416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Calibri" w:cs="Calibri" w:ascii="Calibri" w:hAnsi="Calibri"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VZOREC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POGODBE O SOFINANCIRANJU PROGRAMA DELA LOKALNEGA DRUŠTVA </w:t>
      </w:r>
    </w:p>
    <w:p>
      <w:pPr>
        <w:pStyle w:val="TextBody"/>
        <w:spacing w:lineRule="auto" w:line="24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MERILA ZA OCENJEVANJE VLOG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ZA IZVAJANJE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PROGRAMA DELA LOKALNEGA DRUŠTV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left="1000" w:hanging="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 w:val="false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461645</wp:posOffset>
                </wp:positionV>
                <wp:extent cx="6104890" cy="344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SEBINA  RAZPISNE  DOKUME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7.1pt;mso-wrap-distance-left:9.05pt;mso-wrap-distance-right:9.05pt;mso-wrap-distance-top:0pt;mso-wrap-distance-bottom:0pt;margin-top:36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SEBINA  RAZPISNE  DOKUMENTAC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</w:rPr>
        <w:t>Z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>IZVEDBO STROKOVNIH VSEBIN NA PRIREDITVAH IN EKOPRAZNIKA V LJUBLJANI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>V LETU 2013</w:t>
      </w:r>
    </w:p>
    <w:p>
      <w:pPr>
        <w:pStyle w:val="Normal"/>
        <w:spacing w:lineRule="auto" w:line="240"/>
        <w:ind w:left="300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ODILO VLAGATELJEM ZA PRIJAVO NA RAZPIS</w:t>
      </w:r>
    </w:p>
    <w:p>
      <w:pPr>
        <w:pStyle w:val="Normal"/>
        <w:spacing w:lineRule="auto" w:line="240"/>
        <w:ind w:left="30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/>
        <w:ind w:left="300" w:hanging="0"/>
        <w:rPr/>
      </w:pPr>
      <w:r>
        <w:rPr>
          <w:rFonts w:cs="Calibri" w:ascii="Calibri" w:hAnsi="Calibri"/>
          <w:b/>
        </w:rPr>
        <w:t>RAZPISNI OBRAZCI – VLOG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pisni obrazec št. 1/P – VLOGA ZA SOFINANCIRANJE STROKOVNIH VSEBIN PRIREDITEV NA PODEŽELJU IN EKOPRAZNIKA V LJUBLJANI V LETU 2013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Cs/>
          <w:iCs/>
        </w:rPr>
        <w:t>razpisni obrazec št. 2/P in priloga 2/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 xml:space="preserve">– IZJAVA O ŠTEVILU ČLANOV – ni sestavni del razpisne dokumentacije za izvedbo Ekopraznika v Ljubljani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3/P – PODATKI O VSEBINI PRIREDITVE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razpisni obrazec št. 4/P – STROKOVNE VSEBINE PRIREDITVE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5/P – SODELUJOČA DRUŠTVA TER DRUGE NEVLADNE ORGANIZACIJE NA PRIREDITVI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6/P – ZBIRNIK FINANČNEGA OVREDNOTENJA STROKOVNIH VSEBIN PRIREDITVE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7/P –</w:t>
      </w: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POROČILO O PREJETIH JAVNIH SREDSTVIH V LETU 2012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8/P – IZJAVA VLAGATELJA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razpisni obrazec št. 9/P – REFERENCE IZVAJALCA – ORGANIZACIJA PODOBNIH PRIREDITEV – samo za izvedbo Ekopraznika v Ljubljani</w:t>
      </w:r>
    </w:p>
    <w:p>
      <w:pPr>
        <w:pStyle w:val="TextBody"/>
        <w:spacing w:lineRule="auto" w:line="240"/>
        <w:ind w:left="176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VZOREC POGODBE O SOFINANCIRANJU </w:t>
      </w:r>
      <w:r>
        <w:rPr>
          <w:rFonts w:cs="Calibri" w:ascii="Calibri" w:hAnsi="Calibri"/>
          <w:bCs/>
          <w:i w:val="false"/>
          <w:sz w:val="24"/>
          <w:szCs w:val="24"/>
        </w:rPr>
        <w:t>PRIREDITVE NA PODEŽELJU</w:t>
      </w:r>
    </w:p>
    <w:p>
      <w:pPr>
        <w:pStyle w:val="TextBody"/>
        <w:spacing w:lineRule="auto" w:line="240"/>
        <w:ind w:left="30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MERILA ZA OCENJEVANJE VLOG 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ZA IZVEDBO STROKOVNIH VSEBIN  NA PRIREDITVAH IN EKOPRAZNIKA V LJUBLJANI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5:00Z</dcterms:created>
  <dc:creator>makoter</dc:creator>
  <dc:description/>
  <cp:keywords/>
  <dc:language>en-US</dc:language>
  <cp:lastModifiedBy>markovcic</cp:lastModifiedBy>
  <cp:lastPrinted>2012-08-22T07:38:00Z</cp:lastPrinted>
  <dcterms:modified xsi:type="dcterms:W3CDTF">2012-10-17T10:05:00Z</dcterms:modified>
  <cp:revision>2</cp:revision>
  <dc:subject/>
  <dc:title> </dc:title>
</cp:coreProperties>
</file>