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582358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1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5pt;height:23.35pt;mso-wrap-distance-left:9.05pt;mso-wrap-distance-right:9.05pt;mso-wrap-distance-top:0pt;mso-wrap-distance-bottom:0pt;margin-top:1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1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LOGA ZA SOFINANCIRANJE STROKOVNIH VSEBIN PRIREDITEV NA PODEŽELJ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EKOPRAZNIKA V LJUBLJANI V LETU 201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KI O VLAGATELJU – UPRAVIČENCU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2"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Naziv vlagatelja  __________________________________________________________</w:t>
      </w:r>
    </w:p>
    <w:p>
      <w:pPr>
        <w:pStyle w:val="Telobesedila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Naslov oz. sedež 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ulica, poštna številk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3. Matična številka 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4. Davčna številka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 Pravnoorganizacijska oblika (ustrezno obkrožite): društvo / zavod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6. Številka računa__________________________pri_______________________________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iv banke, agencije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7. Odgovorne osebe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Ime in priimek predsednika ali zakonitega zastopnika vlagatelja 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efon___________________e-pošta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me in priimek kontaktne osebe____________________________telefon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pošta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_____________________                   Žig               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-140970</wp:posOffset>
                </wp:positionV>
                <wp:extent cx="5868035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AZPISNI OBRAZEC ŠT. 2/P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05pt;height:22.1pt;mso-wrap-distance-left:9.05pt;mso-wrap-distance-right:9.05pt;mso-wrap-distance-top:0pt;mso-wrap-distance-bottom:0pt;margin-top:-11.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RAZPISNI OBRAZEC ŠT. 2/P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 O ŠTEVILU ČLANO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naziv vlagatelj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. Izjavljamo, da je v društvo včlanjenih__________članov, od tega _________ članov i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estne občine Ljubljana in ___________ članov iz drugih obč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Delež članov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UPAJ ČLANO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Š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VEN 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elež kmetov in nekmetov v  MO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UPAJ ČLANO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M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KM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_____________________                   Žig               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  <w:highlight w:val="green"/>
        </w:rPr>
      </w:pPr>
      <w:r>
        <w:rPr>
          <w:rFonts w:cs="Calibri" w:ascii="Calibri" w:hAnsi="Calibri"/>
          <w:b/>
          <w:sz w:val="24"/>
          <w:szCs w:val="24"/>
          <w:highlight w:val="green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  <w:highlight w:val="green"/>
        </w:rPr>
      </w:pPr>
      <w:r>
        <w:rPr>
          <w:rFonts w:cs="Calibri" w:ascii="Calibri" w:hAnsi="Calibri"/>
          <w:b/>
          <w:sz w:val="24"/>
          <w:szCs w:val="24"/>
          <w:highlight w:val="green"/>
        </w:rPr>
      </w:r>
      <w:r>
        <w:br w:type="page"/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  <w:highlight w:val="green"/>
        </w:rPr>
      </w:pPr>
      <w:r>
        <w:rPr>
          <w:rFonts w:cs="Calibri" w:ascii="Calibri" w:hAnsi="Calibri"/>
          <w:b/>
          <w:sz w:val="24"/>
          <w:szCs w:val="24"/>
          <w:highlight w:val="green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PRILOGA 2/P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NAM ČLANOV V MOL IN IZVEN MO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0"/>
        <w:gridCol w:w="2269"/>
        <w:gridCol w:w="2021"/>
        <w:gridCol w:w="1213"/>
        <w:gridCol w:w="12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Š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E IN PRII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SLO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RA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EKM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Datum: ________________                        Žig                              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-80010</wp:posOffset>
                </wp:positionV>
                <wp:extent cx="5848985" cy="29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3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23.35pt;mso-wrap-distance-left:9.05pt;mso-wrap-distance-right:9.05pt;mso-wrap-distance-top:0pt;mso-wrap-distance-bottom:0pt;margin-top:-6.3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3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TKI O VSEBINI PRIREDITV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iv prireditve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tera po vrsti je prireditev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j in datum prireditv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Časovni potek prireditve z vsemi vsebinami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 _______________                   Žig                   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241300</wp:posOffset>
                </wp:positionV>
                <wp:extent cx="5906135" cy="296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4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23.35pt;mso-wrap-distance-left:9.05pt;mso-wrap-distance-right:9.05pt;mso-wrap-distance-top:0pt;mso-wrap-distance-bottom:0pt;margin-top:19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4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ROKOVNE VSEBINE PRIREDITVE –</w:t>
      </w:r>
      <w:r>
        <w:rPr>
          <w:rFonts w:cs="Calibri" w:ascii="Calibri" w:hAnsi="Calibri"/>
          <w:sz w:val="24"/>
          <w:szCs w:val="24"/>
        </w:rPr>
        <w:t xml:space="preserve"> razstave, strokovni komentarji in ocenjevanja, izvedba predavanj, posvetov, delavnic….. v sklopu prireditve, priprava gradiv (zloženke s strokovnimi vsebinami), prikazi povezani s kulturno in naravno dediščino podeželja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4200"/>
        <w:gridCol w:w="1678"/>
      </w:tblGrid>
      <w:tr>
        <w:trPr>
          <w:trHeight w:val="25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AJALEC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STROKOVNA VSEBI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opis aktivnost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Calibri" w:hAnsi="Calibri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Cs w:val="false"/>
                <w:kern w:val="0"/>
                <w:sz w:val="24"/>
                <w:szCs w:val="24"/>
              </w:rPr>
              <w:t>STROŠK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rsta vseb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vsebine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 stroški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navesti vrsto vsebine (razstava, strokovni komentar, ocenjevanje, delavnica,  ipd…) in čim natančneje opisati </w:t>
      </w:r>
      <w:r>
        <w:rPr>
          <w:rFonts w:cs="Calibri" w:ascii="Calibri" w:hAnsi="Calibri"/>
          <w:sz w:val="24"/>
          <w:szCs w:val="24"/>
          <w:u w:val="single"/>
        </w:rPr>
        <w:t>vsebino</w:t>
      </w:r>
      <w:r>
        <w:rPr>
          <w:rFonts w:cs="Calibri" w:ascii="Calibri" w:hAnsi="Calibri"/>
          <w:sz w:val="24"/>
          <w:szCs w:val="24"/>
        </w:rPr>
        <w:t xml:space="preserve"> aktivnost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 kolikor zmanjka prostora, nadaljujte z vsebino v enaki obliki  na naslednji stran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 _______________                   Žig                   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-22860</wp:posOffset>
                </wp:positionV>
                <wp:extent cx="5917565" cy="2965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5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23.35pt;mso-wrap-distance-left:9.05pt;mso-wrap-distance-right:9.05pt;mso-wrap-distance-top:0pt;mso-wrap-distance-bottom:0pt;margin-top:-1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5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</w:rPr>
        <w:t xml:space="preserve">SODELUJOČA DRUŠTVA  IN DRUGE NEVLADNE ORGANIZACIJE  NA PRIREDITV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rokovni del prireditve – vsebina nastopa</w:t>
      </w:r>
      <w:r>
        <w:rPr>
          <w:rFonts w:cs="Calibri" w:ascii="Calibri" w:hAnsi="Calibri"/>
          <w:sz w:val="24"/>
          <w:szCs w:val="24"/>
        </w:rPr>
        <w:t xml:space="preserve"> – razstave, predstavitve, prikazi povezani s kulturno in naravno dediščino podeželja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4200"/>
        <w:gridCol w:w="1678"/>
      </w:tblGrid>
      <w:tr>
        <w:trPr>
          <w:trHeight w:val="25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AJALEC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STROKOVNA VSEBI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 opis aktivnost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Calibri" w:hAnsi="Calibri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Cs w:val="false"/>
                <w:kern w:val="0"/>
                <w:sz w:val="24"/>
                <w:szCs w:val="24"/>
              </w:rPr>
              <w:t>STROŠK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rsta vseb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vsebine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 stroški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*navesti vrsto vsebine (razstav, predstavitve…) in čim natančneje opisati </w:t>
      </w:r>
      <w:r>
        <w:rPr>
          <w:rFonts w:cs="Calibri" w:ascii="Calibri" w:hAnsi="Calibri"/>
          <w:sz w:val="24"/>
          <w:szCs w:val="24"/>
          <w:u w:val="single"/>
        </w:rPr>
        <w:t>vsebino</w:t>
      </w:r>
      <w:r>
        <w:rPr>
          <w:rFonts w:cs="Calibri" w:ascii="Calibri" w:hAnsi="Calibri"/>
          <w:sz w:val="24"/>
          <w:szCs w:val="24"/>
        </w:rPr>
        <w:t xml:space="preserve"> aktivnost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kolikor zmanjka prostora, nadaljujte z vsebino v enaki obliki  na naslednji stran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 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945</wp:posOffset>
                </wp:positionH>
                <wp:positionV relativeFrom="paragraph">
                  <wp:posOffset>248285</wp:posOffset>
                </wp:positionV>
                <wp:extent cx="6231890" cy="297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6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3.45pt;mso-wrap-distance-left:9.05pt;mso-wrap-distance-right:9.05pt;mso-wrap-distance-top:0pt;mso-wrap-distance-bottom:0pt;margin-top:19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6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RNIK FINANČNEGA OVREDNOTENJA STROKOVNIH VSEBIN PRIREDITV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337"/>
        <w:gridCol w:w="2346"/>
        <w:gridCol w:w="2454"/>
      </w:tblGrid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 STROŠKI ZA IZVEDBO STROKOVNIH VSEBIN PRIREDITVE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ŠINA LASTNIH SREDSTE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LEŽ LASTNIH SREDSTEV   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ŠINA ZAPROŠENIH SREDSTEV</w:t>
            </w:r>
          </w:p>
        </w:tc>
      </w:tr>
      <w:tr>
        <w:trPr>
          <w:trHeight w:val="17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/1 x 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lobesedila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lobesedila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_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-13335</wp:posOffset>
                </wp:positionV>
                <wp:extent cx="5979160" cy="2679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3"/>
                              <w:spacing w:before="0" w:after="12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7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21.1pt;mso-wrap-distance-left:9.05pt;mso-wrap-distance-right:9.05pt;mso-wrap-distance-top:0pt;mso-wrap-distance-bottom:0pt;margin-top:-1.05pt;mso-position-vertical-relative:text;margin-left:-10.35pt;mso-position-horizontal-relative:text">
                <v:textbox>
                  <w:txbxContent>
                    <w:p>
                      <w:pPr>
                        <w:pStyle w:val="Telobesedila3"/>
                        <w:spacing w:before="0" w:after="12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7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JETA JAVNA SREDSTVA V LETU 2012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letu 2012 smo prejeli druga javna sredstva in sic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1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rganizacija, ki je dodelila sredstv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Ministrstvo za kmetijstvo in okolje, Turizem Ljubljana 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išina prejetih javnih sredstev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________________                   Žig                   __________________________________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>(podpis odgovorne osebe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PISNI OBRAZEC ŠT. 8/P</w:t>
            </w:r>
          </w:p>
        </w:tc>
      </w:tr>
    </w:tbl>
    <w:p>
      <w:pPr>
        <w:pStyle w:val="Telobesedila3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 VLAGATELJA</w:t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</w:t>
      </w:r>
    </w:p>
    <w:p>
      <w:pPr>
        <w:pStyle w:val="Telobesedila3"/>
        <w:rPr/>
      </w:pPr>
      <w:r>
        <w:rPr>
          <w:rFonts w:cs="Calibri" w:ascii="Calibri" w:hAnsi="Calibri"/>
          <w:sz w:val="24"/>
          <w:szCs w:val="24"/>
        </w:rPr>
        <w:t>(naziv vlagatelja)</w: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ljamo da:</w:t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 vse kopije dokumentov, ki so priložene k vlogi, enake originalom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e navedbe, ki smo jih podali v prijavi, ustrezajo dejanskemu stanju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rimeru dodelitve sredstev po tem javnem razpisu nimamo nobenih zakonskih </w:t>
      </w:r>
    </w:p>
    <w:p>
      <w:pPr>
        <w:pStyle w:val="Telobesedila3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ržkov in omejitev za sklenitev pogodbe z naročnikom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o seznanjeni z razpisnimi pogoji, ki nam jih je posredoval naročnik;</w:t>
      </w:r>
    </w:p>
    <w:p>
      <w:pPr>
        <w:pStyle w:val="Telobesedila3"/>
        <w:spacing w:before="0" w:after="0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o seznanjeni z merili za ocenjevanje vlog;</w:t>
      </w:r>
    </w:p>
    <w:p>
      <w:pPr>
        <w:pStyle w:val="Telobesedila3"/>
        <w:spacing w:before="0" w:after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trinjamo z določili vzorca pogodbe.</w:t>
      </w:r>
    </w:p>
    <w:p>
      <w:pPr>
        <w:pStyle w:val="Telobesedila3"/>
        <w:spacing w:before="0" w:after="0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_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PISNI OBRAZEC ŠT. 9/P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CE IZVAJALCA – ORGANIZACIJA PODOBNIH PRIREDITE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vezna priloga k  razpisnemu obrazcu št. 8/P, v katerem vlagatelj navaja izvedbo podobnih prireditev so: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bila ali programi prireditev iz katerih je razvidna vsebina prireditve!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50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ETO IN KRAJ IZVEDBE PRIREDITVE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SLOV PRIREDITV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TEK OPIS VSEBINE – rdeča n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kolikor zmanjka prostora, nadaljujte z vsebino v enaki obliki  na naslednji stran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: _______________                   Žig                  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dgovorne osebe)</w: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6:00Z</dcterms:created>
  <dc:creator>markovcic</dc:creator>
  <dc:description/>
  <cp:keywords/>
  <dc:language>en-US</dc:language>
  <cp:lastModifiedBy>markovcic</cp:lastModifiedBy>
  <cp:lastPrinted>2012-08-22T08:32:00Z</cp:lastPrinted>
  <dcterms:modified xsi:type="dcterms:W3CDTF">2012-10-17T09:16:00Z</dcterms:modified>
  <cp:revision>2</cp:revision>
  <dc:subject/>
  <dc:title/>
</cp:coreProperties>
</file>