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iloga št.1 k vlogi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iv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slov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Z J A V LJ A M 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da smo registrirani za opravljanje tehnične podpore na področju kmetijstv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a za resničnost vseh navedenih podatkov v vlogi kazensko in materialno odgovarjam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 smo seznanjeni z javnim razpisom in razpisno dokumentacijo in se strinjamo z vzorcem pogod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um:                                  Žig                               Podpis odgovor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                                        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kumentacija za pripravo vloge  za programe razvoja podeželja v MOL v letu 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9:00Z</dcterms:created>
  <dc:creator>levatic</dc:creator>
  <dc:description/>
  <cp:keywords/>
  <dc:language>en-US</dc:language>
  <cp:lastModifiedBy>makoter</cp:lastModifiedBy>
  <cp:lastPrinted>2007-06-28T08:20:00Z</cp:lastPrinted>
  <dcterms:modified xsi:type="dcterms:W3CDTF">2007-07-05T08:49:00Z</dcterms:modified>
  <cp:revision>2</cp:revision>
  <dc:subject/>
  <dc:title>Priloga 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415968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javnega razpisa na spletni strani MOL</vt:lpwstr>
  </property>
</Properties>
</file>