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aslov1"/>
        <w:spacing w:before="0" w:after="0"/>
        <w:rPr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/>
          <w:b w:val="false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2"/>
      </w:tblGrid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lobesedila3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Javni partner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estna občina Ljubljana</w:t>
            </w:r>
          </w:p>
          <w:p>
            <w:pPr>
              <w:pStyle w:val="Head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Mestni trg 1</w:t>
            </w:r>
          </w:p>
          <w:p>
            <w:pPr>
              <w:pStyle w:val="Normal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1000 Ljubljana</w:t>
            </w:r>
          </w:p>
        </w:tc>
      </w:tr>
      <w:tr>
        <w:trPr>
          <w:trHeight w:val="5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Telobesedila3"/>
              <w:keepNext w:val="tru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Predlagan projekt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lobesedila3"/>
              <w:jc w:val="left"/>
              <w:rPr/>
            </w:pPr>
            <w:r>
              <w:rPr>
                <w:sz w:val="22"/>
                <w:szCs w:val="22"/>
              </w:rPr>
              <w:t>Javno-zasebno partnerstvo za podelitev koncesije za vzpostavitev in upravljanje javnega sistema izposoje koles na območju Mestne občine Ljubljana</w:t>
            </w:r>
          </w:p>
          <w:p>
            <w:pPr>
              <w:pStyle w:val="Normal"/>
              <w:keepNext w:val="tru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aslov1"/>
        <w:spacing w:before="0" w:after="0"/>
        <w:rPr>
          <w:szCs w:val="28"/>
        </w:rPr>
      </w:pPr>
      <w:r>
        <w:rPr>
          <w:szCs w:val="28"/>
        </w:rPr>
        <w:t>IZHODIŠČA PROJEK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Naveden povzetek vsebine projekta je namenjen predstavitvi osnovnih podatkov o projektu in predstavitvi temeljnih izhodiščih javnega partnerja. Podrobnejšo predstavitev projekta bo javni partner izvedel v okviru predstavitvenih sestankov, ki se bodo izvedli na podlagi točke 6.3 Navodil za prijavo. Dokončna vsebina projekta bo opredeljena v drugi fazi konkurenčnega dialoga.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Javni partner zahteva, da se vzpostavi sodobnega sistema izposoje koles, ki bo na voljo najširšemu krogu uporabnikov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Javni interes v projektu je javni partner opredelil na naslednji način:</w:t>
      </w:r>
    </w:p>
    <w:p>
      <w:pPr>
        <w:pStyle w:val="Normal"/>
        <w:ind w:left="70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 se občanom, obiskovalcem in turistom omogoči učinkovit in okolju prijazen prevoz s kolesi po Ljubljani;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2"/>
          <w:szCs w:val="22"/>
        </w:rPr>
        <w:t>- da se vzpostavi javni sistem izposoje koles, ki predstavlja dopolnitev javnega prevoza po Ljubljani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- da se prispeva k znižanju emisij CO</w:t>
      </w:r>
      <w:r>
        <w:rPr>
          <w:rFonts w:cs="Verdana" w:ascii="Verdana" w:hAnsi="Verdana"/>
          <w:sz w:val="22"/>
          <w:szCs w:val="22"/>
          <w:vertAlign w:val="subscript"/>
        </w:rPr>
        <w:t>2</w:t>
      </w:r>
      <w:r>
        <w:rPr>
          <w:rFonts w:cs="Verdana" w:ascii="Verdana" w:hAnsi="Verdana"/>
          <w:sz w:val="22"/>
          <w:szCs w:val="22"/>
        </w:rPr>
        <w:t xml:space="preserve"> v Ljubljani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 se poveča delež nemotoriziranega promet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 se zmanjša hrupna obremenitev okolja;</w:t>
      </w:r>
    </w:p>
    <w:p>
      <w:pPr>
        <w:pStyle w:val="Normal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da se zmanjša raven onesnaženosti zunanjega zrak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en-GB"/>
        </w:rPr>
        <w:t>Vložek javnega partnerja v projekt predstavlja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a zagotovi primerne lokacije za izvajanje koncesionirane dejavnosti na območju Mestne občine Ljubljana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 zagotovi na izbranih lokacijah, kjer bodo izposojevalnice koles dostop do javne infrastrukturne (elektrika, optika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  <w:szCs w:val="22"/>
        </w:rPr>
        <w:t>da zagotovi ustrezen nadzor nad izvajanjem koncesionirane dejavnos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andidati morajo ponuditi sistem izposoje koles z </w:t>
      </w:r>
      <w:r>
        <w:rPr>
          <w:rFonts w:cs="Verdana" w:ascii="Verdana" w:hAnsi="Verdana"/>
          <w:sz w:val="22"/>
          <w:szCs w:val="22"/>
        </w:rPr>
        <w:t xml:space="preserve">najmanj </w:t>
      </w:r>
      <w:r>
        <w:rPr>
          <w:rFonts w:cs="Arial" w:ascii="Verdana" w:hAnsi="Verdana"/>
          <w:sz w:val="22"/>
          <w:szCs w:val="22"/>
        </w:rPr>
        <w:t>20 izposojevalnicami koles in skupaj najmanj 200 kolesi. Okvirne lokacije izposojevalnic koles so razvidne iz zemljevida, ki je priloga tega dokumenta.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 delovanje sistema morajo biti izpolnjeni naslednji pogo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izposojevalnice morajo biti primerno razporejene, sistem same uporabe pa mora biti za uporabnika preprost, podprte morajo biti z ustrezno programsko opremo in med seboj povezan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kolo mora biti preprosto, robustno, odporno na vremenske vplive in vandalizem ter na razpolago 24 ur na dan 365 dni v let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Verdana" w:hAnsi="Verdana"/>
          <w:sz w:val="22"/>
          <w:szCs w:val="22"/>
        </w:rPr>
        <w:t>uporabniki morajo imeti možnost preprostega in brezplačnega najema koles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gotovljena mora biti ustrezna servisna služb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postavljen sistem mora biti računalniško upravljan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 mora omogočati uporabo plačilnih kartic in Urbana kartic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stem mora vključevati prerazporejanje koles glede na dnevne špi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V okviru ponujenega sistema izposoje koles mora zasebni partner prevzeti naslednja tveganj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eganje vzpostavitve siste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eganje upravljanja in vzdrževanja siste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eganje delovanja sistem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eganje rentabilnosti projekt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veganje financiranj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onudniki morajo predložiti natančen opis ponujenega sistema izposoje koles in predlagati načrt za njegovo implementacijo v Ljubljani. V okviru druge faze konkurenčnega dialoga, vendar ne kasneje kot v povabilu k oddaji končnih pisnih podnub, bo javni partner natančno določil vsebino in pogoje, ki jih bo moral izpolnjevati končni ponujen sistem izposoje koles.</w:t>
      </w:r>
    </w:p>
    <w:sectPr>
      <w:type w:val="nextPage"/>
      <w:pgSz w:w="12240" w:h="15840"/>
      <w:pgMar w:left="1457" w:right="1457" w:gutter="0" w:header="0" w:top="1440" w:footer="0" w:bottom="12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Verdana" w:hAnsi="Verdana" w:cs="Verdana" w:hint="default"/>
      </w:rPr>
    </w:lvl>
  </w:abstractNum>
  <w:abstractNum w:abstractNumId="3">
    <w:lvl w:ilvl="0">
      <w:start w:val="62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120" w:after="120"/>
      <w:textAlignment w:val="baseline"/>
      <w:outlineLvl w:val="0"/>
    </w:pPr>
    <w:rPr>
      <w:rFonts w:ascii="Verdana" w:hAnsi="Verdana" w:cs="Verdana"/>
      <w:b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suppressAutoHyphens w:val="true"/>
      <w:jc w:val="both"/>
    </w:pPr>
    <w:rPr>
      <w:rFonts w:ascii="Verdana" w:hAnsi="Verdana" w:cs="Verdana"/>
      <w:b/>
      <w:bCs/>
      <w:sz w:val="20"/>
    </w:rPr>
  </w:style>
  <w:style w:type="paragraph" w:styleId="Naslov1">
    <w:name w:val="Naslov1"/>
    <w:basedOn w:val="Normal"/>
    <w:qFormat/>
    <w:pPr>
      <w:suppressAutoHyphens w:val="true"/>
      <w:spacing w:before="120" w:after="240"/>
      <w:jc w:val="center"/>
    </w:pPr>
    <w:rPr>
      <w:rFonts w:ascii="Verdana" w:hAnsi="Verdana" w:cs="Verdana"/>
      <w:b/>
      <w:bCs/>
      <w:sz w:val="28"/>
      <w:lang w:val="en-US" w:eastAsia="en-US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04:00Z</dcterms:created>
  <dc:creator>B FERK</dc:creator>
  <dc:description/>
  <cp:keywords/>
  <dc:language>en-US</dc:language>
  <cp:lastModifiedBy>Boštjan Ferk</cp:lastModifiedBy>
  <dcterms:modified xsi:type="dcterms:W3CDTF">2010-01-28T12:57:00Z</dcterms:modified>
  <cp:revision>3</cp:revision>
  <dc:subject/>
  <dc:title>Skladnost vloge promotorja z določili ZJZP</dc:title>
</cp:coreProperties>
</file>