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št. 1 k vlogi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i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Z J A V L J A M 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 smo registrirani za opravljanje te dejavnos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a za resničnost vseh navedenih podatkov v vlogi kazensko in materialno odgovarjam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a smo seznanjeni z javnim razpisom in razpisno dokumentacijo in se strinjamo z vzorcem pogo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:                                              Žig                                 Podpis odgovorne oseb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                                   .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umentacija za pripravo za  programe razvoja podeželja v MOL v letu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0:00Z</dcterms:created>
  <dc:creator>levatic</dc:creator>
  <dc:description/>
  <cp:keywords/>
  <dc:language>en-US</dc:language>
  <cp:lastModifiedBy>makoter</cp:lastModifiedBy>
  <cp:lastPrinted>2007-07-03T14:49:00Z</cp:lastPrinted>
  <dcterms:modified xsi:type="dcterms:W3CDTF">2007-07-05T08:50:00Z</dcterms:modified>
  <cp:revision>2</cp:revision>
  <dc:subject/>
  <dc:title>Priloga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78975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