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Priloga št.1 k. vlogi 1</w:t>
      </w:r>
    </w:p>
    <w:p>
      <w:pPr>
        <w:pStyle w:val="Heading"/>
        <w:rPr>
          <w:sz w:val="28"/>
        </w:rPr>
      </w:pPr>
      <w:r>
        <w:rPr>
          <w:sz w:val="28"/>
        </w:rPr>
        <w:t xml:space="preserve">IZJAVA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ime  in  priimek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naslo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I Z J A V L J A M,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 bom odobrena sredstva uporabil do 15. novembra 2007, za namen za katerega so mi bila dodeljen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 sem seznanjen z javnim razpisom in razpisno dokumentacijo in se strinjam z vzorcem pogodb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 nisem prejel javnih sredstev za naložbe v kmetijska gospodarstva za primarno proizvodnjo – pomoči po  uredbi za </w:t>
      </w:r>
      <w:r>
        <w:rPr>
          <w:b/>
          <w:i/>
          <w:sz w:val="22"/>
        </w:rPr>
        <w:t>skupinske izjeme</w:t>
      </w:r>
      <w:r>
        <w:rPr>
          <w:sz w:val="22"/>
        </w:rPr>
        <w:t xml:space="preserve">  ali za naložbe v predelavo kmetijskih proizvodov pomoči pravilu  </w:t>
      </w:r>
      <w:r>
        <w:rPr>
          <w:b/>
          <w:i/>
          <w:sz w:val="22"/>
        </w:rPr>
        <w:t>de minimis</w:t>
      </w:r>
      <w:r>
        <w:rPr>
          <w:sz w:val="22"/>
        </w:rPr>
        <w:t xml:space="preserve">,  oziroma sem prejel sredstva za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n za katerega sem prejel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išina prejetih sredstev SIT/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da kmetijsko gospodarstvo (mikropodjetje) ni podjetje v težava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da vse kopije dokumentov, ki so priložene k vlogi ustrezajo originalom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Datum:                                                     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                         _____ _______________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kumentacija za pripravo vloge za programe razvoja podeželja v MOL v letu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3:00Z</dcterms:created>
  <dc:creator>Uporabnik</dc:creator>
  <dc:description/>
  <cp:keywords/>
  <dc:language>en-US</dc:language>
  <cp:lastModifiedBy>makoter</cp:lastModifiedBy>
  <cp:lastPrinted>2007-07-03T14:16:00Z</cp:lastPrinted>
  <dcterms:modified xsi:type="dcterms:W3CDTF">2007-07-05T08:43:00Z</dcterms:modified>
  <cp:revision>2</cp:revision>
  <dc:subject/>
  <dc:title>Podpisani_______________________________stanojuč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79647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