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št. 2 k vlogi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ime in prii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 naslo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Z J A V L J A M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da je kmetija v postopku pridobivanja certifikata ekološkega ali integriranega kmetovanj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 </w:t>
      </w:r>
      <w:r>
        <w:rPr/>
        <w:t>da bom fotokopijo certifikata dostavil na Mestno občino Ljubljana v roku enega leta , oziroma v skladu z zakonskimi določili, ki urejajo pridobivanje certifikata za posamezno vrsto pridelave (poljščine, sadje, zelenjav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kumentacija za pripravo vloge za programe razvoja podeželja v MOL v letu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3:00Z</dcterms:created>
  <dc:creator>levatic</dc:creator>
  <dc:description/>
  <cp:keywords/>
  <dc:language>en-US</dc:language>
  <cp:lastModifiedBy>makoter</cp:lastModifiedBy>
  <cp:lastPrinted>2007-02-14T15:46:00Z</cp:lastPrinted>
  <dcterms:modified xsi:type="dcterms:W3CDTF">2007-07-05T08:43:00Z</dcterms:modified>
  <cp:revision>2</cp:revision>
  <dc:subject/>
  <dc:title>IZJAVA UPRAVIČE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352464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