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a št.3 k vlogi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ime in priimek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slov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Z J A V L J A 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a bom  kupil rabljeno opremo za predelavo primarnih kmetijskih in gozdarskih proizvodov _______________________________________________________</w:t>
      </w:r>
    </w:p>
    <w:p>
      <w:pPr>
        <w:pStyle w:val="Normal"/>
        <w:ind w:left="435" w:hanging="0"/>
        <w:rPr/>
      </w:pPr>
      <w:r>
        <w:rPr/>
        <w:t xml:space="preserve">                                   </w:t>
      </w:r>
      <w:r>
        <w:rPr/>
        <w:t>(navesti vrsto opreme in namen)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>_________________________________________________________________,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>v ocenjeni vrednosti __________________________________EUR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Datum:                                                                                    Podpis: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_____________________                                           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kumentacija za pripravo vloge za programe razvoja podeželja  v MOL v letu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7:00Z</dcterms:created>
  <dc:creator>levatic</dc:creator>
  <dc:description/>
  <cp:keywords/>
  <dc:language>en-US</dc:language>
  <cp:lastModifiedBy>makoter</cp:lastModifiedBy>
  <cp:lastPrinted>2007-06-28T11:48:00Z</cp:lastPrinted>
  <dcterms:modified xsi:type="dcterms:W3CDTF">2007-07-05T08:47:00Z</dcterms:modified>
  <cp:revision>2</cp:revision>
  <dc:subject/>
  <dc:title>Priloga 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096810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javnega razpisa na spletni strani MOL</vt:lpwstr>
  </property>
</Properties>
</file>