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Naziv bank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ziv kandidat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BANKE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(v nadaljevanju »banka«) potrjuje, da je seznanjena z namero družbe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(v nadaljevanju »kandidat«), da predloži prijavo za projekt »javno-zasebno partnerstvo: »Športni park Črnuče«, št. objave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nka potrjuje, da je kandidat skladno z njeno poslovno politiko in pravili banke kreditno sposoben pridobiti posojilo v višini najmanj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eur in da je s kandidatom v primeru, da ta pridobi predmeten posel, pripravljena sodelovati tako, da mu odobri posojilo v znesku, ki ne bo manjši od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 eur oz. da glede na banki razpoložljive podatke banka potrjuje, da kandidat razpolaga z lastnimi finančnimi sredstvi potrebni za realizacijo projekta v znesku, ki niso manjša od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nka izjavo podaja na podlagi ocene kreditne in finančne sposobnosti kandida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left" w:pos="8789" w:leader="none"/>
      </w:tabs>
      <w:ind w:left="-1219" w:firstLine="36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76403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76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38.8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3:00Z</dcterms:created>
  <dc:creator>ferk</dc:creator>
  <dc:description/>
  <cp:keywords/>
  <dc:language>en-US</dc:language>
  <cp:lastModifiedBy>kalakovic</cp:lastModifiedBy>
  <cp:lastPrinted>2011-10-24T15:30:00Z</cp:lastPrinted>
  <dcterms:modified xsi:type="dcterms:W3CDTF">2011-11-21T11:34:00Z</dcterms:modified>
  <cp:revision>5</cp:revision>
  <dc:subject/>
  <dc:title>…</dc:title>
</cp:coreProperties>
</file>