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4155</wp:posOffset>
            </wp:positionV>
            <wp:extent cx="13716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Javni stanovanjski sklad Mestne občine Ljubljana, Zarnikova 3, 1000 Ljubljana, objavlja na podlagi 22. člena Zakona o stvarnem premoženju države in samoupravnih lokalnih skupnosti (Ur.l. RS, št. 86/2010 s spremembami) in 35. člena Uredbe o stvarnem premoženju države in samoupravnih lokalnih skupnosti (Ur.l. RS, št. 34/2011s spremembami)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AVNO ZBIRANJE PONUDB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 prodajo nepremičnine v lasti Javnega stanovanjskega sklada Mestne občine Ljubljana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  <w:lang w:eastAsia="en-US"/>
        </w:rPr>
        <w:t>NAZIV IN SEDEŽ PRODAJALCA IN ORGANIZATORJA JAVNEGA ZBIRANJA PONUDB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  <w:lang w:eastAsia="en-US"/>
        </w:rPr>
        <w:t>Javni stanovanjski sklad Mestne občine Ljubljana</w:t>
      </w:r>
      <w:r>
        <w:rPr>
          <w:sz w:val="22"/>
          <w:szCs w:val="22"/>
          <w:lang w:eastAsia="en-US"/>
        </w:rPr>
        <w:t>, Zarnikova 3, Ljubljana, mat. številka: 1719572000, ID št. za DDV: SI41717031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EDMET JAVNEGA ZBIRANJA PONUDB IN IZHODIŠČNA CENA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dmet javnega zbiranja ponudb je naslednja nepremičnina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eastAsia="en-US"/>
        </w:rPr>
        <w:t xml:space="preserve">Posamezni del stavbe z ID oznako 2677-376-63, ki v naravi predstavlja stanovanjsko enoto v izmeri 21,76 m2 v mansardi (7. etaži),  posamezni del stavbe z ID oznako 2677-376-66 v izmeri 1,86 m2 in posamezni del stavbe z ID oznako 2677-376-67 v izmeri 1,58 m2, ki oba v naravi predstavljata shrambo v kleti (1. etaži), vse v stavbi na naslovu Tesarska ulica 12, Ljubljana, s pripadajočim solastniškim deležem na posebnih in splošnih skupnih delih stavbe in na pripadajočem zemljišču. Stanovanjska enota sestoji iz dveh fizično nepovezanih prostorov (kuhinja in soba), sanitarije pa so v souporabi več etažnih lastnikov. </w:t>
      </w:r>
    </w:p>
    <w:p>
      <w:pPr>
        <w:pStyle w:val="Normal"/>
        <w:ind w:left="79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avno stanje nepremičnine je urejeno. Etažna lastnina za predmetno stavbo je vzpostavljena in vpisana v zemljiško knjig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Izhodiščna cena: </w:t>
      </w:r>
      <w:r>
        <w:rPr>
          <w:b/>
          <w:sz w:val="22"/>
          <w:szCs w:val="22"/>
          <w:lang w:eastAsia="en-US"/>
        </w:rPr>
        <w:t>43.700,00 EUR</w:t>
      </w:r>
      <w:r>
        <w:rPr>
          <w:sz w:val="22"/>
          <w:szCs w:val="22"/>
          <w:lang w:eastAsia="en-US"/>
        </w:rPr>
        <w:t xml:space="preserve">  (triinštiridesettisočsedemsto 00/100 EUR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vek na promet nepremičnine, ki bo odmerjen na podlagi sklenjene prodajne pogodbe in notarsko overitev podpisa zakonitega zastopnika prodajalca na prodajni pogodbi, plača kupec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GOJI PRODAJ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  <w:lang w:eastAsia="en-US"/>
        </w:rPr>
        <w:t>Prodajna pogodba bo sklenjena v obliki zasebne listin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remičnina je naprodaj po načelu »videno – kupljeno«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zbrani ponudnik bo moral skleniti prodajno pogodbo v roku 15 dni po opravljenem izboru najugodnejšega ponudnika. Če najugodnejši ponudnik ne sklene pogodbe v navedenem roku, se najugodnejšemu ponudniku lahko podaljša rok za sklenitev pogodbe, vendar ne za več kot 15 dni ali pa zadrži njegovo varščino. Če najugodnejši ponudnik tudi v podaljšanem roku ne podpiše pogodbe se bo štelo, da je od nakupa odstopil in ima Javni stanovanjski sklad Mestne občine Ljubljana pravico zadržati vplačano varščin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 plačilu celotne kupnine se bo kupcu nepremičnina izročila v last s pravico vpisa lastninske pravice na kupljeni nepremičnini v zemljiški knjigi v skladu z določili prodajne pogodb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lačilo celotne kupnine v roku 30 dni po sklenitvi prodajne pogodbe je bistvena sestavina pogodbe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ČIN IN ROK PLAČILA KUPNIN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Kupnino bo kupec poravnal na transakcijski račun Javnega stanovanjskega sklada Mestne občine Ljubljana št.: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sz w:val="22"/>
          <w:szCs w:val="22"/>
          <w:lang w:eastAsia="en-US"/>
        </w:rPr>
        <w:t>01261-6520972441, sklic na št. 1201-0000, v roku 30 (tridesetih) dni od dneva sklenitve prodajne pogodbe, v enkratnem znesku. Kupec je poleg ponujene kupnine dolžan plačati še stroške davka na promet z nepremičnino, stroške notarske overitve pogodbe in stroške vknjižbe lastninske pravice na svoje ime in v svojo korist v zemljiški knjigi pristojnega sodišča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GOJI ZA UDELEŽBO V POSTOPKU JAVNEGA ZBIRANJA PONUDB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vezujoča ponudba mora vsebova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tke o ponudniku (ime, priimek oziroma firmo, naslov oz. sedež, EMŠO oz. matično številko, davčno številko, številko transakcijskega računa, naziv in naslov banke za vračilo varščine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edbo nepremičnine, na katero se ponudba nanaš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nujeno ceno, ki ne sme biti nižja od objavljene izhodiščne cene nepremični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iloge iz točke 5.4. teh pogojev za udeležbo na javnem zbiranju ponudb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Ponudniki morajo oddati ponudbo v zaprti ovojnici z oznako »Ne odpiraj – ponudba za nakup nepremičnine »Tesarska 12« , in sicer lahko ponudbo oddajo osebno ali priporočeno po pošti na naslov: Javni stanovanjski sklad Mestne občine Ljubljana, Zarnikova 3, Ljubljana, Glavna pisarna, soba 111 v 1. nadstropju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Popolne ponudbe z vsemi prilogami je potrebno posredovati prodajalcu </w:t>
      </w:r>
      <w:r>
        <w:rPr>
          <w:b/>
          <w:sz w:val="22"/>
          <w:szCs w:val="22"/>
          <w:lang w:eastAsia="en-US"/>
        </w:rPr>
        <w:t>do 10.1.2017 do 9.00 ure.</w:t>
      </w:r>
      <w:r>
        <w:rPr>
          <w:sz w:val="22"/>
          <w:szCs w:val="22"/>
          <w:lang w:eastAsia="en-US"/>
        </w:rPr>
        <w:t xml:space="preserve"> V primeru, da ponudba ne bo oddana v skladu z določili tega razpisa je pristojna komisija ne bo upošteval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nudniki morajo ponudbi priloži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pijo osebnega dokumenta (fizična oseb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zpis iz poslovnega registra (samostojni podjetniki posamezniki) ne starejši od 3 mesecev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zpis iz sodnega registra (pravne osebe) ne starejši od 3 mesecev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rdilo o plačani varščin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zjavo o sprejemanju pogojev javnega zbiranja ponud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zjavo o vezanosti na dano ponudbo do 90 dni od dneva ko poteče rok za oddajo ponudbe</w:t>
      </w:r>
      <w:r>
        <w:rPr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polne ponudbe bo pristojna komisija izločila in jih ne bo obravnavala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ARŠČIN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  <w:lang w:eastAsia="en-US"/>
        </w:rPr>
        <w:t>Ponudniki morajo do izteka roka za oddajo ponudb vplačati varščino, ki znaša 10% izhodiščne cene, na transakcijski račun Javnega stanovanjskega sklada Mestne občine Ljubljana št.: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sz w:val="22"/>
          <w:szCs w:val="22"/>
          <w:lang w:eastAsia="en-US"/>
        </w:rPr>
        <w:t>01261-6520972441, sklic na št. 1201-0000, z navedbo »plačilo varščine – Tesarska 12«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lačana varščina se izbranemu ponudniku vračuna v kupnino, ostalim ponudnikom, ki niso uspeli v postopku javnega zbiranja ponudb pa se varščina vrne brez obresti v roku 8 dni po opravljenem izboru najugodnejšega ponudnik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 kupec ne sklene pogodbe ali ne plača kupnine, prodajalec obdrži varščino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DATNE INFORMACIJ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datne podrobnejše informacije o pogojih javnega zbiranja ponudb in natančnejše podatke o predmetni nepremičnini dobijo interesenti na Javnem stanovanjskem skladu Mestne občine Ljubljana, Zarnikova 3, 1000 Ljubljana: kontaktni osebi ga. Mira Kastelic, tel. št.: 01/306-14-39 ali ga. Tanja Geltar, tel.št. 01/306-15-49.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gled nepremičnine bo dne 4.1.2017 med 10.00 in 10.45 uro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STOPEK IZBIRE NAJUGODNEJŠEGA PONUDNIK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Komisija bo javno odpirala prispele ponudbe dne </w:t>
      </w:r>
      <w:r>
        <w:rPr>
          <w:b/>
          <w:sz w:val="22"/>
          <w:szCs w:val="22"/>
          <w:lang w:eastAsia="en-US"/>
        </w:rPr>
        <w:t>11.1.2017</w:t>
      </w:r>
      <w:r>
        <w:rPr>
          <w:sz w:val="22"/>
          <w:szCs w:val="22"/>
          <w:lang w:eastAsia="en-US"/>
        </w:rPr>
        <w:t xml:space="preserve"> s pričetkom ob </w:t>
      </w:r>
      <w:r>
        <w:rPr>
          <w:b/>
          <w:sz w:val="22"/>
          <w:szCs w:val="22"/>
          <w:lang w:eastAsia="en-US"/>
        </w:rPr>
        <w:t>9.30 uri</w:t>
      </w:r>
      <w:r>
        <w:rPr>
          <w:sz w:val="22"/>
          <w:szCs w:val="22"/>
          <w:lang w:eastAsia="en-US"/>
        </w:rPr>
        <w:t xml:space="preserve"> na sedežu organizatorja javnega zbiranja ponudb Javnega stanovanjskega sklada Mestne občine Ljubljana, Zarnikova 3, v sejni sobi v III. nadstropju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 primeru, da bo prispelo več ponudb, bo pristojna Komisija takoj po zaključenem postopku javnega odpiranja ponudb, z vsemi zainteresiranimi ponudniki opravila še pogajanja v smislu pravil javne dražbe, in sicer ne glede na to, ali so prisotni vsi ponudniki oz. njihovi pooblaščenci ali zakoniti zastopniki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nudniki bodo o izbiri obveščeni v roku 15 dni od odpiranja prispelih ponudb oziroma v 15 dneh po opravljenih pogajanjih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ektor oz. Komisija Javnega stanovanjskega sklada Mestne občine Ljubljana s soglasjem direktorja lahko ustavita začeti postopek razpolaganja do sklenitve prodajne pogodbe, pri čemer se vsem ponudnikom povrnejo stroški postopka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Besedilo javnega zbiranja ponudb je objavljeno na spletni strani Javnega stanovanjskega sklada Mestne občine Ljubljana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www.jssmol.si</w:t>
        </w:r>
      </w:hyperlink>
      <w:r>
        <w:rPr>
          <w:sz w:val="22"/>
          <w:szCs w:val="22"/>
          <w:lang w:eastAsia="en-US"/>
        </w:rPr>
        <w:t xml:space="preserve"> in na spletni strani Mestne občine Ljubljana (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www.ljubljana.si</w:t>
        </w:r>
      </w:hyperlink>
      <w:r>
        <w:rPr>
          <w:sz w:val="22"/>
          <w:szCs w:val="22"/>
          <w:lang w:eastAsia="en-US"/>
        </w:rPr>
        <w:t>) ter na oglasni deski na sedežu JSS MOL, Zarnikova 3, Ljubljana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avni stanovanjski sklad Mestne občine Ljubljana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ašo Rink direktor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smol.si/" TargetMode="External"/><Relationship Id="rId4" Type="http://schemas.openxmlformats.org/officeDocument/2006/relationships/hyperlink" Target="http://www.ljubljana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1:00Z</dcterms:created>
  <dc:creator>Aleš Tomažin</dc:creator>
  <dc:description/>
  <cp:keywords/>
  <dc:language>en-US</dc:language>
  <cp:lastModifiedBy>Mira Kastelic</cp:lastModifiedBy>
  <cp:lastPrinted>2011-04-15T08:51:00Z</cp:lastPrinted>
  <dcterms:modified xsi:type="dcterms:W3CDTF">2016-12-13T08:36:00Z</dcterms:modified>
  <cp:revision>8</cp:revision>
  <dc:subject/>
  <dc:title>MESTNA OBČINA LJUBLJANA</dc:title>
</cp:coreProperties>
</file>