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b/>
          <w:sz w:val="52"/>
          <w:szCs w:val="52"/>
        </w:rPr>
        <w:drawing>
          <wp:inline distT="0" distB="0" distL="0" distR="0">
            <wp:extent cx="819785" cy="1367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lagi Uredbe o stvarnem premoženju države, pokrajin in občin (Ur.l. RS št. 84/07 in 94/07) Javni zavod Festival  Ljubljana,  Trg francoske revolucije 1, Ljubljana, s soglasjem Mestne občine Ljubljana, Mestni trg 1, Ljubljana, razpisuje naslednj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JAVNO PONUDB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 oddajo nepremičnin – prostorov na Ljubljanskem gradu za opravljanje gostinske in trgovske dejavnosti v najem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.  NAJEMODAJALEC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estival Ljubljana v soglasju z Mestno občino Ljublja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I.  PREDMET NAJEM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dmet najema za opravljanje gostinske in trgovske dejavnosti so neizdelani prostori na Ljubljanskem gradu,  parcelna št.  57, k.o. Ljubljana mesto. </w:t>
      </w:r>
    </w:p>
    <w:p>
      <w:pPr>
        <w:pStyle w:val="Normal"/>
        <w:tabs>
          <w:tab w:val="clear" w:pos="708"/>
          <w:tab w:val="left" w:pos="1246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46" w:leader="none"/>
        </w:tabs>
        <w:jc w:val="both"/>
        <w:rPr/>
      </w:pPr>
      <w:r>
        <w:rPr>
          <w:bCs/>
          <w:sz w:val="22"/>
          <w:szCs w:val="22"/>
        </w:rPr>
        <w:t xml:space="preserve">Restavracija Trakt M, površine 627,70 </w:t>
      </w:r>
      <w:r>
        <w:rPr>
          <w:sz w:val="22"/>
          <w:szCs w:val="22"/>
        </w:rPr>
        <w:t>m²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46" w:leader="none"/>
        </w:tabs>
        <w:jc w:val="both"/>
        <w:rPr/>
      </w:pPr>
      <w:r>
        <w:rPr>
          <w:bCs/>
          <w:sz w:val="22"/>
          <w:szCs w:val="22"/>
        </w:rPr>
        <w:t xml:space="preserve">Snack Bar – Okrepčevalnica, površine 260,30 </w:t>
      </w:r>
      <w:r>
        <w:rPr>
          <w:sz w:val="22"/>
          <w:szCs w:val="22"/>
        </w:rPr>
        <w:t>m²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46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Gostilna - Trakt A, površine 505,50 </w:t>
      </w:r>
      <w:r>
        <w:rPr>
          <w:sz w:val="22"/>
          <w:szCs w:val="22"/>
        </w:rPr>
        <w:t>m²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46" w:leader="none"/>
        </w:tabs>
        <w:jc w:val="both"/>
        <w:rPr/>
      </w:pPr>
      <w:r>
        <w:rPr>
          <w:bCs/>
          <w:sz w:val="22"/>
          <w:szCs w:val="22"/>
        </w:rPr>
        <w:t xml:space="preserve">Klubski bar - Skalna dvorana, površine 284,50 </w:t>
      </w:r>
      <w:r>
        <w:rPr>
          <w:sz w:val="22"/>
          <w:szCs w:val="22"/>
        </w:rPr>
        <w:t>m²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46" w:leader="none"/>
        </w:tabs>
        <w:jc w:val="both"/>
        <w:rPr/>
      </w:pPr>
      <w:r>
        <w:rPr>
          <w:bCs/>
          <w:sz w:val="22"/>
          <w:szCs w:val="22"/>
        </w:rPr>
        <w:t xml:space="preserve">Vinoteka </w:t>
      </w:r>
      <w:r>
        <w:rPr>
          <w:sz w:val="22"/>
          <w:szCs w:val="22"/>
        </w:rPr>
        <w:t>(vinska klet, vinoteka, trgovina)</w:t>
      </w:r>
      <w:r>
        <w:rPr>
          <w:bCs/>
          <w:sz w:val="22"/>
          <w:szCs w:val="22"/>
        </w:rPr>
        <w:t xml:space="preserve"> površine 210,10 </w:t>
      </w:r>
      <w:r>
        <w:rPr>
          <w:sz w:val="22"/>
          <w:szCs w:val="22"/>
        </w:rPr>
        <w:t>m²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46" w:leader="none"/>
        </w:tabs>
        <w:jc w:val="both"/>
        <w:rPr/>
      </w:pPr>
      <w:r>
        <w:rPr>
          <w:bCs/>
          <w:sz w:val="22"/>
          <w:szCs w:val="22"/>
        </w:rPr>
        <w:t xml:space="preserve">Trgovina 2, površine 40,10 </w:t>
      </w:r>
      <w:r>
        <w:rPr>
          <w:sz w:val="22"/>
          <w:szCs w:val="22"/>
        </w:rPr>
        <w:t>m²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46" w:leader="none"/>
        </w:tabs>
        <w:jc w:val="both"/>
        <w:rPr/>
      </w:pPr>
      <w:r>
        <w:rPr>
          <w:bCs/>
          <w:sz w:val="22"/>
          <w:szCs w:val="22"/>
        </w:rPr>
        <w:t xml:space="preserve">Kavarna površine 358,90 </w:t>
      </w:r>
      <w:r>
        <w:rPr>
          <w:sz w:val="22"/>
          <w:szCs w:val="22"/>
        </w:rPr>
        <w:t>m²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46" w:leader="none"/>
        </w:tabs>
        <w:jc w:val="both"/>
        <w:rPr/>
      </w:pPr>
      <w:r>
        <w:rPr>
          <w:bCs/>
          <w:sz w:val="22"/>
          <w:szCs w:val="22"/>
        </w:rPr>
        <w:t xml:space="preserve">Trgovina 1, površine </w:t>
      </w:r>
      <w:r>
        <w:rPr>
          <w:sz w:val="22"/>
          <w:szCs w:val="22"/>
        </w:rPr>
        <w:t>37,70 m²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46" w:leader="none"/>
        </w:tabs>
        <w:jc w:val="both"/>
        <w:rPr/>
      </w:pPr>
      <w:r>
        <w:rPr>
          <w:bCs/>
          <w:sz w:val="22"/>
          <w:szCs w:val="22"/>
        </w:rPr>
        <w:t xml:space="preserve">Čokoladnica, površine </w:t>
      </w:r>
      <w:r>
        <w:rPr>
          <w:sz w:val="22"/>
          <w:szCs w:val="22"/>
        </w:rPr>
        <w:t>66,00 m²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store mora najemnik usposobiti za opravljanje predvidene dejavnosti na lastne stroške  v skladu z projektno dokumentacijo, ki jo izdela projektivni biro Ambient in v  rokih določenih v časovnem načrtu. </w:t>
      </w:r>
    </w:p>
    <w:p>
      <w:pPr>
        <w:pStyle w:val="Normal"/>
        <w:tabs>
          <w:tab w:val="clear" w:pos="708"/>
          <w:tab w:val="left" w:pos="1246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kacija in postavitev vseh prostorov je določena v dokumentaciji, ki jo je izdelal projektivni biro Ambient, in je kot priloga sestavni del razpisne dokumentacij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II.  VRSTA PRAVNEGA POSL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 izbranim ponudnikom bo sklenjena najemna pogodba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IV.  IZHODIŠČNA NAJEMNIN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zhodiščna najemnina je skladno z Uredbo določena na podlagi vrednotenja najemnine poslovnih prostorov (SIGMA d.o.o. – julij 2008)</w:t>
      </w:r>
    </w:p>
    <w:p>
      <w:pPr>
        <w:pStyle w:val="Normal"/>
        <w:tabs>
          <w:tab w:val="clear" w:pos="708"/>
          <w:tab w:val="left" w:pos="12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4660"/>
        <w:gridCol w:w="1040"/>
        <w:gridCol w:w="1180"/>
        <w:gridCol w:w="1300"/>
      </w:tblGrid>
      <w:tr>
        <w:trPr>
          <w:trHeight w:val="1050" w:hRule="atLeast"/>
        </w:trPr>
        <w:tc>
          <w:tcPr>
            <w:tcW w:w="5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</w:t>
            </w:r>
          </w:p>
        </w:tc>
        <w:tc>
          <w:tcPr>
            <w:tcW w:w="10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ršina</w:t>
              <w:br/>
              <w:t>za obnovo</w:t>
              <w:br/>
              <w:t>(m²)</w:t>
            </w:r>
          </w:p>
        </w:tc>
        <w:tc>
          <w:tcPr>
            <w:tcW w:w="11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ršina</w:t>
              <w:br/>
              <w:t>za najemnino</w:t>
              <w:br/>
              <w:t>(m²)</w:t>
            </w:r>
          </w:p>
        </w:tc>
        <w:tc>
          <w:tcPr>
            <w:tcW w:w="13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hodiščna najemnina</w:t>
              <w:br/>
              <w:t>( € )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tavracija -  Trakt 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49,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ack Bar - Okrepčevalnic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0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0,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tilna - Trakt 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33,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ubski bar - Skalna dvoran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82,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otek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govina 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varna - Trakt K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9,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.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govina 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.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okoladnic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00</w:t>
            </w:r>
          </w:p>
        </w:tc>
      </w:tr>
    </w:tbl>
    <w:p>
      <w:pPr>
        <w:pStyle w:val="Normal"/>
        <w:tabs>
          <w:tab w:val="clear" w:pos="708"/>
          <w:tab w:val="left" w:pos="124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.  POGOJI NAJEM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dmet najema se oddaja za dobo 10 let od dneva začetka obratovanj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Najemnik bo moral tekoče in investicijsko vzdrževati predmet najema. Vse stroške za obratovanje (uporaba električne energije, poraba vode, telefonski stroški, ogrevanje, varovanje prostorov, …) nosi najemnik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tranjo opremo za ureditev prostorov  priskrbi najemnik na svoje stroške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jemnik ni upravičen do povrnitve vlaganj v predmet najema niti ne pridobi nikakršnih pravic na predmetu najema iz tega naslov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Najemnik bo moral za vso obdobje najema zagotavljati visokokakovostno in raznovrstno ponudbo, ki bo usklajena z reprezentativno lokacijo, namenom in ambientom Ljubljanskega gradu.    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jemnik bo moral pri izvedbi dokončanja prostorov sodelovati s projektivnim birojem Ambient d.o.o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jemnik mora zagotoviti obratovalni čas najmanj znotraj obratovalnega časa na Ljubljanskem gradu; t.j. pozimi 10.00 do 21.00 in poleti 9.00 do 23.00; morebitna odstopanja obratovalnega časa so možna po predhodnem soglasju z najemodajalcem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jemnik bo moral upoštevati poseben režim obratovanja lokalov v času trajanja prireditev Festivala Ljubljana, Mestne občine Ljubljana in drugih prirediteljev, ki jih bo določil Festival Ljubljan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I. ROK SKLENITVE POGODB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godba mora biti sklenjena v roku 20 dni po opravljeni javni ponudbi, sicer se šteje, da je ponudnik od najema odstopil. V tem primeru zapade varščina v korist najemodajal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I. VARŠČIN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jemnik mora vplačati varščino (kavcijo) za resnost ponudbe v višini treh izhodiščih mesečnih najemnin, na račun FESTIVAL Ljubljana, št.: 01261-6030357887, odprt pri UJP Ljublja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3500"/>
        <w:gridCol w:w="1900"/>
      </w:tblGrid>
      <w:tr>
        <w:trPr>
          <w:trHeight w:val="69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</w:t>
            </w:r>
          </w:p>
        </w:tc>
        <w:tc>
          <w:tcPr>
            <w:tcW w:w="19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ščina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tavracija -  Trakt M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47,00 €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ack Bar - Okrepčevalnic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90,00 €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tilna - Trakt 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99,00 €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ubski bar - Skalna dvoran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646,00 €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otek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51,00 €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govina 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 €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varna - Trakt K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27,00 €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.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govina 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00 €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.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okoladnic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00 €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lobesedila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lobesedila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lobesedila2"/>
        <w:rPr/>
      </w:pPr>
      <w:r>
        <w:rPr>
          <w:sz w:val="22"/>
          <w:szCs w:val="22"/>
        </w:rPr>
        <w:t>Znesek varščine se v nobenem primeru ne obrestuje. Uspelemu ponudniku bo varščina obračunana pri  najemnini, neuspelemu pa vrnjena v roku 8 dni od izbire najugodnejšega ponudni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  POGOJI ZA ODDAJO PONUDB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odatki o ponudniku: Firma, naslov, matična št., davčna št., št. TRR, poslovna banka – Fizične osebe: potrdilo o vpisu v register samostojnih podjetnikov, izdano s strani pristojne izpostave Davčnega urada RS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gistracija ponudnika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trdilo o plačilu varščine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trdilo o solventnosti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trdilo, da je poravnal davke, prispevke in druge obvezne dajatve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pisana izjava, da se strinja s pogoji razpisa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zpolnjena referenčna lista s podpisanimi referencami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isane dodatne reference s potrdili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jemnik mora imeti vsaj tri leta izkušenj na podobnih delih oz. projektih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is dosedanje dejavnosti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roben program dejavnosti, ki bo potekal v najetem prostoru z navedbo vsebin, sestavin ponudbe, pri gostincih navedba pijač, jedi idr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nujena višina najemnine, ki ne sme biti nižja od izhodiščne najemni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X.  NAČIN, MESTO IN  ČAS ODDAJE PONUDBE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poštevane bodo ponudbe, ki bodo predložene v zaprtih kuvertah najkasneje do 19.08.2008 do 10:00 ure na naslov: Festival Ljubljana, Trg francoske revolucije 1, 1000 LJUBLJANA. Na sprednji strani kuverte mora biti naveden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»JAVNI RAZPIS za najem prostorov na Ljubljanskem gradu – NE ODPIRAJ«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zadnji strani kuverte mora biti naveden naziv in naslov ponudni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nudniki lahko ponudbe pošljejo priporočeno po pošti, vendar morajo na naslov prispeti do določenega datuma ali ure na naslov:  FESTIVAL Ljubljana, Trg francoske revolucije 1, 1000 Ljublja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X.   POSTOPEK IZBIRE NAJUGODNEJŠEGA PONUDNIK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Javno odpiranje ponudb bo potekalo 19.08.2008 ob 10:30 uri na naslovu: FESTIVAL Ljubljana, Trg francoske revolucije 1, 1000 LJUBLJANA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dstavniki ponudnikov se morajo v primeru prisotnosti pri odpiranju ponudb izkazati s pooblastilom ponudnik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Pravočasno prispele ponudbe bo obravnavala komisija najemodajalca, ki bo vse ponudnike obvestila o izboru v 15 dneh od dneva javnega odpiranja ponudb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erilo za izbor najugodnejšega ponudnika je v prvi vrsti razvrstitev s strani izbranega strokovnjaka za področje vsebin, ki so predmet najema in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ponujena najvišja najemnina. V primeru, da  bo enakovredno ponudbo za najem prostorov poslalo več ponudnikov, ki bodo izpolnjevali pogoje, se bo med ponudniki opravil izbor glede na predložene dodatne ustrezne reference.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Na podlagi te javne ponudbe Festival Ljubljana ni zavezan skleniti pogodbe s ponudnikom, oziroma si pridržuje pravico, da lahko začeti postopek do sklenitve pravnega posla ustav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XI.  ROK VELJAVNOSTI PONUDB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nudba mora veljati še 45 dni od dneva javnega odpiranja ponudb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XII.  INFORMACIJ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sa pojasnila v zvezi z najemom, ogledom predmeta najema in načrtov ter dvigom razpisne dokumentacije lahko interesenti dobijo na naslovu FESTIVAL Ljubljana, Trg francoske revolucije 1, 1000 Ljubljana, vsak delovnik v času trajanja razpisa, med 10:00 in 15:00 na telefon 01/241-60-00 ali na </w:t>
      </w:r>
      <w:hyperlink r:id="rId3">
        <w:r>
          <w:rPr>
            <w:rStyle w:val="InternetLink"/>
            <w:sz w:val="22"/>
            <w:szCs w:val="22"/>
          </w:rPr>
          <w:t>www.ljubljana.si</w:t>
        </w:r>
      </w:hyperlink>
      <w:r>
        <w:rPr>
          <w:sz w:val="22"/>
          <w:szCs w:val="22"/>
        </w:rPr>
        <w:t xml:space="preserve">  ali na </w:t>
      </w:r>
      <w:hyperlink r:id="rId4">
        <w:r>
          <w:rPr>
            <w:rStyle w:val="InternetLink"/>
            <w:sz w:val="22"/>
            <w:szCs w:val="22"/>
          </w:rPr>
          <w:t>www.ljubljanafestival.si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led predmeta najema je v torek, 05.08.2008 ob 9.00 na Ljubljanskem gradu, zainteresirani ponudniki najavijo svojo prisotnost na ogledu na naslov </w:t>
      </w:r>
      <w:hyperlink r:id="rId5">
        <w:r>
          <w:rPr>
            <w:rStyle w:val="InternetLink"/>
            <w:sz w:val="22"/>
            <w:szCs w:val="22"/>
          </w:rPr>
          <w:t>stane.miklavec@ljubljanafestival.si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ontaktni osebi sta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ne Miklavec, E-Mail: </w:t>
      </w:r>
      <w:hyperlink r:id="rId6">
        <w:r>
          <w:rPr>
            <w:rStyle w:val="InternetLink"/>
            <w:sz w:val="22"/>
            <w:szCs w:val="22"/>
          </w:rPr>
          <w:t>stane.miklavec@ljubljanafestival.si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ja Pangršič, E-Mail: </w:t>
      </w:r>
      <w:hyperlink r:id="rId7">
        <w:r>
          <w:rPr>
            <w:rStyle w:val="InternetLink"/>
            <w:sz w:val="22"/>
            <w:szCs w:val="22"/>
          </w:rPr>
          <w:t>maja.pangrsic@ljubljanafestival.si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jubljana, 25.07.200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STIVAL Ljublja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rekto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rko BRLE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</w:t>
    </w:r>
    <w:r>
      <w:rPr>
        <w:rStyle w:val="PageNumber"/>
        <w:sz w:val="20"/>
      </w:rPr>
      <w:t xml:space="preserve">/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648" w:leader="none"/>
      </w:tabs>
      <w:overflowPunct w:val="false"/>
      <w:autoSpaceDE w:val="false"/>
      <w:jc w:val="both"/>
      <w:textAlignment w:val="baseline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  <w:lang w:val="en-GB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textAlignment w:val="baseline"/>
    </w:pPr>
    <w:rPr>
      <w:sz w:val="22"/>
      <w:szCs w:val="20"/>
    </w:rPr>
  </w:style>
  <w:style w:type="paragraph" w:styleId="Telobesedila2">
    <w:name w:val="Telo besedila 2"/>
    <w:basedOn w:val="Normal"/>
    <w:qFormat/>
    <w:pPr>
      <w:jc w:val="both"/>
    </w:pPr>
    <w:rPr/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jubljana.si/" TargetMode="External"/><Relationship Id="rId4" Type="http://schemas.openxmlformats.org/officeDocument/2006/relationships/hyperlink" Target="http://www.ljubljanafestival.si/" TargetMode="External"/><Relationship Id="rId5" Type="http://schemas.openxmlformats.org/officeDocument/2006/relationships/hyperlink" Target="mailto:stane.miklavec@ljubljanafestival.si" TargetMode="External"/><Relationship Id="rId6" Type="http://schemas.openxmlformats.org/officeDocument/2006/relationships/hyperlink" Target="mailto:stane.miklavec@ljubljanafestival.si" TargetMode="External"/><Relationship Id="rId7" Type="http://schemas.openxmlformats.org/officeDocument/2006/relationships/hyperlink" Target="mailto:maja.pangrsic@ljubljanafestival.si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6:43:00Z</dcterms:created>
  <dc:creator>matej</dc:creator>
  <dc:description/>
  <cp:keywords/>
  <dc:language>en-US</dc:language>
  <cp:lastModifiedBy>StaneMiklavec</cp:lastModifiedBy>
  <cp:lastPrinted>2008-07-25T07:48:00Z</cp:lastPrinted>
  <dcterms:modified xsi:type="dcterms:W3CDTF">2008-07-29T09:08:00Z</dcterms:modified>
  <cp:revision>4</cp:revision>
  <dc:subject/>
  <dc:title>Javni zavod Mednarodni grafični likovni center (MGLC), Pod turnom 3, 1000 Ljubljana razpisuje </dc:title>
</cp:coreProperties>
</file>