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Uredbe o pridobivanju, razpolaganju in upravljanju s stvarnim premoženjem države in občin (Uradni list RS št. 12/03 in 77/03) Javni zavod Festival  Ljubljana,  Trg francoske revolucije 1, Ljubljana s soglasjem Mestne občine Ljubljana, Mestni trg 1, Ljubljana, razpisuje naslednj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VNO PONUD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oddajo nepremičnin – prostorov na Ljubljanskem gradu za opravljanje gostinske in trgovske dejavnosti v naj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 NAJEMODAJALEC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stival Ljubljana v soglasju z Mestno občino Ljublj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 PREDMET NAJ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najema za opravljanje gostinske in trgovske dejavnosti so neizdelani prostori na Ljubljanskem gradu,  parcelna št.  57, k.o. Ljubljana mesto. </w:t>
      </w:r>
    </w:p>
    <w:p>
      <w:pPr>
        <w:pStyle w:val="Normal"/>
        <w:tabs>
          <w:tab w:val="clear" w:pos="708"/>
          <w:tab w:val="left" w:pos="12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Restavracija Trakt M, površine 627,7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Snack Bar – Okrepčevalnica, površine 260,3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Gostilna - Trakt A, površine 505,5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Klubski bar - Skalna dvorana, površine 284,5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Vinoteka </w:t>
      </w:r>
      <w:r>
        <w:rPr>
          <w:sz w:val="22"/>
          <w:szCs w:val="22"/>
        </w:rPr>
        <w:t>(vinska klet, vinoteka, trgovina)</w:t>
      </w:r>
      <w:r>
        <w:rPr>
          <w:bCs/>
          <w:sz w:val="22"/>
          <w:szCs w:val="22"/>
        </w:rPr>
        <w:t xml:space="preserve"> površine 210,1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Trgovina 2, površine 40,1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Kavarna površine 358,90 </w:t>
      </w:r>
      <w:r>
        <w:rPr>
          <w:sz w:val="22"/>
          <w:szCs w:val="22"/>
        </w:rPr>
        <w:t>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Trgovina 1, površine </w:t>
      </w:r>
      <w:r>
        <w:rPr>
          <w:sz w:val="22"/>
          <w:szCs w:val="22"/>
        </w:rPr>
        <w:t>37,70 m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6" w:leader="none"/>
        </w:tabs>
        <w:jc w:val="both"/>
        <w:rPr/>
      </w:pPr>
      <w:r>
        <w:rPr>
          <w:bCs/>
          <w:sz w:val="22"/>
          <w:szCs w:val="22"/>
        </w:rPr>
        <w:t xml:space="preserve">Čokoladnica, površine </w:t>
      </w:r>
      <w:r>
        <w:rPr>
          <w:sz w:val="22"/>
          <w:szCs w:val="22"/>
        </w:rPr>
        <w:t>66,00 m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e mora najemnik usposobiti za opravljanje predvidene dejavnosti na lastne stroške  v skladu z projektno dokumentacijo, ki jo izdela projektivni biro Ambient in v  rokih določenih v časovnem načrtu. </w:t>
      </w:r>
    </w:p>
    <w:p>
      <w:pPr>
        <w:pStyle w:val="Normal"/>
        <w:tabs>
          <w:tab w:val="clear" w:pos="708"/>
          <w:tab w:val="left" w:pos="1246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cija in postavitev vseh prostorov je določena v dokumentaciji, ki jo je izdelal projektivni biro Ambient, in je kot priloga sestavni del razpisne dokumenta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 VRSTA PRAVNEGA POS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izbranim ponudnikom bo sklenjena najemna pogodb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 IZHODIŠČNA NAJEMN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hodiščna najemnina je določena na podlagi Odredbe o načinu oddajanja poslovnih prostorov v najem in določanju najemnine (Ul. RS, št. 14/99, Ul. RS, št. 16/99) in z upoštevanjem 30 % znižanja na podlagi 11. člena odredbe zaradi stanja prostorov, znaša za posamezne prostore: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440"/>
        <w:gridCol w:w="1400"/>
        <w:gridCol w:w="1460"/>
      </w:tblGrid>
      <w:tr>
        <w:trPr>
          <w:trHeight w:val="9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  <w:br/>
              <w:t>(m²)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  <w:br/>
              <w:t>za najemnino</w:t>
              <w:br/>
              <w:t>(m²)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hodiščna najemnina</w:t>
              <w:br/>
              <w:t>( € )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vracija Trakt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7,3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Bar - Okrepčeval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5,84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ilna - Trakt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3,6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ki bar - Skalna dvor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2,4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te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7,5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rna - Trakt 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7,7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ad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4</w:t>
            </w:r>
          </w:p>
        </w:tc>
      </w:tr>
    </w:tbl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 POGOJI NAJ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 najema se oddaja za dobo 7 let od dneva začetka obratovanja, z možnostjo podalj-šanja za nedoločen č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jemnik bo moral redno in investicijsko vzdrževati predmet najema. Vse stroške za obratovanje (uporaba električne energije, poraba vode, telefonski stroški, ogrevanje, varovanje prostorov…) nosi najemni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ranjo opremo za ureditev prostorov  priskrbi najemnik na svoje strošk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ni upravičen do povrnitve vlaganj v predmet najema niti ne pridobi nikakršnih pravic na predmetu najema iz tega naslo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jemnik bo moral za vso obdobje najema zagotavljati visoko kakovostno in raznovrstno ponudbo, ki bo usklajena z reprezentativno lokacijo, namenom in ambientom Ljubljanskega gradu.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bo moral pri izvedbi dokončanja prostorov sodelovati s projektivnim birojem Ambien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mora zagotoviti obratovalni čas najmanj znotraj obratovalnega časa na Ljubljanskem gradu; t.j. pozimi 10.00 do 21.00 in poleti 9.00 do 23.00; morebitna odstopanja obratovalnega časa so možna po predhodnem soglasju z najemodajalc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nudnik bo moral upoštevati poseben režim obratovanja lokalov v času trajanja prireditev Festivala Ljubljana, Mestne občine Ljubljana in drugih prirediteljev, ki jih bo določil Festival Ljubl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ROK SKLENITVE POGO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dba mora biti sklenjena v roku 20 dni po opravljeni javni ponudbi, sicer se šteje, da je ponudnik od najema odstopil. V tem primeru zapade varščina v korist najemodajal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VARŠČ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Obvezno je vplačati varščino (kavcijo) za resnost ponudbe v višini treh izhodiščih mesečnih najemnin, na račun FESTIVAL Ljubljana, št.: 01261-6030357887, odprt pri UJP Ljubljana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440"/>
      </w:tblGrid>
      <w:tr>
        <w:trPr>
          <w:trHeight w:val="9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čina</w:t>
              <w:br/>
              <w:t>( € )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vracija Trakt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12,0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ck Bar - Okrepčeval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7,52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ilna - Trakt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1,01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ski bar - Skalna dvor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7,2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te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2,50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8,1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rna - Trakt 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3,25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43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ad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6,92</w:t>
            </w:r>
          </w:p>
        </w:tc>
      </w:tr>
    </w:tbl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/>
      </w:pPr>
      <w:r>
        <w:rPr>
          <w:sz w:val="22"/>
          <w:szCs w:val="22"/>
        </w:rPr>
        <w:t>Znesek varščine se v nobenem primeru ne obrestuje. Uspelemu ponudniku bo varščina obračunana pri  najemnini, neuspelemu pa vrnjena v roku 8 dni od izbire najugodnejšega ponud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 POGOJI ZA ODDAJO PONU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i o ponudniku:Firma, naslov, matična št., davčna št., št. TRR, poslovna banka – Fizične osebe: potrdilo o vpisu v register samostojnih podjetnikov, izdano s strani pristojne izpostave Davčnega urada R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stracija ponudnik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 o plačilu varšči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 o solventn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lo, da je poravnal davke, prispevke in druge obvezne dajatv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a izjava, da se strinja s pogoji razpi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olnjena referenčna lista s podpisanimi referenca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ane dodatne reference s potrdil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nik mora imeti vsaj tri leta izkušenj na podobnih delih oz. projekti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dosedanje dejavnos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oben program dejavnosti, ki bo potekal v najetem prostoru z navedbo vsebin, sestavin ponudbe, pri gostincih navedba pijač, jedi id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jena višina najemnine, ki ne sme biti nižja od izhodiščne najem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X.  NAČIN, MESTO IN  ČAS ODDAJE PONUDB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števane bodo ponudbe, ki bodo predložene v zaprtih kuvertah najkasneje do 17.09.2007 do 10.00 ure na naslov: Festival Ljubljana, Trg francoske revolucije 1, 1000 LJUBLJANA. Na sprednji strani kuverte mora biti navedeno: </w:t>
      </w:r>
      <w:r>
        <w:rPr>
          <w:b/>
          <w:sz w:val="22"/>
          <w:szCs w:val="22"/>
        </w:rPr>
        <w:t>»JAVNI RAZPIS za najem prostorov na Ljubljanskem gradu – NE ODPIRAJ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nji strani kuverte mora biti naveden naziv in naslov ponud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niki lahko ponudbe pošljejo priporočeno po pošti, vendar morajo na naslov prispeti do določenega datuma ali ure na naslov:  FESTIVAL Ljubljana, Trg francoske revolucije 1, 1000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  POSTOPEK IZBIRE NAJUGODNEJŠEGA PONUDNI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o odpiranje ponudb bo potekalo 17.09.2007 ob 10.30 uri na naslovu: FESTIVAL Ljubljana, Trg francoske revolucije 1, 1000 LJUBLJA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stavniki ponudnikov se morajo v primeru prisotnosti pri odpiranju ponudb izkazati s pooblastilom ponud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vočasno prispele ponudbe bo obravnavala komisija najemodajalca, ki bo vse ponudnike obvestila o izboru v 15 dneh od dneva javnega odpiranja ponud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ilo za izbor najugodnejšega ponudnika je v prvi vrsti razvrstitev s strani izbranega strokovnjaka za področje vsebin, ki so predmet najema 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nujena najvišja najemnina. V primeru, da  bo enakovredno ponudbo za najem prostorov poslalo več ponudnikov, ki bodo izpolnjevali pogoje, se bo med ponudniki opravil izbor glede na predložene dodatne ustrezne reference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podlagi te javne ponudbe FESTIVAL Ljubljana ni zavezan skleniti pogodbe s ponudnikom, oziroma si pridržuje pravico, da lahko začeti postopek do sklenitve pravnega posla usta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.  ROK VELJAVNOSTI PONU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ba mora veljati še 45 dni od dneva javnega odpiranja ponud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  INFORM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sa pojasnila v zvezi z najemom, ogledom predmeta najema in načrtov ter dvigom razpisne dokumentacije lahko interesenti dobijo na naslovu FESTIVAL Ljubljana, Trg francoske revolucije 1, 1000 Ljubljana, vsak delovnik v času trajanja razpisa, med 10:00 in 15:00 na telefon 01/241-60-00 ali na </w:t>
      </w:r>
      <w:hyperlink r:id="rId2">
        <w:r>
          <w:rPr>
            <w:rStyle w:val="InternetLink"/>
            <w:sz w:val="22"/>
            <w:szCs w:val="22"/>
          </w:rPr>
          <w:t>www.ljubljana.si</w:t>
        </w:r>
      </w:hyperlink>
      <w:r>
        <w:rPr>
          <w:sz w:val="22"/>
          <w:szCs w:val="22"/>
        </w:rPr>
        <w:t xml:space="preserve">  ali na </w:t>
      </w:r>
      <w:hyperlink r:id="rId3">
        <w:r>
          <w:rPr>
            <w:rStyle w:val="InternetLink"/>
            <w:sz w:val="22"/>
            <w:szCs w:val="22"/>
          </w:rPr>
          <w:t>www.ljubljanafestival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led predmeta najema je v torek, 04.09.2007 ob 9.00 na Ljubljanskem g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i osebi st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e Miklavec, E-Mail: </w:t>
      </w:r>
      <w:hyperlink r:id="rId4">
        <w:r>
          <w:rPr>
            <w:rStyle w:val="InternetLink"/>
            <w:sz w:val="22"/>
            <w:szCs w:val="22"/>
          </w:rPr>
          <w:t>stane.miklavec@ljubljanafestival.s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a Pangršič, E-Mail: </w:t>
      </w:r>
      <w:hyperlink r:id="rId5">
        <w:r>
          <w:rPr>
            <w:rStyle w:val="InternetLink"/>
            <w:sz w:val="22"/>
            <w:szCs w:val="22"/>
          </w:rPr>
          <w:t>maja.pangrsic@ljubljanafestival.si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VAL Ljublj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k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ko BR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" TargetMode="External"/><Relationship Id="rId3" Type="http://schemas.openxmlformats.org/officeDocument/2006/relationships/hyperlink" Target="http://www.ljubljanafestival.si/" TargetMode="External"/><Relationship Id="rId4" Type="http://schemas.openxmlformats.org/officeDocument/2006/relationships/hyperlink" Target="mailto:stane.miklavec@ljubljanafestival.si" TargetMode="External"/><Relationship Id="rId5" Type="http://schemas.openxmlformats.org/officeDocument/2006/relationships/hyperlink" Target="mailto:maja.pangrsic@ljubljanafestival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2:00Z</dcterms:created>
  <dc:creator>matej</dc:creator>
  <dc:description/>
  <cp:keywords/>
  <dc:language>en-US</dc:language>
  <cp:lastModifiedBy>rebec</cp:lastModifiedBy>
  <cp:lastPrinted>2007-08-16T09:27:00Z</cp:lastPrinted>
  <dcterms:modified xsi:type="dcterms:W3CDTF">2007-08-16T12:52:00Z</dcterms:modified>
  <cp:revision>2</cp:revision>
  <dc:subject/>
  <dc:title>Javni zavod Mednarodni grafični likovni center (MGLC), Pod turnom 3, 1000 Ljubljana razpisuje </dc:title>
</cp:coreProperties>
</file>