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Na podlagi 219. člena Pravilnika o postopkih za izvrševanje proračuna Republike Slovenije (Uradni list RS št. 50/07, 114/07 ZIPRS 0809 in 61/08), Pravilnika o dodeljevanju državnih pomoči za programe razvoja podeželja v Mestni občini Ljubljana (Uradni list RS, št. 41/07) in Statuta Mestne občine Ljubljana (Uradni list RS, št. 66/07 – uradno prečiščeno besedilo) objavlja Mestna občina Ljubljana (v nadaljevanju: MOL), Mestni trg 1, 1000 Ljublj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I RAZPIS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ZA DODELITEV DRŽAVNIH POMOČI ZA PROGRAME RAZVOJA PODEŽELJA V MESTNI OBČINI LJUBLJANA V LETU 2010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REDMET RAZPI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dmet javnega razpisa je dodelitev nepovratnih sredstev za programe razvoja podeželja na območju  MOL za naslednje vrste pomoči in namen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. Pomoči po uredbi za skupinske izjeme (Uredba komisije (ES) št. 1857/2006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.1. Naložbe v kmetijska gospodarstva za primarno proizvodnjo (4.člen Uredbe komisije (ES) št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1857/200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.1.1.     Investicije v rastlinsko pridela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1.a)  nakup novega rastlinjak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1.b)  nakup nove mreže proti toč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1.c)  postavitev sadnega nasa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1.d)  postavitev nasada šparglje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.1.2.     Investicije v živinorejsko proizvodnj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2.a)  nakup materiala in opreme za adaptacijo, rekonstrukcijo hlevov in ureditev izpustov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2.b)  nakup opreme hlev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2.c)  nakup materiala za gradnjo in adaptacijo pomožnih živinorejskih objektov (seniki, silosi,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td.),  razen gnojnih jam in gnojišč za namene izpolnjevanja standarda nitratne direktiv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2.d)  postavitev paš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2. Ohranjanje tradicionalnih stavb (5. člen Uredbe komisije (ES) št.1857/200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2.1. Naložbe za varstvo dediščine proizvodnih sredstev na kmetijah (kašča, kozolec, skedenj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vinjak, čebelnjak, sušilnica sadja, sušilnica za lan, itd.), če naložba ne povzroči povečan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oizvodne zmogljivosti kmeti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3. Zagotavljanje tehnične podpore v kmetijskem sektorju (15. člen Uredbe komisije (ES) š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1857/2006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1.3.1 Izboljšanje znanja kmetov na področju tehnologij sonaravne reje in uporabe informacijskih po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 potrebe kmetij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.3.2. Povečanje pridelkov in kakovosti sadja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1.3.3. Spodbujanje pridelave zelenjave in poljščin (integrirana in eko pridelava) 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1.3.4. Razvoj podjetniških idej na podeželju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1.3.5. Dvig kakovosti življenja na podeželju Ljubljanskega barja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1.3.6. Organizacija in tehnike varnega dela na kmetijskih gospodarstvih.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2.  </w:t>
      </w:r>
      <w:r>
        <w:rPr>
          <w:b/>
          <w:sz w:val="22"/>
          <w:szCs w:val="22"/>
        </w:rPr>
        <w:t xml:space="preserve">Pomoči </w:t>
      </w:r>
      <w:r>
        <w:rPr>
          <w:b/>
          <w:i/>
          <w:sz w:val="22"/>
          <w:szCs w:val="22"/>
        </w:rPr>
        <w:t>de minimis</w:t>
      </w:r>
      <w:r>
        <w:rPr>
          <w:b/>
          <w:sz w:val="22"/>
          <w:szCs w:val="22"/>
        </w:rPr>
        <w:t xml:space="preserve"> (Uredba komisije (ES) št.</w:t>
      </w:r>
      <w:r>
        <w:rPr>
          <w:b/>
          <w:caps/>
          <w:sz w:val="22"/>
          <w:szCs w:val="22"/>
        </w:rPr>
        <w:t xml:space="preserve"> 1998/2006)</w:t>
      </w:r>
    </w:p>
    <w:p>
      <w:pPr>
        <w:pStyle w:val="Normal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.1.    Naložbe v predelavo in trženje kmetijskih proizvodov na kmetijskih gospodarstvih (2. čle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Uredbe komisije (ES) št. 1998/2006)</w:t>
      </w:r>
    </w:p>
    <w:p>
      <w:pPr>
        <w:pStyle w:val="Normal"/>
        <w:rPr/>
      </w:pPr>
      <w:r>
        <w:rPr>
          <w:sz w:val="22"/>
          <w:szCs w:val="22"/>
        </w:rPr>
        <w:t xml:space="preserve">2.1.1.a) Predelava primarnih kmetijskih in gozdarskih proizvodov: sadja, zelenjave, žit,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mleka, mesa, lesa, itd...</w:t>
      </w:r>
    </w:p>
    <w:p>
      <w:pPr>
        <w:pStyle w:val="Normal"/>
        <w:rPr/>
      </w:pPr>
      <w:r>
        <w:rPr>
          <w:sz w:val="22"/>
          <w:szCs w:val="22"/>
        </w:rPr>
        <w:t xml:space="preserve">2.1.1.b) Neposredna prodaja kmetijskih pridelkov in izdelkov z lastnega in drugih kmetijskih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gospodarste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</w:rPr>
        <w:t xml:space="preserve">2.2 Naložbe v nekmetijske dejavnosti na kmetijskih gospodarstvih (2. člen Uredbe komisije (ES) št.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1998/200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2.2.1. Turizem na kmeti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</w:rPr>
        <w:t xml:space="preserve">2.3. Zagotavljanje tehnične podpore za predelavo in trženje kmetijskih proizvodov ter nekmetijske dejavnosti na kmetijskih gospodarstvih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2.3.1. Pridobitev certifikata – nacionalne poklicne kvalifikacije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II. OSNOVNI POGOJI ZA KANDIDIRANJE NA JAVNI RAZP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jvišji zneski pomoči za naložbe v kmetijska gospodarstva za primarno proizvodnjo, ohranjanje tradicionalnih stavb in tehnično podporo v kmetijskem sektorju, se uporabljajo ne glede na to ali se podpora za projekt ali dejavnost v celoti financira iz državnih ali lokalnih sredstev ali pa se delno financira iz sredstev Skup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zvezi z istimi stroški se pomoč izvzeta z Uredbo (ES) št.1857/2006, ne sme kumulirati z drugo državno pomočjo po členu 87(1) Pogodbe ali s finančnimi prispevki držav članic, vključno s tistimi iz drugega pododstavka člena 88(1) Uredbe (ES) št.1698/2005 ali s finančnimi sredstvi Skupnosti zvezi z nekaterimi upravičenimi stroški, če bi bila s tako kumulacijo presežena največja dovoljena intenzivnost pomoči določena z Uredbo (ES) št. 1857/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moč izvzeta z Uredbo (ES) št. 1857/2006 se ne sme kumulirati s podporo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v smislu Uredbe (ES) št. 1860/2004 glede na iste upravičene odhodke ali naložbeni projekt, če bi bila s tako kumulacijo presežena intenzivnost pomoči, določena v Uredbi (ES) št. 1857/2006 in v Pravilniku o dodeljevanju državnih pomoči za programe razvoja podeželja v Mestni občini Ljublj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pravičenci lahko za naložbe v kmetijska gospodarstva za primarno proizvodnjo, ohranjanje tradicionalnih stavb  in naložbe po pravilu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>, vložijo vloge za več namenov, vendar samo eno vlogo za isti namen. Vlogo lahko vložijo tudi za fazno naložbo, ki se bo izvedla v največ treh fazah.</w:t>
      </w:r>
    </w:p>
    <w:p>
      <w:pPr>
        <w:pStyle w:val="Normal"/>
        <w:rPr>
          <w:color w:val="00FF00"/>
          <w:sz w:val="22"/>
          <w:szCs w:val="22"/>
        </w:rPr>
      </w:pPr>
      <w:r>
        <w:rPr>
          <w:color w:val="00FF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javni razpis se lahko prijavijo upravičenci, ki za posamezne vrste pomoči in namene izpolnjujejo naslednje pogo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. Pomoči po uredbi za skupinske izjeme (Uredba komisije (ES) št. 1857/2006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</w:rPr>
        <w:t>1.1. Upravičenci za naložbe v kmetijska gospodarstva za primarno proizvodnjo</w:t>
      </w:r>
    </w:p>
    <w:p>
      <w:pPr>
        <w:pStyle w:val="Normal"/>
        <w:jc w:val="both"/>
        <w:rPr/>
      </w:pPr>
      <w:r>
        <w:rPr>
          <w:sz w:val="22"/>
          <w:szCs w:val="22"/>
        </w:rPr>
        <w:t>Upravičenci do dodelitve državnih pomoči v naložbe na kmetijskih gospodarstvih (mikropodjetjih) so nosilci kmetijskih gospodarstev, ki se ukvarjajo ali se bodo ukvarjali s sonaravno pridelavo kmetijskih proizvodov (eko, integrirano), ki so usmerjeni ali se bodo usmerili v prosto rejo živali in so vpisani v register kmetijskih gospodarstev ter imajo sedež in kmetijske površine na območju Mestne občine Ljublj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pravičenci do dodelitve državnih pomoči za postavitev pašnikov so nosilci kmetijskih gospodarstev, ki so vpisani v register kmetijskih gospodarstev in imajo kmetijske površine na območju Mestne občine Ljublj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oč za naložbe v kmetijska gospodarstva za primarno proizvodnjo se lahko dodeli le kmetijskim gospodarstvom (mikropodjetjem), ki niso podjetja v težavah. Upravičenci ne smejo pričeti z investicijo pred prejemom sklepa o dodelitvi pomoč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jvišji znesek dodeljene pomoči posameznemu kmetijskemu gospodarstvu (mikropodjetju) ne sme preseči 400.000 EUR v katerem koli obdobju treh proračunskih let ali 500.000 EUR, če je kmetijsko gospodarstvo (podjetje) na območju z omejenimi možnostmi. Višina pomoči znaša do 50 % upravičenih naložb (stroškov) na območjih z omejenimi možnostmi in do 40% upravičenih naložb (stroškov) na drugih območjih</w:t>
      </w:r>
      <w:r>
        <w:rPr>
          <w:color w:val="00FF00"/>
          <w:sz w:val="22"/>
          <w:szCs w:val="22"/>
        </w:rPr>
        <w:t xml:space="preserve">, </w:t>
      </w:r>
      <w:r>
        <w:rPr>
          <w:sz w:val="22"/>
          <w:szCs w:val="22"/>
        </w:rPr>
        <w:t>vendar ne več kot 10.000 EUR upravičenih stroškov na naložb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</w:rPr>
        <w:t>1.2. Upravičenci do dodelitve državnih pomoči za ohranjanje tradicionalnih stavb</w:t>
      </w:r>
    </w:p>
    <w:p>
      <w:pPr>
        <w:pStyle w:val="Normal"/>
        <w:jc w:val="both"/>
        <w:rPr/>
      </w:pPr>
      <w:r>
        <w:rPr>
          <w:sz w:val="22"/>
          <w:szCs w:val="22"/>
        </w:rPr>
        <w:t>Upravičenci do dodelitve državnih pomoči za ohranjanje tradicionalnih stavb so nosilci kmetijskih gospodarstev, ki so vpisani v register kmetijskih gospodarstev, tradicionalna stavba (objekt) leži na območju Mestne občine Ljubljana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Upravičenci ne smejo pričeti z investicijo pred prejemom sklepa o dodelitvi pomoč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oč se lahko odobri v višini do 60 % , na območjih z omejenimi možnostmi do 75 % dejanskih stroškov, ki nastanejo pri naložbah ali prizadevanjih za varstvo dediščine proizvodnih sredstev na kmetijah</w:t>
      </w:r>
      <w:r>
        <w:rPr>
          <w:color w:val="00FF00"/>
          <w:sz w:val="22"/>
          <w:szCs w:val="22"/>
        </w:rPr>
        <w:t xml:space="preserve">, </w:t>
      </w:r>
      <w:r>
        <w:rPr>
          <w:sz w:val="22"/>
          <w:szCs w:val="22"/>
        </w:rPr>
        <w:t>vendar ne več kot 10.000 EUR upravičenih stroškov na naložb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  <w:lang w:eastAsia="en-GB"/>
        </w:rPr>
        <w:t>1.3. Upravičenci do tehnične podpore v kmetijskem sektorju</w:t>
      </w:r>
    </w:p>
    <w:p>
      <w:pPr>
        <w:pStyle w:val="Normal"/>
        <w:jc w:val="both"/>
        <w:rPr/>
      </w:pPr>
      <w:r>
        <w:rPr>
          <w:sz w:val="22"/>
          <w:szCs w:val="22"/>
          <w:lang w:eastAsia="en-GB"/>
        </w:rPr>
        <w:t>Upravičenci do sofinanciranja storitev tehnične podpore v kmetijskem sektorju so nosilci kmetijskih  gospodarstev, ki so vpisana v register kmetijskih gospodarstev in imajo kmetijske površine na območju Mestne občine Ljubljana ter njihovi družinski člani.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en-GB"/>
        </w:rPr>
        <w:t>Upravičenci do sredstev za izvajanje tehnične podpore so izvajalci – organizacije, ki so registrirane za izvajanje tehnične pomoči na področju kmetijstva.</w:t>
      </w:r>
      <w:r>
        <w:rPr>
          <w:sz w:val="22"/>
          <w:szCs w:val="22"/>
          <w:lang w:val="en-US" w:eastAsia="en-US"/>
        </w:rPr>
        <w:t xml:space="preserve"> Pomoč se dodeli do 100 % stroškov v obliki subvencioniranih storitev in ne sme vključevati neposrednih plačil v denarju proizvajalcem. Izvajalci ne smejo pričeti izvajati tehnične podpore pred prejemom sklepa o dodelitvi pomoči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Pomoči </w:t>
      </w:r>
      <w:r>
        <w:rPr>
          <w:b/>
          <w:i/>
          <w:sz w:val="22"/>
          <w:szCs w:val="22"/>
        </w:rPr>
        <w:t>de minimis</w:t>
      </w:r>
      <w:r>
        <w:rPr>
          <w:b/>
          <w:sz w:val="22"/>
          <w:szCs w:val="22"/>
        </w:rPr>
        <w:t xml:space="preserve"> (Uredba komisije (ES) št.</w:t>
      </w:r>
      <w:r>
        <w:rPr>
          <w:b/>
          <w:caps/>
          <w:sz w:val="22"/>
          <w:szCs w:val="22"/>
        </w:rPr>
        <w:t xml:space="preserve"> 1998/200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pravičenci do dodelitve državnih pomoči po pravilu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so nosilci kmetijskih gospodarstev in njihovi družinski člani, ki se ukvarjajo z dopolnilnimi in nekmetijskimi dejavnostmi na kmetijskem gospodarstvu, ki je vpisano v register kmetijskih gospodarstev ter ima sedež in kmetijske površine na območju Mestne občine Ljublj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upna pomoč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dodeljena kateremu koli mikropodjetju, ne sme presegati 200.000 EUR bruto v katerem koli obdobju treh proračunskih l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rnja meja pomoči se izrazi v denarni dotaciji. Dodeljena pomoč predstavlja bruto znesek pomoči, t.j. pred odbitkom davka ali drugih dajatev. Bruto intenzivnost ne sme presegati 50 % upravičenih stroškov</w:t>
      </w:r>
      <w:r>
        <w:rPr>
          <w:color w:val="00FF00"/>
          <w:sz w:val="22"/>
          <w:szCs w:val="22"/>
        </w:rPr>
        <w:t xml:space="preserve">, </w:t>
      </w:r>
      <w:r>
        <w:rPr>
          <w:sz w:val="22"/>
          <w:szCs w:val="22"/>
        </w:rPr>
        <w:t>oziroma ne več kot 10.000 EUR upravičenih stroškov na naložbo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kupaj s pomočjo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se v zvezi z istimi upravičenimi stroški ne sme dodeliti še državna pomoč, če bi takšna kumulacija povzročila intenzivnost pomoči, ki presega že določeno intenzivnost za posebne okoliščine vsakega primera v uredbi o skupinskih izjemah ali v odločbi, ki jo je sprejela Komisija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č se lahko dodeli za naložbe v predelavo kmetijskih proizvodov na kmetijskih gospodarstvih (mikropodjetjih) le kmetijskim gospodarstvom, ki niso podjetja v težavah. </w:t>
      </w:r>
    </w:p>
    <w:p>
      <w:pPr>
        <w:pStyle w:val="Normal"/>
        <w:rPr>
          <w:color w:val="FF0000"/>
          <w:sz w:val="22"/>
          <w:szCs w:val="22"/>
          <w:lang w:eastAsia="en-GB"/>
        </w:rPr>
      </w:pPr>
      <w:r>
        <w:rPr>
          <w:color w:val="FF0000"/>
          <w:sz w:val="22"/>
          <w:szCs w:val="22"/>
          <w:lang w:eastAsia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OSEBNI POGOJI ZA KANDIDIRANJE NA JAVNEM RAZPIS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ravičenci morajo izpolnjevati tudi razpisne pogoje, ki so sestavni del razpisne dokumentacije za vsak posamezen nam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. Pomoči po uredbi za skupinske izjeme (Uredba komisije (ES) št. 1857/2006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.1. Naložbe v kmetijska gospodarstva za primarno proizvodnjo (4 .člen Uredbe komisije (ES) št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1857/2006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1. Investicije v rastlinsko pridelavo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omoči se dodelijo za kritje upravičenih stroškov:</w:t>
      </w:r>
    </w:p>
    <w:p>
      <w:pPr>
        <w:pStyle w:val="Telobesedila2"/>
        <w:rPr/>
      </w:pPr>
      <w:r>
        <w:rPr>
          <w:b w:val="false"/>
          <w:i/>
          <w:sz w:val="22"/>
          <w:szCs w:val="22"/>
        </w:rPr>
        <w:t xml:space="preserve">1.1.1.a) nakupa novega rastlinjaka in montaže ter opreme:stroški nakupa novega rastlinjaka s </w:t>
      </w:r>
    </w:p>
    <w:p>
      <w:pPr>
        <w:pStyle w:val="Telobesedila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</w:t>
      </w:r>
      <w:r>
        <w:rPr>
          <w:b w:val="false"/>
          <w:i/>
          <w:sz w:val="22"/>
          <w:szCs w:val="22"/>
        </w:rPr>
        <w:t>pripadajočo opremo in stroški montaže</w:t>
      </w:r>
    </w:p>
    <w:p>
      <w:pPr>
        <w:pStyle w:val="Telobesedila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Pogoj za dodelitev državne pomoči:</w:t>
      </w:r>
    </w:p>
    <w:p>
      <w:pPr>
        <w:pStyle w:val="Telobesedila2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astlinjak mora biti montažno demontažnega tipa, minimalne površine 300 m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>.</w:t>
      </w:r>
    </w:p>
    <w:p>
      <w:pPr>
        <w:pStyle w:val="Telobesedila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i/>
          <w:sz w:val="22"/>
          <w:szCs w:val="22"/>
        </w:rPr>
        <w:t xml:space="preserve">1.1.1.b) nakupa nove mreže proti toči:stroški nakupa nove mreže in ostalih elementov v skladu z </w:t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 xml:space="preserve">izvedbenim načrtom, stroški postavitve, stroški priprave izvedbenega načrta za postavitev  </w:t>
      </w:r>
    </w:p>
    <w:p>
      <w:pPr>
        <w:pStyle w:val="TextBody"/>
        <w:jc w:val="left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mreže s stroški svetovanja in nadzora</w:t>
      </w:r>
    </w:p>
    <w:p>
      <w:pPr>
        <w:pStyle w:val="Telobesedila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Pogoja za dodelitev državne pomoči: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izvedbeni načrt za postavitev mreže proti toči v sadovnjakih, s popisom del in materiala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eti v lasti ali na novo posaditi nasad pečkarjev minimalne površine 0,4 ha ali 0,1 ha   koščičarjev.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i/>
          <w:sz w:val="22"/>
          <w:szCs w:val="22"/>
        </w:rPr>
        <w:t>1.1.1.c) postavitve sadnega nasada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stroški priprave izvedbenega načrta za zasaditev novega </w:t>
      </w:r>
    </w:p>
    <w:p>
      <w:pPr>
        <w:pStyle w:val="TextBody"/>
        <w:jc w:val="left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 xml:space="preserve">sadnega nasada, stroški priprave zemljišča (dela, ki ne pomenijo posega v prostor v skladu z  </w:t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veljavno zakonodajo kot so, globoko oranje, odstranjevanje štorov ipd.), nakup opore, nakup</w:t>
      </w:r>
    </w:p>
    <w:p>
      <w:pPr>
        <w:pStyle w:val="TextBody"/>
        <w:jc w:val="left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mreže za ograjo in nakup  večletnega sadilnega materiala, razen jagod</w:t>
      </w:r>
    </w:p>
    <w:p>
      <w:pPr>
        <w:pStyle w:val="Telobesedila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Pogoja za dodelitev državne pomoč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za razširitev obstoječih sadnih nasadov mora imeti v lasti nasad pečkarjev minimalne    površine 0,4 ha ali 0,1 ha koščičarjev, oziroma 0,3 ha lupinarjev ali 0,1 ha jagodičj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na novo posaditi nasad pečkarjev minimalne površine 0,4 ha ali 0,1 ha koščičarjev ali 0,3 ha   lupinarjev ali 0,1 ha jagodičja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i/>
          <w:sz w:val="22"/>
          <w:szCs w:val="22"/>
        </w:rPr>
        <w:t>1.1.1.d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ostavitve nasada špargljev: stroški nakupa večletnega sadilnega materiala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goja za dodelitev državne pomoči:</w:t>
      </w:r>
    </w:p>
    <w:p>
      <w:pPr>
        <w:pStyle w:val="Telobesedila2"/>
        <w:numPr>
          <w:ilvl w:val="0"/>
          <w:numId w:val="4"/>
        </w:numPr>
        <w:rPr/>
      </w:pPr>
      <w:r>
        <w:rPr>
          <w:b w:val="false"/>
          <w:sz w:val="22"/>
          <w:szCs w:val="22"/>
        </w:rPr>
        <w:t>za razširitev obstoječih nasadov špargljev mora imeti v lasti nasad špargljev minimalne   površine 0,1 ha;</w:t>
      </w:r>
    </w:p>
    <w:p>
      <w:pPr>
        <w:pStyle w:val="Telobesedila2"/>
        <w:numPr>
          <w:ilvl w:val="0"/>
          <w:numId w:val="4"/>
        </w:numPr>
        <w:rPr/>
      </w:pPr>
      <w:r>
        <w:rPr>
          <w:b w:val="false"/>
          <w:sz w:val="22"/>
          <w:szCs w:val="22"/>
        </w:rPr>
        <w:t>na novo postaviti nasad špargljev minimalne površine 0,1 h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2. Investicije v živinorejsko proizvodnjo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Pomoči se dodelijo za naložbe v živinorejsko proizvodnjo na kmetijskih gospodarstvih, razen za rejo toplokrvnih pasem konj, perutnine, prašičev, kuncev. Za rejo drobnice se pomoči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delijo na območjih z omejenimi možnostmi.</w:t>
      </w:r>
    </w:p>
    <w:p>
      <w:pPr>
        <w:pStyle w:val="TextBody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moči se dodelijo za kritje upravičenih stroškov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1.2.a) nakupa materiala za adaptacijo, rekonstrukcijo hlevov in ureditev izpustov:stroški nakupa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 xml:space="preserve">materiala za adaptacijo, rekonstrukcijo hlevov, stroški ureditve izpustov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1.2.b) nakupa opreme hlevov: stroški nakupa opreme za odstranjevanje gnoja, napajalne, krmilne,</w:t>
      </w:r>
    </w:p>
    <w:p>
      <w:pPr>
        <w:pStyle w:val="TextBody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molzne, prezračevalne opreme ipd..</w:t>
      </w:r>
    </w:p>
    <w:p>
      <w:pPr>
        <w:pStyle w:val="TextBody"/>
        <w:jc w:val="left"/>
        <w:rPr/>
      </w:pPr>
      <w:r>
        <w:rPr>
          <w:i/>
          <w:sz w:val="22"/>
          <w:szCs w:val="22"/>
        </w:rPr>
        <w:t xml:space="preserve">1.1.2.c) nakupa materiala za gradnjo ali adaptacijo pomožnih živinorejskih objektov, (seniki, silosi   </w:t>
      </w:r>
    </w:p>
    <w:p>
      <w:pPr>
        <w:pStyle w:val="TextBody"/>
        <w:jc w:val="left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 xml:space="preserve">itd.), razen gnojnih jam in gnojišč za namen izpolnjevanja standarda nitratne direktive: </w:t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 xml:space="preserve">stroški nakupa materiala za gradnjo ali adaptacijo pomožnih živinorejskih objektov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goji za dodelitev državne pomoči: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 xml:space="preserve">najmanjša zmogljivost hleva mora biti 5 ležišč za kobile v boksih ali v prosti reji z izpustom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ajmanjša zmogljivost hleva mora biti 15 ležišč za rejo drobnice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najmanjša zmogljivost hleva mora biti 15 ležišč na območjih z omejenimi dejavniki in 30 ležišč v nižinskem območju za rejo krav molznic, najmanj 30 ležišč na območjih z omejenimi dejavniki in 40 ležišč v nižinskem območju za kombinirano rejo (molznice, mlada živina) ter10 ležišč na območjih z omejenimi dejavniki za krave dojilje;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meti v obdelavi ustrezno površino lastnih ali zakupljenih kmetijskih površin za neškodljivo uporabo gnojevke, gnoja in gnojnice in sicer največ 2,5 glavi velike živine na hektar (v nadaljevanju:GVŽ/ha), na varstvenih pasovih virov pitne vode največ 1,9 GVŽ/ha, oziroma kot to določajo nacionalni predpisi za posamezna področj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meti ustrezno dovoljenje za izvedbo investicije za namene iz točke 1.1.2.a) in točke 1.1.2 c) ali izjavo, da ustrezno dovoljenje ni potrebno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i/>
          <w:sz w:val="22"/>
          <w:szCs w:val="22"/>
        </w:rPr>
        <w:t>1.1.2.d) postavitev pašnika: stroški izdelave načrta za ureditev pašnika, stroški za nakup opreme za</w:t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 xml:space="preserve">ograditev pašnikov z električno ograjo in pregraditev na pašne čredinke, nakupa opreme za         </w:t>
      </w:r>
    </w:p>
    <w:p>
      <w:pPr>
        <w:pStyle w:val="TextBody"/>
        <w:jc w:val="left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ureditev napajališč za živino, stroški lastne udeležbe (delo in material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goj za dodelitev državne pomoči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  <w:szCs w:val="22"/>
        </w:rPr>
        <w:t>načrt postavitve pašnika minimalne površine 3 ha, s popisom del, opreme in opisom  tehnologije paš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2. Ohranjanje tradicionalnih stavb (5. člen Uredbe komisije (ES) št.1857/20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oči se dodelijo za kritje upravičenih stroškov:</w:t>
      </w:r>
    </w:p>
    <w:p>
      <w:pPr>
        <w:pStyle w:val="Normal"/>
        <w:rPr/>
      </w:pPr>
      <w:r>
        <w:rPr>
          <w:i/>
          <w:sz w:val="22"/>
          <w:szCs w:val="22"/>
        </w:rPr>
        <w:t xml:space="preserve">1.2.1. Naložbe  za varstvo dediščine proizvodnih sredstev na  kmetijah (kašča, kozolec, skedenj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svinjak, čebelnjak, sušilnica za sadje, sušilnica za lan itd…), če naložba ne povzroči povečanje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proizvodne zmogljivosti kmetije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stroški priprave dokumentacije za rekonstrukcijo (ponovno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postavitev) ali obnovo oziroma sanacijo objekta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stroški nabave materiala za obnovo, stroški za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izvajanje del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</w:t>
      </w:r>
      <w:r>
        <w:rPr>
          <w:sz w:val="22"/>
          <w:szCs w:val="22"/>
        </w:rPr>
        <w:t>Pogoja za dodelitev državne pomoči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objekt (tradicionalna stavba) mora biti vpisan v register nepremične kulturne dediščine (RKD), ki ga vodi ministrstvo pristojno za področje kulture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v primeru, da gre za rekonstrukcijo, zgodovinsko izpričana dokumentacija in obstoj objekta (fotodokumentacija, zemljiškoknjižni izpisek, katastrski načrt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Pri naložbah v kmetijska gospodarstva za primarno proizvodnjo in naložbah za ohranjanje tradicionalnih stavb je DDV upravičen strošek v primeru, ko ga upravičenec ne more izterjati na podlagi nacionalnih predpisov.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.3. Zagotavljanje tehnične podpore v kmetijskem sektorju (15. člen Uredbe komisije (ES) št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 xml:space="preserve">1857/2006) </w:t>
      </w:r>
    </w:p>
    <w:p>
      <w:pPr>
        <w:pStyle w:val="Normal"/>
        <w:jc w:val="both"/>
        <w:rPr/>
      </w:pPr>
      <w:r>
        <w:rPr>
          <w:sz w:val="22"/>
          <w:szCs w:val="22"/>
        </w:rPr>
        <w:t>Pomoči se dodelijo za kritje upravičenih stroškov</w:t>
      </w:r>
      <w:r>
        <w:rPr>
          <w:sz w:val="22"/>
          <w:szCs w:val="22"/>
          <w:lang w:val="en-US" w:eastAsia="en-US"/>
        </w:rPr>
        <w:t xml:space="preserve"> predavanj, demonstracij, tečajev, delavnic, svetovalnih storitev, sodelovanja na tekmovanjih in stanovskih srečanjih, itd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me tehničnih podpor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  <w:lang w:val="en-US" w:eastAsia="en-US"/>
        </w:rPr>
        <w:t xml:space="preserve">1.3.1 </w:t>
      </w:r>
      <w:r>
        <w:rPr>
          <w:i/>
          <w:sz w:val="22"/>
          <w:szCs w:val="22"/>
        </w:rPr>
        <w:t xml:space="preserve">Izboljšanje znanja kmetov na področju tehnologij sonaravne reje in uporabe informacijskih poti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za potrebe kmetij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vajanje alternativnih kmetijskih poljščin za pridelavo krme v spremenjenih klimatskih pogojih (vpliv kmlimatskih sprememb na kmetijsko proizvodnjo, postavitev in ovrednotenje poskusa, seznanitev pridelovalcev z rezultati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en-US" w:eastAsia="en-US"/>
        </w:rPr>
        <w:t>predstavitev in praktični prikaz spletnih strani, ki nudijo možnost vpogleda in uporabe podatkov na kmetijskih gospodarstvih s področja aktualne kmetijske politike, veljavnih predpisov, navodil, strokovne literature, itd.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mocija rdečega mesa sonaravno rejenih živali (animianje rejcev za pravilno zorenje rdečega mesa in promocija različnih načinov prodaje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en-US" w:eastAsia="en-US"/>
        </w:rPr>
        <w:t xml:space="preserve">možnost izkoriščanja paše na različne načine in pravilna obremenitev travne ruše (gospodarjenje na pašniku, prepoznavanje strupenih rastlin in znakov zastrupitve pri konjih, zatiranje parazitov v sonaravni reji drobnice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3.2. Povečanje pridelkov  in kakovosti sadja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podbujanje obnove in naprave novih sadovnjakov;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ciljno izobraževanje pridelovalcev za doseganje višjih standardov tehnologije in pridelavo višjih, rednih in kakovostnejših pridelkov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azvijanje novih produktov na podeželju na podlagi starih sort hrušk (dišečk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3.3. Spodbujanje pridelave zelenjave in poljščin (integrirana in ekološka pridelava)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pridelava zelenjave in poljščin višje kvalitete (kontrolirana uporaba fitofarmacevtskih sredstev, ekonomika pridelave, prodaja na domu, embalaža, promocija)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blikovanje in izobraževanje skupin pridelovalcev buč, špargljev, siljenega radiča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svetovanje pri tehnologiji pridelave zelenjave v rastlinjakih, ogled dobrih praks, izmenjava izkušenj v pridelav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>1.3.4. Razvoj podjetniških idej na podeželju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izvedba treh začetnih motivacijskih delavnic s področja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blikovanja poslanstva, vrednot, ciljev, vizije in konkurenčnega marketinga kmetijskega gospodars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3.5. Dvig kakovosti življenja na podeželju Ljubljanskega barj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zvedba motivacijskih, animacijskih in izobraževalnih predavanj ter delavnic za ženske na podeželju Ljubljanskega barj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>1.3.6. Organizacija in tehnike varnega dela na kmetijskih gospodarstvih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izobraževanje kmetov o varnem delu z motorno žago – dvodnevni tečaj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2.  </w:t>
      </w:r>
      <w:r>
        <w:rPr>
          <w:b/>
          <w:sz w:val="22"/>
          <w:szCs w:val="22"/>
        </w:rPr>
        <w:t xml:space="preserve">Pomoči </w:t>
      </w:r>
      <w:r>
        <w:rPr>
          <w:b/>
          <w:i/>
          <w:sz w:val="22"/>
          <w:szCs w:val="22"/>
        </w:rPr>
        <w:t>de minimis</w:t>
      </w:r>
      <w:r>
        <w:rPr>
          <w:b/>
          <w:sz w:val="22"/>
          <w:szCs w:val="22"/>
        </w:rPr>
        <w:t xml:space="preserve"> (Uredba komisije (ES) št.</w:t>
      </w:r>
      <w:r>
        <w:rPr>
          <w:b/>
          <w:caps/>
          <w:sz w:val="22"/>
          <w:szCs w:val="22"/>
        </w:rPr>
        <w:t xml:space="preserve"> 1998/2006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.1. Naložbe v predelavo in trženje kmetijskih proizvodov na kmetijskih gospodarstvih (2. čle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Uredbe komisije (ES) št. 1998/2006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</w:rPr>
        <w:t xml:space="preserve">2.1.1. </w:t>
      </w:r>
      <w:r>
        <w:rPr>
          <w:b/>
          <w:sz w:val="22"/>
          <w:szCs w:val="22"/>
        </w:rPr>
        <w:t xml:space="preserve">Predelava primarnih kmetijskih in gozdarskih proizvodov: sadja, zelenjave, žit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mleka, mesa, lesa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omoč se dodeli za kritje upravičenih stroškov 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a) </w:t>
      </w:r>
      <w:r>
        <w:rPr>
          <w:i/>
          <w:sz w:val="22"/>
          <w:szCs w:val="22"/>
        </w:rPr>
        <w:t>nakup nove in rabljene opreme in naprav za predelavo kmetijskih in gozdarskih proizvod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goj za dodelitev državne pomoč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dejavnost mora biti registrirana in imeti sedež na kmetijskem gospodarstv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2) Neposredna prodaja kmetijskih pridelkov in izdelkov z lastnega in drugih kmetijskih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gospodarstev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Pomoč se dodeli za kritje upravičenih stroškov z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>2.1.2 a) nakup nove in rabljene opreme za prodajo kmetijskih proizvod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 xml:space="preserve">2.1.2 b) nakup materiala za izgradnjo ali obnovo prostorov za trženje kmetijskih proizvodov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goj za dodelitev državne pomoč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dejavnost mora biti registrirana in imeti sedež na kmetijskem gospodarstv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Naložbe v nekmetijske dejavnosti na kmetijskih gospodarstvih (2. člen Uredbe komisije (ES) št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1998/200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2.1. Turizem na kmetij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moč se dodeli za kritje upravičenih stroškov za:</w:t>
      </w:r>
    </w:p>
    <w:p>
      <w:pPr>
        <w:pStyle w:val="Normal"/>
        <w:rPr/>
      </w:pPr>
      <w:r>
        <w:rPr>
          <w:i/>
          <w:sz w:val="22"/>
          <w:szCs w:val="22"/>
        </w:rPr>
        <w:t xml:space="preserve">2.2.1.a) nakup nove ali rabljene opreme za opravljanje dejavnosti, razen drobnega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inventarj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2.1.b nakup materiala za izgradnjo ali obnovo prostorov za izvajanje dejavnosti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goj za dodelitev državne pomoči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ejavnost mora biti registrirana in imeti sedež na kmetijskem gospodarstv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.3. Zagotavljanje tehnične podpore za predelavo in trženje kmetijskih proizvodov ter nekmetijske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 xml:space="preserve">dejavnosti na kmetijskih gospodarstvih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3.1. Pridobitev certifikata – nacionalne poklicne kvalifikac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oč se dodeli za kritje upravičenih stroškov za:</w:t>
      </w:r>
    </w:p>
    <w:p>
      <w:pPr>
        <w:pStyle w:val="Normal"/>
        <w:rPr/>
      </w:pPr>
      <w:r>
        <w:rPr>
          <w:i/>
          <w:sz w:val="22"/>
          <w:szCs w:val="22"/>
        </w:rPr>
        <w:t xml:space="preserve">2.3.1.a) stroške tečaja in stroške pridobitve certifikata nacionalne poklicne kvalifikacije za predelavo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 xml:space="preserve">mleka, mesa, sadja, peko kruha, potic in testenin na tradicionalni način, čebelarstva itd…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</w:t>
      </w:r>
      <w:r>
        <w:rPr>
          <w:sz w:val="22"/>
          <w:szCs w:val="22"/>
        </w:rPr>
        <w:t>Pogoj za dodelitev državne pomoči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ejavnost mora biti registrirana in imeti sedež na kmetijskem gospodarstvu,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ertifikat pridobljen v obdobju od 1.4.2009 do 31.3.2010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MERILA ZA IZBOR PROGRAMOV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</w:rPr>
        <w:t xml:space="preserve">A) Merila za dodelitev državnih pomoči po uredbi za </w:t>
      </w:r>
      <w:r>
        <w:rPr>
          <w:sz w:val="22"/>
          <w:szCs w:val="22"/>
        </w:rPr>
        <w:t xml:space="preserve">skupinske izjeme – naložbe v kmetijska gospodarstva za primarno proizvodnjo in naložbe za ohranjanje tradicionalnih stavb so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1068" w:hanging="708"/>
        <w:rPr/>
      </w:pPr>
      <w:r>
        <w:rPr>
          <w:sz w:val="22"/>
          <w:szCs w:val="22"/>
        </w:rPr>
        <w:t>prejeta javna sredstva za naložbe v kmetijska gospodarstva od leta 2005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1068" w:hanging="708"/>
        <w:rPr>
          <w:sz w:val="22"/>
          <w:szCs w:val="22"/>
        </w:rPr>
      </w:pPr>
      <w:r>
        <w:rPr>
          <w:sz w:val="22"/>
          <w:szCs w:val="22"/>
        </w:rPr>
        <w:t>starost upravičenca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1068" w:hanging="708"/>
        <w:rPr>
          <w:sz w:val="22"/>
          <w:szCs w:val="22"/>
        </w:rPr>
      </w:pPr>
      <w:r>
        <w:rPr>
          <w:sz w:val="22"/>
          <w:szCs w:val="22"/>
        </w:rPr>
        <w:t>izobrazba upravičenca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1068" w:hanging="708"/>
        <w:rPr>
          <w:sz w:val="22"/>
          <w:szCs w:val="22"/>
        </w:rPr>
      </w:pPr>
      <w:r>
        <w:rPr>
          <w:sz w:val="22"/>
          <w:szCs w:val="22"/>
        </w:rPr>
        <w:t>standard kmetijske pridelav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1068" w:hanging="708"/>
        <w:rPr>
          <w:sz w:val="22"/>
          <w:szCs w:val="22"/>
        </w:rPr>
      </w:pPr>
      <w:r>
        <w:rPr>
          <w:sz w:val="22"/>
          <w:szCs w:val="22"/>
        </w:rPr>
        <w:t xml:space="preserve">status upravičenca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1068" w:hanging="708"/>
        <w:rPr>
          <w:sz w:val="22"/>
          <w:szCs w:val="22"/>
        </w:rPr>
      </w:pPr>
      <w:r>
        <w:rPr>
          <w:sz w:val="22"/>
          <w:szCs w:val="22"/>
        </w:rPr>
        <w:t>delež lastnih sredstev za izvedbo naložb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1068" w:hanging="708"/>
        <w:rPr>
          <w:sz w:val="22"/>
          <w:szCs w:val="22"/>
        </w:rPr>
      </w:pPr>
      <w:r>
        <w:rPr>
          <w:sz w:val="22"/>
          <w:szCs w:val="22"/>
        </w:rPr>
        <w:t xml:space="preserve">območje v katerem leži kmetijsko gospodarstv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dodelitev državnih pomoči za ohranjanje tradicionalnih stavb se namesto merila standard kmetijske pridelave in izobrazba upravičenca upoštevata naslednji merili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1068" w:hanging="708"/>
        <w:rPr/>
      </w:pPr>
      <w:r>
        <w:rPr>
          <w:sz w:val="22"/>
          <w:szCs w:val="22"/>
        </w:rPr>
        <w:t>starost objekta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1068" w:hanging="708"/>
        <w:rPr/>
      </w:pPr>
      <w:r>
        <w:rPr>
          <w:sz w:val="22"/>
          <w:szCs w:val="22"/>
        </w:rPr>
        <w:t>vrsta obnove (obnova/sanacija, rekonstrukcij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upno je možno pri ocenjevanju dobiti maksimalno 100 točk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B) Merila za dodelitev državnih pomoči po uredbi</w:t>
      </w:r>
      <w:r>
        <w:rPr>
          <w:i/>
          <w:sz w:val="22"/>
          <w:szCs w:val="22"/>
        </w:rPr>
        <w:t xml:space="preserve"> de minimis </w:t>
      </w:r>
      <w:r>
        <w:rPr>
          <w:sz w:val="22"/>
          <w:szCs w:val="22"/>
        </w:rPr>
        <w:t>za naložbe v predelavo in trženje kmetijskih proizvodov in naložbe v nekmetijske dejavnosti na kmetijskih gospodarstvih so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1068" w:hanging="708"/>
        <w:rPr/>
      </w:pPr>
      <w:r>
        <w:rPr>
          <w:sz w:val="22"/>
          <w:szCs w:val="22"/>
        </w:rPr>
        <w:t>prejeta sredstva za naložbe na kmetijskem gospodarstvu od leta 2005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1068" w:hanging="708"/>
        <w:rPr>
          <w:sz w:val="22"/>
          <w:szCs w:val="22"/>
        </w:rPr>
      </w:pPr>
      <w:r>
        <w:rPr>
          <w:sz w:val="22"/>
          <w:szCs w:val="22"/>
        </w:rPr>
        <w:t>starost upravičenca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1068" w:hanging="708"/>
        <w:rPr>
          <w:sz w:val="22"/>
          <w:szCs w:val="22"/>
        </w:rPr>
      </w:pPr>
      <w:r>
        <w:rPr>
          <w:sz w:val="22"/>
          <w:szCs w:val="22"/>
        </w:rPr>
        <w:t>izobrazba upravičenca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1068" w:hanging="708"/>
        <w:rPr>
          <w:sz w:val="22"/>
          <w:szCs w:val="22"/>
        </w:rPr>
      </w:pPr>
      <w:r>
        <w:rPr>
          <w:sz w:val="22"/>
          <w:szCs w:val="22"/>
        </w:rPr>
        <w:t>delež lastnih sredstev za izvedbo naložb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1068" w:hanging="708"/>
        <w:rPr>
          <w:sz w:val="22"/>
          <w:szCs w:val="22"/>
        </w:rPr>
      </w:pPr>
      <w:r>
        <w:rPr>
          <w:sz w:val="22"/>
          <w:szCs w:val="22"/>
        </w:rPr>
        <w:t>območje v katerem leži gospodarstvo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1068" w:hanging="708"/>
        <w:rPr>
          <w:sz w:val="22"/>
          <w:szCs w:val="22"/>
        </w:rPr>
      </w:pPr>
      <w:r>
        <w:rPr>
          <w:sz w:val="22"/>
          <w:szCs w:val="22"/>
        </w:rPr>
        <w:t>status dejavnost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kupno je možno pri ocenjevanju dobiti maksimalno 100 točk.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i vlogah, ki izkazujejo fazne naložbe (skupinske izjeme in de minimis) se pri ocenjevanju upošteva število točk dodeljeno pri ocenjevanju prve vloge.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Za dodelitev državnih pomoči za tehnično podporo po pravilu </w:t>
      </w:r>
      <w:r>
        <w:rPr>
          <w:i/>
          <w:sz w:val="22"/>
          <w:szCs w:val="22"/>
        </w:rPr>
        <w:t xml:space="preserve">de minimis </w:t>
      </w:r>
      <w:r>
        <w:rPr>
          <w:sz w:val="22"/>
          <w:szCs w:val="22"/>
        </w:rPr>
        <w:t xml:space="preserve"> se upošteva naslednje merilo :</w:t>
      </w:r>
    </w:p>
    <w:p>
      <w:pPr>
        <w:pStyle w:val="TextBody"/>
        <w:rPr>
          <w:sz w:val="22"/>
        </w:rPr>
      </w:pPr>
      <w:r>
        <w:rPr>
          <w:sz w:val="22"/>
          <w:szCs w:val="22"/>
        </w:rPr>
        <w:t>- vse vloge, ki izpolnjujejo pogoje za pridobitev sredstev se ocenijo s 100 točkam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C) Merila za dodelitev državnih pomoči po uredbi za skupinske izjeme – zagotavljanje tehnične podpore v kmetijskem sektorju po posameznih temah so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1068" w:hanging="708"/>
        <w:rPr>
          <w:sz w:val="22"/>
          <w:szCs w:val="22"/>
        </w:rPr>
      </w:pPr>
      <w:r>
        <w:rPr>
          <w:sz w:val="22"/>
          <w:szCs w:val="22"/>
        </w:rPr>
        <w:t>primernost predloženih vsebin glede na cilje strategij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1068" w:hanging="708"/>
        <w:rPr>
          <w:sz w:val="22"/>
          <w:szCs w:val="22"/>
        </w:rPr>
      </w:pPr>
      <w:r>
        <w:rPr>
          <w:sz w:val="22"/>
          <w:szCs w:val="22"/>
        </w:rPr>
        <w:t>večletne izkušnje pri delu s podeželskim prebivalstvo iz razpisanih tem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1068" w:hanging="708"/>
        <w:rPr>
          <w:sz w:val="22"/>
          <w:szCs w:val="22"/>
        </w:rPr>
      </w:pPr>
      <w:r>
        <w:rPr>
          <w:sz w:val="22"/>
          <w:szCs w:val="22"/>
        </w:rPr>
        <w:t>dosedanja vključenost v programe razvoja podeželj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bravnavajo se vloge, ki dosežejo minimalno 70 toč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OKVIRNA VIŠINA SREDSTEV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upna okvirna višina nepovratnih sredstev, ki so namenjena za izvedbo programov podeželja je </w:t>
      </w:r>
      <w:r>
        <w:rPr>
          <w:b/>
          <w:sz w:val="22"/>
          <w:szCs w:val="22"/>
        </w:rPr>
        <w:t>157.000,00 EUR</w:t>
      </w:r>
      <w:r>
        <w:rPr>
          <w:sz w:val="22"/>
          <w:szCs w:val="22"/>
        </w:rPr>
        <w:t>. MOL si pridržuje pravico do spremembe okvirne višine sredstev, v primeru, da se razpoložljiva sredstva spremenijo v postopku sprejemanja proračuna MOL za leto 2010.</w:t>
      </w:r>
    </w:p>
    <w:p>
      <w:pPr>
        <w:pStyle w:val="Normal"/>
        <w:jc w:val="both"/>
        <w:rPr/>
      </w:pPr>
      <w:r>
        <w:rPr>
          <w:sz w:val="22"/>
          <w:szCs w:val="22"/>
        </w:rPr>
        <w:t>Okvirna višina sredstev po posameznih namenih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Pomoči po uredbi za skupinske izjem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1. naložbe v kmetijska gospodarstva za primarno proizvodnjo in naložbe za ohranjanje tradicionalnih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tavb </w:t>
      </w:r>
      <w:r>
        <w:rPr>
          <w:b/>
          <w:sz w:val="22"/>
          <w:szCs w:val="22"/>
        </w:rPr>
        <w:t xml:space="preserve">80.000,00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U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2. zagotavljanje tehnične podpore v kmetijskem sektorju </w:t>
      </w:r>
      <w:r>
        <w:rPr>
          <w:b/>
          <w:sz w:val="22"/>
          <w:szCs w:val="22"/>
        </w:rPr>
        <w:t>37.000,00 EUR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izboljšanje znanja kmetov na področju tehnologij sonaravne reje in uporabe informacijskih poti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1068" w:hanging="708"/>
        <w:rPr/>
      </w:pPr>
      <w:r>
        <w:rPr>
          <w:sz w:val="22"/>
          <w:szCs w:val="22"/>
        </w:rPr>
        <w:t>za potrebe kmetij 8.000, 00 EUR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1068" w:hanging="708"/>
        <w:rPr/>
      </w:pPr>
      <w:r>
        <w:rPr>
          <w:sz w:val="22"/>
          <w:szCs w:val="22"/>
        </w:rPr>
        <w:t>povečanje pridelkov in kakovosti sadja, 8.000,00 EUR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spodbujanje pridelave zelenjave in poljščin (integrirana in ekološka pridelava),           14.000,00 EUR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1068" w:hanging="708"/>
        <w:rPr/>
      </w:pPr>
      <w:r>
        <w:rPr>
          <w:sz w:val="22"/>
          <w:szCs w:val="22"/>
        </w:rPr>
        <w:t>razvoj podjetniških idej na podeželju, 2.000,00 EUR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1068" w:hanging="708"/>
        <w:rPr/>
      </w:pPr>
      <w:r>
        <w:rPr>
          <w:sz w:val="22"/>
          <w:szCs w:val="22"/>
        </w:rPr>
        <w:t>dvig kakovosti življenja na  podeželju Ljubljanskega barja, 2.000,00 EUR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1068" w:hanging="708"/>
        <w:rPr/>
      </w:pPr>
      <w:r>
        <w:rPr>
          <w:sz w:val="22"/>
          <w:szCs w:val="22"/>
        </w:rPr>
        <w:t>organizacija in tehnike varnega dela na kmetijskih gospodarstvih, 3.000,00 E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2. Pomoči </w:t>
      </w:r>
      <w:r>
        <w:rPr>
          <w:b/>
          <w:i/>
          <w:sz w:val="22"/>
          <w:szCs w:val="22"/>
        </w:rPr>
        <w:t xml:space="preserve">de minimis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ložbe v predelavo in trženje kmetijskih proizvodov na kmetijskih gospodarstvih ter naložbe v nekmetijske dejavnosti na kmetijskih gospodarstvih</w:t>
      </w:r>
      <w:r>
        <w:rPr/>
        <w:t xml:space="preserve"> </w:t>
      </w:r>
      <w:r>
        <w:rPr>
          <w:sz w:val="22"/>
          <w:szCs w:val="22"/>
        </w:rPr>
        <w:t xml:space="preserve">in zagotavljanje tehnične podpore za predelavo in trženje kmetijskih proizvodov </w:t>
      </w:r>
      <w:r>
        <w:rPr>
          <w:b/>
          <w:sz w:val="22"/>
          <w:szCs w:val="22"/>
        </w:rPr>
        <w:t>40.000,00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kolikor bodo zaprošena sredstva po predloženih vlogah za naložbe za posamezno vrsto pomoči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išja oziroma nižja od predvidenih sredstev za posamezno vrsto pomoči, se sredstva prerazporedijo na drugo vrsto pomoč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ROK PORABE DODELJENIH SREDSTE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Dodeljena nepovratna sredstva za leto 2010 morajo biti porabljena najkasneje do </w:t>
      </w:r>
      <w:r>
        <w:rPr>
          <w:b/>
          <w:sz w:val="22"/>
          <w:szCs w:val="22"/>
        </w:rPr>
        <w:t>16. novembra 201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ROKA ZA PREDLOŽITEV VLOG IN NAČIN PREDLOŽIT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lagatelji morajo vloge oddati izključno po pošti kot priporočeno pošiljko na naslov: Mestna občina Ljubljana, p.p. 25, 1001 Ljubljana in sicer za pomoč za zagotavljanje tehnične podpore v kmetijskem sektorju vključno do </w:t>
      </w:r>
      <w:r>
        <w:rPr>
          <w:b/>
          <w:sz w:val="22"/>
          <w:szCs w:val="22"/>
        </w:rPr>
        <w:t xml:space="preserve">9. novembra 2009 </w:t>
      </w:r>
      <w:r>
        <w:rPr>
          <w:sz w:val="22"/>
          <w:szCs w:val="22"/>
        </w:rPr>
        <w:t>(datum žiga pošte). Za naložbe v kmetijska gospodarstva za primarno proizvodnjo in naložbe v predelavo in trženje kmetijskih proizvodov na kmetijskih gospodarstvih te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naložbe v nekmetijske dejavnosti na kmetijskih gospodarstvih in za zagotavljanje tehnične podpore za predelavo in trženje kmetijskih proizvodov ter nekmetijske dejavnosti na kmetijskih gospodarstvih vključno do </w:t>
      </w:r>
      <w:r>
        <w:rPr>
          <w:b/>
          <w:sz w:val="22"/>
          <w:szCs w:val="22"/>
        </w:rPr>
        <w:t>2. aprila 2010</w:t>
      </w:r>
      <w:r>
        <w:rPr>
          <w:sz w:val="22"/>
          <w:szCs w:val="22"/>
        </w:rPr>
        <w:t xml:space="preserve"> (datum žiga pošt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loga za dodelitev sredstev za naložbe v kmetijska gospodarstva za primarno proizvodnjo, naložbe v predelavo primarnih kmetijskih proizvodov na kmetijskih gospodarstvih in z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naložbe v nekmetijske dejavnosti na kmetijskih gospodarstvih se pripravi na obrazcu </w:t>
      </w:r>
      <w:r>
        <w:rPr>
          <w:b/>
          <w:sz w:val="22"/>
          <w:szCs w:val="22"/>
        </w:rPr>
        <w:t>Vloga 1,</w:t>
      </w:r>
      <w:r>
        <w:rPr>
          <w:sz w:val="22"/>
          <w:szCs w:val="22"/>
        </w:rPr>
        <w:t xml:space="preserve"> za zagotavljanje tehnične podpore v kmetijskem sektorju na obrazcu </w:t>
      </w:r>
      <w:r>
        <w:rPr>
          <w:b/>
          <w:sz w:val="22"/>
          <w:szCs w:val="22"/>
        </w:rPr>
        <w:t>Vloga 2</w:t>
      </w:r>
      <w:r>
        <w:rPr>
          <w:sz w:val="22"/>
          <w:szCs w:val="22"/>
        </w:rPr>
        <w:t xml:space="preserve"> in za zagotavljanje tehnične podpore za predelavo in trženje kmetijskih proizvodov ter nekmetijske dejavnosti na kmetijskih gospodarstvih na obrazcu </w:t>
      </w:r>
      <w:r>
        <w:rPr>
          <w:b/>
          <w:sz w:val="22"/>
          <w:szCs w:val="22"/>
        </w:rPr>
        <w:t>Vloga 3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logi je potrebno priložiti vse dokumente, ki jih kot obvezna dokazila zahteva razpisna dokumentacija in so navedeni na obrazcu vlog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loga mora biti poslana v zaprti ovojnici z obvezno navedbo na prednji strani ovojnice »NE ODPIRAJ – RAZPIS RAZVOJ PODEŽELJA «. V primeru, da upravičenec pošilja več vlog za več namenov, mora biti vsaka vloga poslana v posebni kuver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DATUM ODPIRANJA VLO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iranje vlog, ki ga vodi Komisija za izvedbo javnega razpisa za sofinanciranje programov in/ali projektov v MOL v letu 2010 s področja dodelitev državnih pomoči za programe razvoja podeželja v MOL se bo pričelo dne </w:t>
      </w:r>
      <w:r>
        <w:rPr>
          <w:b/>
          <w:sz w:val="22"/>
          <w:szCs w:val="22"/>
        </w:rPr>
        <w:t>11. novembra 2009</w:t>
      </w:r>
      <w:r>
        <w:rPr>
          <w:sz w:val="22"/>
          <w:szCs w:val="22"/>
        </w:rPr>
        <w:t xml:space="preserve"> za zagotavljanje tehnične podpore v kmetijskem sektorju</w:t>
      </w:r>
      <w:r>
        <w:rPr>
          <w:b/>
          <w:sz w:val="22"/>
          <w:szCs w:val="22"/>
        </w:rPr>
        <w:t xml:space="preserve">, 6. aprila 2010 </w:t>
      </w:r>
      <w:r>
        <w:rPr>
          <w:sz w:val="22"/>
          <w:szCs w:val="22"/>
        </w:rPr>
        <w:t>za naložbe v kmetijska gospodarstva za primarno proizvodnjo in naložbe v predelavo in trženje primarnih kmetijskih proizvodov na kmetijskih gospodarstvih, naložbe v nekmetijske dejavnosti in tehnične podpore za predelavo in trženje kmetijskih proizvodov ter nekmetijske dejavnosti na kmetijskih gospodarstvih. Odpiranje vlog ne bo javno. V kolikor se zaradi velikega števila prejetih vlog odpiranje ne zaključi istega dne, se nadaljuje naslednji d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odpiranju ugotavlja komisija popolnost vlog glede na to, če so bili predloženi vsi zahtevani dokumenti. V primeru nepopolno izpolnjenih vlog s pomanjkljivo dokumentacijo bo komisija v roku osmih (8) dni od odpiranja vlog vlagatelje pozvala, da vlogo v roku treh (3) dni dopolnij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ODLOČANJE V POSTOPKU RAZPISA IN OBVEŠČANJE O IZIDU RAZPI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 podlagi predloga komisije bo o izbranih, zavrnjenih in zavrženih vlogah po pooblastilu župana s sklepom odločil podžupan MOL , o pritožbi zoper ta sklep pa župan M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ržene vloge bodo vloge: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ki ne bodo poslane v roku in na način, ki je določen v VII. točki besedila tega razpisa,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ki ne bodo vsebovale vseh dokazil in drugih sestavin, ki jih zahteva besedilo razpisa in razpisne dokumentacije za posamezni namen in ne bodo dopolnjene v roku za dopolnitev vloge (nepopolne vlog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rnjene bodo vloge: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tistih vlagateljev, ki ne bodo izpolnjevali osnovnih in posebnih pogojev določenih v besedilu razpisa in razpisne dokumentacije za posamezni namen,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ki jih bo področna komisija, na podlagi meril za ocenjevanje in vrednotenje, ocenila kot neustrezne.</w:t>
      </w:r>
    </w:p>
    <w:p>
      <w:pPr>
        <w:pStyle w:val="Normal"/>
        <w:ind w:left="45" w:hanging="0"/>
        <w:rPr>
          <w:sz w:val="22"/>
          <w:szCs w:val="22"/>
        </w:rPr>
      </w:pPr>
      <w:r>
        <w:rPr>
          <w:sz w:val="22"/>
          <w:szCs w:val="22"/>
        </w:rPr>
        <w:t>MOL bo vse vlagatelje vlog obvestila o izidu razpisa za namen zagotavljanje tehnične podpore v kmetijskem sektorju (15. člen Uredbe komisije (ES) št. 1857/2006 ) najkasneje v osmih (8) dneh od sprejema proračuna MOL za leto 2010, za ostale namene pa v roku 45 dni po zaključku odpiranja vlo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SKLENITEV POGODB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5" w:hanging="0"/>
        <w:outlineLvl w:val="0"/>
        <w:rPr>
          <w:sz w:val="22"/>
          <w:szCs w:val="22"/>
        </w:rPr>
      </w:pPr>
      <w:r>
        <w:rPr>
          <w:sz w:val="22"/>
          <w:szCs w:val="22"/>
        </w:rPr>
        <w:t>Medsebojne obveznosti med Mestno občino Ljubljana in prejemnikom sredstev se uredijo s pogodb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I. KRAJ IN ČAS, KJER LAHKO ZAINTERESIRANI DVIGNEJO RAZPISN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OKUMENTACIJ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azpisna dokumentacija je od dneva te objave do izteka prijavnih rokov dosegljiva na spletni strani MOL: </w:t>
      </w:r>
      <w:hyperlink r:id="rId2">
        <w:r>
          <w:rPr>
            <w:rStyle w:val="InternetLink"/>
            <w:color w:val="000000"/>
            <w:sz w:val="22"/>
            <w:szCs w:val="22"/>
          </w:rPr>
          <w:t>http://www.ljubljana.si/si/mol/razpisi-razgrnitve-objave/</w:t>
        </w:r>
      </w:hyperlink>
      <w:r>
        <w:rPr>
          <w:sz w:val="22"/>
          <w:szCs w:val="22"/>
        </w:rPr>
        <w:t xml:space="preserve"> ali pa jo v teh rokih zainteresirani dvignejo vsak delovni dan in sicer med 9.00 in 12.00 uro, v Odseku za razvoj podeželja in upravne zadeve, Oddelka za gospodarske dejavnosti in promet, Mestne občine Ljubljana, Zarnikova 3, Ljublja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</w:rPr>
        <w:t>XII. DODATNE INFORMACIJE V ZVEZI Z RAZPIS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Dodatne informacije v zvezi z javnim razpisom </w:t>
      </w:r>
      <w:r>
        <w:rPr>
          <w:sz w:val="22"/>
          <w:szCs w:val="22"/>
        </w:rPr>
        <w:t xml:space="preserve">dobijo zainteresirani po telefonu oziroma e- pošti vsak delovni dan od 9.00 do 12.00 ure, pri: Maruški Markovčič (tel.: 01/306 43 09, e-pošta: </w:t>
      </w:r>
      <w:hyperlink r:id="rId3">
        <w:r>
          <w:rPr>
            <w:rStyle w:val="InternetLink"/>
            <w:color w:val="000000"/>
            <w:sz w:val="22"/>
            <w:szCs w:val="22"/>
          </w:rPr>
          <w:t>maruska.markovcic@ljubljana.si</w:t>
        </w:r>
      </w:hyperlink>
      <w:r>
        <w:rPr>
          <w:sz w:val="22"/>
          <w:szCs w:val="22"/>
        </w:rPr>
        <w:t xml:space="preserve">) in ali Teodori Makoter (tel.: 01/306 43 11, e-pošt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odora.makoter@ljubljana.si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</w:rPr>
      </w:pPr>
      <w:r>
        <w:rPr>
          <w:sz w:val="22"/>
        </w:rPr>
        <w:t>MESTNA OBČINA LJUBLJ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75"/>
        </w:tabs>
        <w:ind w:left="9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95"/>
        </w:tabs>
        <w:ind w:left="10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 w:val="20"/>
      <w:szCs w:val="20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jubljana.si/si/mol/razpisi-razgrnitve-objave/" TargetMode="External"/><Relationship Id="rId3" Type="http://schemas.openxmlformats.org/officeDocument/2006/relationships/hyperlink" Target="mailto:maruska.markovcic@ljubljana.s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41:00Z</dcterms:created>
  <dc:creator>levatic</dc:creator>
  <dc:description/>
  <cp:keywords/>
  <dc:language>en-US</dc:language>
  <cp:lastModifiedBy>ivanovica</cp:lastModifiedBy>
  <cp:lastPrinted>2009-10-02T10:39:00Z</cp:lastPrinted>
  <dcterms:modified xsi:type="dcterms:W3CDTF">2009-10-02T08:41:00Z</dcterms:modified>
  <cp:revision>2</cp:revision>
  <dc:subject/>
  <dc:title>Na podlagi 219</dc:title>
</cp:coreProperties>
</file>