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MESTNA OBČINA LJUBLJA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estni trg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0  LJUBLJANA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objavlja na podlagi 6. in 12.  člena Odloka o posebni in podrejeni rabi javnih površi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Ur. l. RS, št. 90/99, 108/03, 73/04 in 66/0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JAVNI RAZPIS</w:t>
      </w:r>
    </w:p>
    <w:p>
      <w:pPr>
        <w:pStyle w:val="Normal"/>
        <w:rPr/>
      </w:pPr>
      <w:r>
        <w:rPr>
          <w:sz w:val="22"/>
          <w:szCs w:val="22"/>
        </w:rPr>
        <w:t xml:space="preserve">za najem in pridobitev dovoljenja za posebno rabo javne površine za peko in prodajo kostanja na </w:t>
        <w:tab/>
        <w:t xml:space="preserve"> naslednjih lokacijah: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nkarjevo nabrežje, blizu gostilne Maček</w:t>
      </w:r>
      <w:r>
        <w:rPr>
          <w:rFonts w:cs="Arial" w:ascii="Arial" w:hAnsi="Arial"/>
          <w:sz w:val="22"/>
        </w:rPr>
        <w:t xml:space="preserve"> (tipska utica MOL št. 1),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Breg – Novi trg </w:t>
      </w:r>
      <w:r>
        <w:rPr>
          <w:rFonts w:cs="Arial" w:ascii="Arial" w:hAnsi="Arial"/>
          <w:sz w:val="22"/>
        </w:rPr>
        <w:t>(tipska utica MOL št. 2),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g francoske revolucije</w:t>
      </w:r>
      <w:r>
        <w:rPr>
          <w:rFonts w:cs="Arial" w:ascii="Arial" w:hAnsi="Arial"/>
          <w:sz w:val="22"/>
        </w:rPr>
        <w:t xml:space="preserve"> (tipska utica MOL št. 3)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klošičeva cesta, v parku pred sodiščem </w:t>
      </w:r>
      <w:r>
        <w:rPr>
          <w:rFonts w:cs="Arial" w:ascii="Arial" w:hAnsi="Arial"/>
          <w:sz w:val="22"/>
        </w:rPr>
        <w:t>(tipska utica MOL št. 4)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lovenska cesta - Ajdovščina, ob podhodu za pešce pri Metalki</w:t>
      </w:r>
      <w:r>
        <w:rPr>
          <w:rFonts w:cs="Arial" w:ascii="Arial" w:hAnsi="Arial"/>
          <w:sz w:val="22"/>
        </w:rPr>
        <w:t xml:space="preserve"> (tipska utica MOL št. 5)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ubarjeva cesta, ob križišču z Resljevo cesto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b tržnici Koseze, </w:t>
      </w:r>
      <w:r>
        <w:rPr>
          <w:rFonts w:cs="Arial" w:ascii="Arial" w:hAnsi="Arial"/>
          <w:b/>
          <w:bCs/>
          <w:sz w:val="22"/>
        </w:rPr>
        <w:t>ob avtobusnem postajališču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loška cesta, nasproti Tržnice Moste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brožev trg, pred objektom Poljanska cesta 20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g mladinskih delovnih brigad, na ploščadi pred objektom številka 7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unajska cesta, nasproti Gospodarskega razstavišča, 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ovška cesta, ob avtobusnem postajališču pred Halo Tivoli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ovška cesta, blizu stavbe Celovška 119 (Bonboniera),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ve Fužine, ob avtobusnem postajališču Preglov trg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nik lahko kandidira za več lokacij, vendar morajo biti ponudbe ločene in sicer za vsako lokacijo poseb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 za peko in prodajo kostanja  se oddajo za čas od 1. oktobra 2011 do 15. februarja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udbi je treba priloži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kacijsko številko (davčna številka),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potrdilo o registraciji za opravljanje dejavnosti iz razpisa ali potrdilo o priglasitvi osebnega dopolnilnega dela, ki ga zasebniku izda pristojni organ Upravne enote Republike Slovenij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vedbo višine enkratnega nadomestila za uporabo javne površine, ki jo je ponudnik pripravljen ponuditi za uporabo javne površine, ki pa ne sme biti nižja od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3.000,00 eurov za lokacijo pod zaporedno številko 1.;</w:t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2.000,00 eurov za lokaciji pod zaporednima številkama  2.;</w:t>
        <w:tab/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 500,00 eurov za lokacije pod zaporednimi številkami 3. - 9.;</w:t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  200,00 eurov za lokacije pod zaporednimi številkami 10 - 15.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zbrani ponudnik bo za posebno rabo javne površine plačal poleg enkratnega nadomestila še občinsko tak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jvišje enkratno nadomestilo je merilo za izbiro ponudnika. Če bosta dva ponudnika ponudila isto višino enkratnega nadomestila za isto lokacijo, bodo izvedena pogaj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>Na lokacijah, kjer niso predvidene tipske utice MOL, mora izbrani ponudnik postaviti svojo utico, ki mora izpolnjevati naslednje pogoje:  u</w:t>
      </w:r>
      <w:r>
        <w:rPr>
          <w:sz w:val="22"/>
        </w:rPr>
        <w:t>tice smejo biti velike maks.: 2.00 m x 2.00 m tlorisne površine in visoke: spredaj največ 2.70 m in zadaj največ 2.30 m, streha mora imeti zadaj in ob straneh 15 - 30 cm in spredaj 60 cm napušča; kritina: črna strešna lepenka ali pločevina na opažu; hiške morajo biti lesene, sveže pobarvane s temno zeleno bar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udbe morajo prispeti do vključno četrtka 22. septembra 2011 do 9:00 ure na naslov: </w:t>
      </w:r>
      <w:r>
        <w:rPr>
          <w:b/>
          <w:sz w:val="22"/>
          <w:szCs w:val="22"/>
        </w:rPr>
        <w:t>MESTNA OBČINA LJUBLJANA, MESTNA UPRAVA, Oddelek za gospodarske dejavnosti in promet,  Trg  mladinskih delovnih brigad 7,  1000 LJUBLJANA,  z oznako "JAVNI RAZPIS - KOSTANJ " NE ODPIRAJ. Na hrbtni strani kuverte mora biti označen naslov pošiljate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o odpiranje ponudb bo v četrtek, 22. septembra 2011 ob 12:00 uri,  v prostorih Mestne občine Ljubljana, Oddelek za gospodarske dejavnosti in promet, Trg mladinskih delovnih brigad 7, 1000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očasno prispele ponudbe bodo komisijsko pregledane in obravnavane po merilu javnega razpisa in Odloka o posebni in podrejeni rabi javnih površ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branim ponudnikom bodo dovoljenja za posebno rabo javnih površin za peko in prodajo kostanja izdane v roku 2 dni po izbi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vni razpis je objavljen na internetni strani Mestne občine Ljubljana </w:t>
      </w:r>
      <w:hyperlink r:id="rId3">
        <w:r>
          <w:rPr>
            <w:rStyle w:val="InternetLink"/>
            <w:sz w:val="22"/>
            <w:szCs w:val="22"/>
          </w:rPr>
          <w:t>www.ljubljana.si</w:t>
        </w:r>
      </w:hyperlink>
      <w:r>
        <w:rPr>
          <w:sz w:val="22"/>
          <w:szCs w:val="22"/>
        </w:rPr>
        <w:t xml:space="preserve"> oziroma ga ponudniki lahko dvignejo v prostorih Mestne občine Ljubljana, Oddelek za gospodarske dejavnosti in promet, Trg mladinskih delovnih brigad 7, 1000 Ljubljana, II. nad., soba 201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STNA OBČINA LJUBLJANA</w:t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"/>
      <w:type w:val="nextPage"/>
      <w:pgSz w:w="11906" w:h="16838"/>
      <w:pgMar w:left="1440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7085</wp:posOffset>
              </wp:positionH>
              <wp:positionV relativeFrom="page">
                <wp:posOffset>10234930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05.9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867" w:hanging="0"/>
      <w:jc w:val="both"/>
      <w:outlineLvl w:val="0"/>
    </w:pPr>
    <w:rPr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36" w:hanging="0"/>
    </w:pPr>
    <w:rPr>
      <w:b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0"/>
    </w:rPr>
  </w:style>
  <w:style w:type="paragraph" w:styleId="Telobesedila3">
    <w:name w:val="Telo besedila 3"/>
    <w:basedOn w:val="Normal"/>
    <w:qFormat/>
    <w:pPr>
      <w:ind w:right="-22" w:hanging="0"/>
      <w:jc w:val="center"/>
    </w:pPr>
    <w:rPr>
      <w:b/>
      <w:i/>
      <w:sz w:val="22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jubljan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9:00Z</dcterms:created>
  <dc:creator>Uporabnik</dc:creator>
  <dc:description/>
  <cp:keywords/>
  <dc:language>en-US</dc:language>
  <cp:lastModifiedBy>gorkic</cp:lastModifiedBy>
  <cp:lastPrinted>2011-08-23T14:59:00Z</cp:lastPrinted>
  <dcterms:modified xsi:type="dcterms:W3CDTF">2011-08-23T13:11:00Z</dcterms:modified>
  <cp:revision>3</cp:revision>
  <dc:subject/>
  <dc:title/>
</cp:coreProperties>
</file>