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7550728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 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 48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/>
      </w:pPr>
      <w:r>
        <w:rPr>
          <w:rStyle w:val="StrongEmphasis"/>
          <w:sz w:val="22"/>
          <w:szCs w:val="22"/>
        </w:rPr>
        <w:t xml:space="preserve">PRIJAVA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>Javno povabilo za izbor razstav v razstavnih prostorih  MU MOL v letu  2012</w:t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atki o predlagatelj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lagatelj:</w:t>
            </w:r>
          </w:p>
        </w:tc>
        <w:tc>
          <w:tcPr>
            <w:tcW w:w="45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usno-organizacijska oblika predlagatelja (posameznik, samozaposleni v kulturi, društvo, zavod, ustanova, gospodarska družba)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 prijavljenega projekta: </w:t>
      </w:r>
      <w:r>
        <w:fldChar w:fldCharType="begin">
          <w:ffData>
            <w:name w:val="Besedilo5 Copy 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kacija</w:t>
      </w:r>
      <w:r>
        <w:rPr>
          <w:sz w:val="22"/>
          <w:szCs w:val="22"/>
        </w:rPr>
        <w:t xml:space="preserve"> (obkroži): </w:t>
        <w:tab/>
        <w:t>1. Galerija Kresi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2. Stekleni atrij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. Zgodovinski atrij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4. Desni atrij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5. Trubarjeva hiša liter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:</w:t>
      </w:r>
      <w:r>
        <w:rPr>
          <w:sz w:val="22"/>
          <w:szCs w:val="22"/>
        </w:rPr>
        <w:t xml:space="preserve">  </w:t>
        <w:tab/>
        <w:tab/>
        <w:t>2012</w:t>
      </w:r>
      <w:r>
        <w:rPr>
          <w:sz w:val="16"/>
          <w:szCs w:val="16"/>
        </w:rPr>
        <w:t xml:space="preserve"> -  </w:t>
      </w:r>
      <w:r>
        <w:fldChar w:fldCharType="begin">
          <w:ffData>
            <w:name w:val="Besedilo5 Copy 1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sz w:val="22"/>
          <w:szCs w:val="22"/>
        </w:rPr>
        <w:t xml:space="preserve">____________________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dročje</w:t>
      </w:r>
      <w:r>
        <w:rPr>
          <w:sz w:val="22"/>
          <w:szCs w:val="22"/>
        </w:rPr>
        <w:t xml:space="preserve"> (navedi): 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236"/>
      </w:tblGrid>
      <w:tr>
        <w:trPr/>
        <w:tc>
          <w:tcPr>
            <w:tcW w:w="91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slikarstvo, risba, grafika, kiparstvo, plastično / prostorsko / svetlobno oblikovanje, fotografija, ilustracija, strip, video, arhitektura, oblikovanje, performans, intermedijski projek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8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trjujem, da se z vsebino javnega povabila in z vsebino pogodbe strinjam ter da so vsi zgoraj navedeni podatki točni.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 in datum: 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, priimek in funkcija odgovorne osebe / ži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Podatki o projekt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I.1. Vsebinska zasnova projekta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5 Copy 1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I.2.  Predvidena finančna zgradba prijavljenega projekt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8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ški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i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ni stroš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storite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torski honorar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ni stroš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promoci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stroš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8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i financiran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kulturo 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javna sredst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na sredst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zor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III. </w:t>
      </w:r>
      <w:r>
        <w:rPr>
          <w:b/>
          <w:sz w:val="22"/>
          <w:szCs w:val="22"/>
          <w:u w:val="single"/>
        </w:rPr>
        <w:t>Izpolnjevanje kriterijev javnega povabila (opišite, kako vaša prijava izpolnjuje kriterije javnega povabil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iporočamo največ polovico A4 strani na kriteri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erence predlagatelja/avtorja/kustosa in ostalih sodelujočih v projektu (do 30 toč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Kakovost in inovativnost idejne zasnove projekta (do 30 toč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Spremljevalni dogodki s poudarkom na kulturni vzgoji, javna vodstva, okrogle mize in podobno (do 12 točk)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jekt, ki pripomore k večji raznovrstnosti in prepoznavnosti kulturne ponudbe v MOL 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(do 15 točk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15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ravnotežena finančna zgradba projekta (do 10 točk)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15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ednostni kriterij : (do 3 točke)</w:t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jekt, ki je del programa Maribor 2012 Evropska prestolnica kulture EPK;</w:t>
      </w:r>
    </w:p>
    <w:p>
      <w:pPr>
        <w:pStyle w:val="Normal"/>
        <w:numPr>
          <w:ilvl w:val="0"/>
          <w:numId w:val="3"/>
        </w:numPr>
        <w:spacing w:lineRule="atLeast" w:line="315" w:before="0" w:after="280"/>
        <w:jc w:val="both"/>
        <w:rPr/>
      </w:pPr>
      <w:r>
        <w:rPr>
          <w:sz w:val="22"/>
          <w:szCs w:val="22"/>
        </w:rPr>
        <w:t xml:space="preserve">projekt, ki inovativno izkorišča predlagani razstavni prostor ( Galerija Kresija, Desni atrij, Stekleni atrij in Zgodovinski atrij Mestne hiše, Trubarjeva hiša literatur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15" w:before="280" w:after="28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datne informaci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Galerija Kresija </w:t>
      </w:r>
      <w:r>
        <w:rPr>
          <w:rFonts w:eastAsia="Wingdings" w:cs="Wingdings" w:ascii="Wingdings" w:hAnsi="Wingdings"/>
        </w:rPr>
        <w:t>(</w:t>
      </w:r>
      <w:r>
        <w:rPr/>
        <w:t xml:space="preserve">: 01/306 11 71, </w:t>
      </w:r>
      <w:r>
        <w:rPr>
          <w:rFonts w:eastAsia="Wingdings" w:cs="Wingdings" w:ascii="Wingdings" w:hAnsi="Wingdings"/>
        </w:rPr>
        <w:t>+</w:t>
      </w:r>
      <w:r>
        <w:rPr/>
        <w:t>: galerija@ljubljana.si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5:00Z</dcterms:created>
  <dc:creator>osmanagic</dc:creator>
  <dc:description/>
  <cp:keywords/>
  <dc:language>en-US</dc:language>
  <cp:lastModifiedBy>roposa</cp:lastModifiedBy>
  <cp:lastPrinted>2011-09-09T10:32:00Z</cp:lastPrinted>
  <dcterms:modified xsi:type="dcterms:W3CDTF">2011-09-09T08:36:00Z</dcterms:modified>
  <cp:revision>7</cp:revision>
  <dc:subject/>
  <dc:title>MESTNA OBČINA LJUBLJANA </dc:title>
</cp:coreProperties>
</file>