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7499261" r:id="rId2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color w:val="000000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color w:val="000000"/>
          <w:sz w:val="22"/>
          <w:szCs w:val="22"/>
        </w:rPr>
        <w:t>Mestna občina Ljubljana, Mestni trg 1, Ljubljana objavlja na podlagi 21. člena Zakona o stvarnem premoženju države, pokrajin in občin (Uradni list RS, št. 14/07) in 43. člena Uredbe o stvarnem premoženju države, pokrajin in občin (Uradni list RS, št. 84/07),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color w:val="000000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VNO ZBIRANJE PONUDB</w:t>
      </w:r>
    </w:p>
    <w:p>
      <w:pPr>
        <w:pStyle w:val="Normal"/>
        <w:jc w:val="center"/>
        <w:rPr/>
      </w:pPr>
      <w:r>
        <w:rPr>
          <w:b/>
        </w:rPr>
        <w:t xml:space="preserve">ZA ODDAJO POSLOVNIH PROSTOROV V NAJ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avljeno na spletni strani </w:t>
      </w:r>
      <w:hyperlink r:id="rId4">
        <w:r>
          <w:rPr>
            <w:rStyle w:val="InternetLink"/>
            <w:b/>
          </w:rPr>
          <w:t>http://www.ljubljana.si/</w:t>
        </w:r>
      </w:hyperlink>
      <w:r>
        <w:rPr>
          <w:b/>
        </w:rPr>
        <w:t xml:space="preserve">  </w:t>
      </w:r>
      <w:r>
        <w:rPr/>
        <w:t>od dne 6.8.2010 do dne 14.8.2010.</w:t>
      </w:r>
    </w:p>
    <w:p>
      <w:pPr>
        <w:pStyle w:val="Telobesedila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lobesedila2"/>
        <w:rPr/>
      </w:pPr>
      <w:r>
        <w:rPr>
          <w:szCs w:val="24"/>
        </w:rPr>
        <w:t>I.  PREDMET ODDAJE V NAJEM IN VIŠINA IZHODIŠČNE NAJEMNIN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lobesedila2"/>
        <w:rPr/>
      </w:pPr>
      <w:r>
        <w:rPr/>
        <w:t>POSLOVNI PROSTORI:</w:t>
      </w:r>
    </w:p>
    <w:p>
      <w:pPr>
        <w:pStyle w:val="Telobesedila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Mestni trg 18</w:t>
      </w:r>
    </w:p>
    <w:p>
      <w:pPr>
        <w:pStyle w:val="Normal"/>
        <w:jc w:val="both"/>
        <w:rPr/>
      </w:pPr>
      <w:r>
        <w:rPr/>
        <w:t>Oddajamo poslovni prostor št. P01, površine 121,79 m</w:t>
      </w:r>
      <w:r>
        <w:rPr>
          <w:vertAlign w:val="superscript"/>
        </w:rPr>
        <w:t>2</w:t>
      </w:r>
      <w:r>
        <w:rPr/>
        <w:t>, za pisarniško dejavnost. Izhodiščna ocenjena najemnina za poslovni prostor za mesec avgust 2010 znaša 9,70 EUR/m</w:t>
      </w:r>
      <w:r>
        <w:rPr>
          <w:vertAlign w:val="superscript"/>
        </w:rPr>
        <w:t>2</w:t>
      </w:r>
      <w:r>
        <w:rPr/>
        <w:t>, kar znaša 1.181,36 EUR/mesec.</w:t>
      </w:r>
    </w:p>
    <w:p>
      <w:pPr>
        <w:pStyle w:val="Telobesedila2"/>
        <w:rPr>
          <w:highlight w:val="yellow"/>
        </w:rPr>
      </w:pPr>
      <w:r>
        <w:rPr>
          <w:highlight w:val="yellow"/>
        </w:rPr>
      </w:r>
    </w:p>
    <w:p>
      <w:pPr>
        <w:pStyle w:val="Telobesedila2"/>
        <w:rPr/>
      </w:pPr>
      <w:r>
        <w:rPr>
          <w:b w:val="false"/>
        </w:rPr>
        <w:t>Mestna občina Ljubljana si pridružuje pravico, da o izbiri najugodnejšega ponudnika, poleg višine ponujene najemnine odloča tudi program, ki se bo izvajal v poslovnem prostoru. Razmerje med kriterijema je 50%  za višino ponujene najemnine in 50% za program, ki se bo izvajal v poslovnem prostoru.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</w:r>
    </w:p>
    <w:p>
      <w:pPr>
        <w:pStyle w:val="Telobesedila2"/>
        <w:rPr/>
      </w:pPr>
      <w:r>
        <w:rPr/>
        <w:t>II. POGOJI ZA UDELEŽBO V POSTOPKU JAVNEGA ZBIRANJA PONUD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ezujoča ponudba mora vsebov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- dokazilo o strokovni usposobljenosti za opravljanje dejavnosti oz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za s.p.: priglasitveni list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za gospodarske družbe: izpisek iz sodnega registra, ki izkazuje zadnje stanj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za društva: odločbo o vpisu v register društev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za druge pravne osebe: izpisek iz drugega registra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- opis dejavnosti, ki bi potekala v poslovnem prostoru in predstavitev sedanje dejavnosti ponudnika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- </w:t>
      </w:r>
      <w:r>
        <w:rPr>
          <w:b/>
          <w:u w:val="single"/>
        </w:rPr>
        <w:t>pravne osebe</w:t>
      </w:r>
      <w:r>
        <w:rPr/>
        <w:t xml:space="preserve"> (razen neposredni proračunski uporabniki – državni in občinski organi) i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amostojni podjetniki predložijo dokazilo o zagotovljenih finančnih sredstvih, in sicer:</w:t>
      </w:r>
    </w:p>
    <w:p>
      <w:pPr>
        <w:pStyle w:val="Normal"/>
        <w:ind w:left="480" w:hanging="0"/>
        <w:jc w:val="both"/>
        <w:rPr/>
      </w:pPr>
      <w:r>
        <w:rPr/>
        <w:t>1. izjavo o solventnosti pri bankah, ki vodijo transakcijske račune,</w:t>
      </w:r>
    </w:p>
    <w:p>
      <w:pPr>
        <w:pStyle w:val="Normal"/>
        <w:ind w:left="480" w:hanging="0"/>
        <w:jc w:val="both"/>
        <w:rPr/>
      </w:pPr>
      <w:r>
        <w:rPr/>
        <w:t>2. izjavo banke o številu blokiranih dni vseh računov v preteklem letu,</w:t>
      </w:r>
    </w:p>
    <w:p>
      <w:pPr>
        <w:pStyle w:val="Normal"/>
        <w:ind w:left="480" w:hanging="0"/>
        <w:jc w:val="both"/>
        <w:rPr/>
      </w:pPr>
      <w:r>
        <w:rPr/>
        <w:t>3. bilanco stanja za zadnje leto,</w:t>
      </w:r>
    </w:p>
    <w:p>
      <w:pPr>
        <w:pStyle w:val="Normal"/>
        <w:ind w:left="480" w:hanging="0"/>
        <w:jc w:val="both"/>
        <w:rPr/>
      </w:pPr>
      <w:r>
        <w:rPr/>
        <w:t>4. bilanco uspeha za zadnje leto, obe na obrazcih AJPES.</w:t>
      </w:r>
    </w:p>
    <w:p>
      <w:pPr>
        <w:pStyle w:val="Normal"/>
        <w:spacing w:lineRule="atLeast" w:line="325"/>
        <w:jc w:val="both"/>
        <w:rPr/>
      </w:pPr>
      <w:r>
        <w:rPr>
          <w:b/>
        </w:rPr>
        <w:t>4</w:t>
      </w:r>
      <w:r>
        <w:rPr/>
        <w:t xml:space="preserve"> - vsi ponudniki (razen neposredni proračunski uporabniki) morajo predložiti original bančne garancije za resnost ponudbe v višini </w:t>
      </w:r>
      <w:r>
        <w:rPr>
          <w:b/>
          <w:u w:val="single"/>
        </w:rPr>
        <w:t>šestih izhodiščnih</w:t>
      </w:r>
      <w:r>
        <w:rPr/>
        <w:t xml:space="preserve"> mesečnih najemnin po zahtevanem vzorcu Mestne občine Ljubljana, ki se ga dobi v času odprtega razpisa v tajništvu Odseka za razpolaganje z nepremičninami, pri ga. Gajič </w:t>
      </w:r>
      <w:r>
        <w:rPr>
          <w:b/>
        </w:rPr>
        <w:t xml:space="preserve">v času uradnih ur </w:t>
      </w:r>
      <w:r>
        <w:rPr/>
        <w:t>(ponedeljek 8-12 in 13-15 ure, sreda 8-12 in 14-16 ure ter petek 8-12 ure). Veljavnost garancije mora biti vsaj do 14.08.2011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- vsi ponudniki morajo predložiti izpolnjeno, podpisano in žigosano najemno pogodbo za najem poslovnega prostora za lokacijo za katero vlagajo ponudbo, ki jo dobijo v času odprtega razpisa v tajništvu Odseka za razpolaganje z nepremičninami, pri ga. Gajič </w:t>
      </w:r>
      <w:r>
        <w:rPr>
          <w:b/>
        </w:rPr>
        <w:t>v času uradnih ur</w:t>
      </w:r>
      <w:r>
        <w:rPr/>
        <w:t xml:space="preserve">. V delu najemne pogodbe, ki se navezuje na poroka, izpolnijo podatke naslednji ponudniki: društva, zasebni zavodi, ustanove in gospodarske družbe z omejeno odgovornostjo (zakoniti zastopnik, ki je porok prej naštetih pravnih subjektov mora vlogi priložiti fotokopijo obeh strani veljavne osebne izkaznice oz. potnega lista ter fotokopijo obeh strani bančne kartice z razvidno številko osebnega računa). </w:t>
      </w:r>
    </w:p>
    <w:p>
      <w:pPr>
        <w:pStyle w:val="Normal"/>
        <w:jc w:val="both"/>
        <w:rPr/>
      </w:pPr>
      <w:r>
        <w:rPr>
          <w:b/>
        </w:rPr>
        <w:t xml:space="preserve">6 </w:t>
      </w:r>
      <w:r>
        <w:rPr/>
        <w:t xml:space="preserve">- neposredni proračunski uporabniki predložijo izjavo predstojnika organa (ki oddaja ponudbo za najem) o zagotovljenih finančnih sredstvih v proračunu za plačilo najemnine ter za plačilo obratovalnih stroškov za poslovne prostore, ki jih najemajo. </w:t>
      </w:r>
    </w:p>
    <w:p>
      <w:pPr>
        <w:pStyle w:val="Normal"/>
        <w:jc w:val="both"/>
        <w:rPr/>
      </w:pPr>
      <w:r>
        <w:rPr>
          <w:b/>
        </w:rPr>
        <w:t xml:space="preserve">7 </w:t>
      </w:r>
      <w:r>
        <w:rPr/>
        <w:t>– Izjava o ponujeni višini mesečne najemnine, ki ne sme biti nižja od izhodiščne najemnin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 – izjavo o vezanosti na dano ponudbo do dne 14.08.2011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</w:tabs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</w:tabs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Telobesedila2"/>
        <w:rPr/>
      </w:pPr>
      <w:r>
        <w:rPr/>
        <w:t>III. POGOJI NAJEMA</w:t>
      </w:r>
    </w:p>
    <w:p>
      <w:pPr>
        <w:pStyle w:val="Telobesedila2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lovni prostori se oddajajo za določen čas petih let, če ni drugače določ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emnik nima pravice oddati poslovnega prostora v podnaj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lobesedila2"/>
        <w:numPr>
          <w:ilvl w:val="0"/>
          <w:numId w:val="4"/>
        </w:numPr>
        <w:rPr/>
      </w:pPr>
      <w:r>
        <w:rPr>
          <w:b w:val="false"/>
        </w:rPr>
        <w:t>Najemnik je dolžan plačevati obratovalne stroške, stroške rednega vzdrževanja, stroške uporabe stavbnega zemljišča, stroške zavarovanj in druge stroške za katere se stranki dogovorita z najemno pogodbo.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</w:r>
    </w:p>
    <w:p>
      <w:pPr>
        <w:pStyle w:val="Telobesedila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ajemnik ni upravičen do povrnitve kakršnihkoli vlaganj v poslovni prostor niti ne pridobi nikakršnih pravic na poslovnem prostoru na podlagi vlaganj.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</w:r>
    </w:p>
    <w:p>
      <w:pPr>
        <w:pStyle w:val="Telobesedila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V primeru oddaje poslovnega prostora v starem mestnem jedru mora najemnik zagotoviti obratovanje dejavnosti vse dni v tednu.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</w:r>
    </w:p>
    <w:p>
      <w:pPr>
        <w:pStyle w:val="Telobesedila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Izhodiščna najemnina se mesečno usklajuje z indeksom cen življenjskih potrebščin v RS. Najemnik po trenutno veljavni zakonodaji ne plačuje zneska DDV za najem poslovnih prostorov.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emnik mora začeti z dejavnostjo v mesecu dni od dneva prevzema poslovnega prostora, če ni drugače določe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ajemnik bo dolžan plačevati najemnino v roku dvajsetih dni od izstavitve računa oz. najkasneje do 25. v mesecu za tekoči mes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NAČIN ODDAJE JAVNE PONUDBE IN ROK ZA ODDAJO PONUD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Ponudbe z dokazili pošljejo ponudniki PRIPOROČENO ali prinesejo OSEBNO v zapečateni pisemski ovojnici na naslov; MESTNA OBČINA LJUBLJANA, MESTNA UPRAVA, Oddelek za ravnanje z nepremičninami, Adamič-Lundrovo nabrežje 2, Ljubljana, z </w:t>
      </w:r>
      <w:r>
        <w:rPr>
          <w:b/>
          <w:u w:val="single"/>
        </w:rPr>
        <w:t>obvezno</w:t>
      </w:r>
      <w:r>
        <w:rPr/>
        <w:t xml:space="preserve"> oznako na ovojnici </w:t>
      </w:r>
      <w:r>
        <w:rPr>
          <w:b/>
        </w:rPr>
        <w:t>"PONUDBA ZA NAJEM POSLOVNIH PROSTOROV - NE ODPIRAJ"</w:t>
      </w:r>
      <w:r>
        <w:rPr/>
        <w:t xml:space="preserve"> in </w:t>
      </w:r>
      <w:r>
        <w:rPr>
          <w:b/>
        </w:rPr>
        <w:t xml:space="preserve">"LOKACIJA </w:t>
      </w:r>
      <w:r>
        <w:rPr>
          <w:b/>
          <w:u w:val="single"/>
        </w:rPr>
        <w:t>(naslov poslovnega prostora)</w:t>
      </w:r>
      <w:r>
        <w:rPr>
          <w:b/>
        </w:rPr>
        <w:t xml:space="preserve"> in ŠT. POSLOVNEGA PROSTORA ______ "</w:t>
      </w:r>
      <w:r>
        <w:rPr/>
        <w:t xml:space="preserve">.  </w:t>
      </w:r>
      <w:r>
        <w:rPr>
          <w:szCs w:val="24"/>
        </w:rPr>
        <w:t xml:space="preserve">Na zadnji strani ovojnice mora biti </w:t>
      </w:r>
      <w:r>
        <w:rPr>
          <w:b/>
          <w:szCs w:val="24"/>
          <w:u w:val="single"/>
        </w:rPr>
        <w:t>obvezno</w:t>
      </w:r>
      <w:r>
        <w:rPr>
          <w:szCs w:val="24"/>
        </w:rPr>
        <w:t xml:space="preserve"> naveden naziv in naslov ponudnik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Rok za oddajo ponudb je do vključno </w:t>
      </w:r>
      <w:r>
        <w:rPr>
          <w:b/>
        </w:rPr>
        <w:t>dne 14.8.2010</w:t>
      </w:r>
      <w:r>
        <w:rPr/>
        <w:t xml:space="preserve">. Ponudbe bodo po preteku razpisnega roka komisijsko odprte. </w:t>
      </w:r>
      <w:r>
        <w:rPr>
          <w:b/>
        </w:rPr>
        <w:t xml:space="preserve">Nepopolnih ponudb in ponudb prispelih po razpisnem roku komisija ne bo obravnavala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nudba in vsi dokumenti v zvezi s ponudbo morajo biti v slovenskem jezik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POSEBNE DOLOČBE O POSTOPKU JAVNEGA ZBIRANJA PONUD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nudbe prispele po razpisnem roku ter nepopolne ponudbe bodo izločene, ter se jih ne bo obravnaval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e komisija med ponudniki, ki so pravočasno oddali popolno vlogo, prejme več najugodnejših ponudb, lahko komisi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ove vse najugodnejše ponudnike k oddaji nove ponudbe 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i z najugodnejšimi ponudniki dodatna pogajanja 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i med najugodnejšimi ponudniki javno dražbo, pri čemer za izklicno ceno določi ceno, ki so jo v svojih ponudbah ponudili najugodnejši ponud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Župan lahko ustavi začeti postopek oddaje do sklenitve pravnega pos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Če izbrani ponudnik ne bo podpisal najemne pogodbe in prevzem ključev poslovnega prostora v 15 dneh po pisnem obvestilu, se šteje, da najemnik odstopa od svoje ponud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VI. POSTOPEK IZBIRE NAJUGODNEJŠEGA PONUDNIK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avno odpiranje ponudb bo potekalo v četrtek 19.8.2010 ob 13:20 uri na naslovu: Adamič – Lundrovo nabrežje 2, 1000 LJUBLJANA, v sejni sobi št. 401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edstavniki ponudnikov se morajo v primeru prisotnosti pri odpiranju ponudb izkazati s pooblastilom ponud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ravočasno prispele ponudbe bo obravnavala komisija za odpiranje ponudb, ki bo vse ponudnike obvestila o izboru oz. o nadaljevanju postopka v 15 dneh od dneva javnega odpiranja ponudb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 xml:space="preserve">Merilo za izbor najugodnejšega ponudnika je </w:t>
      </w:r>
      <w:r>
        <w:rPr>
          <w:b/>
          <w:szCs w:val="24"/>
        </w:rPr>
        <w:t>najvišja</w:t>
      </w:r>
      <w:r>
        <w:rPr>
          <w:szCs w:val="24"/>
        </w:rPr>
        <w:t xml:space="preserve"> ponujena najemnina oz. če ni drugače določen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I.  ROK VELJAVNOSTI PONUD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k vezanosti na dano ponudbo je do dne 14.08.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VIII. INFORM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sa pojasnila z zvezi z najemom, ogledom poslovnih prostorov, ter dvigom razpisne dokumentacije dobite na Odseku za razpolaganje z nepremičninami, Adamič–Lundrovo nabrežje 2 pri g. Kastelic v času uradnih ur (ponedeljek 8-12. in 13-15 ure, sreda 8-12 in 14-16 ure ter petek 8-12 ure) ali po telefonu št.  (01) 306-11-3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Omogočen bo tudi ogled poslovnih prostorov:</w:t>
      </w:r>
    </w:p>
    <w:tbl>
      <w:tblPr>
        <w:tblW w:w="6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60"/>
        <w:gridCol w:w="380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cija</w:t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rek 10.08.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9:0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i trg 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0" w:after="140"/>
    </w:pPr>
    <w:rPr>
      <w:color w:val="333333"/>
      <w:sz w:val="12"/>
      <w:szCs w:val="12"/>
    </w:rPr>
  </w:style>
  <w:style w:type="paragraph" w:styleId="Esegmenth4">
    <w:name w:val="esegment_h4"/>
    <w:basedOn w:val="Normal"/>
    <w:qFormat/>
    <w:pPr>
      <w:spacing w:before="0" w:after="140"/>
      <w:jc w:val="center"/>
    </w:pPr>
    <w:rPr>
      <w:b/>
      <w:bCs/>
      <w:color w:val="333333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jubljana.si/si/mescani/razpisi_natecaj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16:00Z</dcterms:created>
  <dc:creator>novakz</dc:creator>
  <dc:description/>
  <cp:keywords/>
  <dc:language>en-US</dc:language>
  <cp:lastModifiedBy>Kastelic Miha</cp:lastModifiedBy>
  <cp:lastPrinted>2010-08-02T09:45:00Z</cp:lastPrinted>
  <dcterms:modified xsi:type="dcterms:W3CDTF">2010-08-02T07:27:00Z</dcterms:modified>
  <cp:revision>5</cp:revision>
  <dc:subject/>
  <dc:title>Na podlagi Zakona o stvarnem premoženju države, pokrajin in občin (Uradni list RS št</dc:title>
</cp:coreProperties>
</file>