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4477627" r:id="rId2"/>
        </w:object>
      </w:r>
    </w:p>
    <w:p>
      <w:pPr>
        <w:pStyle w:val="Normal"/>
        <w:tabs>
          <w:tab w:val="clear" w:pos="227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tna občina Ljubljana, Mestni trg 1, Ljubljana objavlja na podlagi 20. člena Zakona o stvarnem premoženju države, pokrajin in občin (Uradni list RS, št. 14/07) in 38. člena Uredbe o stvarnem premoženju države, pokrajin in občin (Uradni list RS, št. 84/07, 94/07), Odloka o proračunu Mestne občine Ljubljana za leto 2010 (Uradni list RS, št. 07/2010) in Programa prodaje finančnega in stvarnega premoženja Mestne občine Ljubljana za leto 2010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O DRAŽB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b/>
          <w:sz w:val="22"/>
          <w:szCs w:val="22"/>
        </w:rPr>
        <w:t>Mestna občina Ljubljana</w:t>
      </w:r>
      <w:r>
        <w:rPr>
          <w:sz w:val="22"/>
          <w:szCs w:val="22"/>
        </w:rPr>
        <w:t>, Mestni trg 1, Ljubljana, mat.številka: 5874025, ID št. za DDV: SI675933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EDMET JAVNE DRAŽBE IN IZKLICNA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met javne dražbe je nepremičnina – poslovni prostor št. P02 v izmeri 62,74 m2, ki se nahaja v pritličju objekta na naslovu Gornji trg 7, Ljubljana in je v zemljiški knjigi Okrajnega sodišča v Ljubljani vpisan pri podvložku št. 98/10, k.o. Ljubljana mesto, kar v naravi predstavlja poslovni prostor, v katerem so en večji prostor, en manjši prostor in sanitarije. Stavba, v kateri se poslovni prostor nahaja leži na parc. št. 38/2, k.o. Ljubljana mesto, z ID številko 223. Predmetni poslovni prostor je vpisan kot etažna lastnina pod oznako 10.E in mu pripada solastniški delež na skupnih delih, prostorih ter funkcionalnem zemljišč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epremičnina je prosta vseh bremen.</w:t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klicna cena: 125.000 EUR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(z besedo: stopetindvajsettisoč evrov)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Navedena cena ne vključuje davka na promet nepremičn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JNIŽJI ZNESEK VIŠAN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Najnižji znesek višanja kupnine je 3.000,00 EUR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 Prodajna pogodba bo sklenjena v obliki notarskega zapis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Nepremičnina bo prodana dražitelju, ki bo ponudil najvišjo ceno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 Najuspešnejši dražitelj bo moral skleniti prodajno pogodbo v roku 15 dni po zaključku jav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ražbe oz. po poteku roka za uveljavitev predkupne pravice. V nasprotnem primeru se bo štelo, da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 nakupa odstopil in ima Mestna občina Ljubljana pravico zadržati vplačano varščino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čilo celotne kupnine v roku 8 dni po sklenitvi prodajne pogodbe je bistvena sestavina pogodbe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ec bo poleg ponujene kupnine dolžan plačati še davek na promet nepremičnin, stroške notarskega zapisa pogodbe ter stroške vknjižbe lastninske pravice na svoje ime in v svojo korist v zemljiški knjigi pristojnega sodišč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NAČIN IN ROK PLAČILA KUPN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Kupnino bo kupec poravnal na podračun enotnega zakladniškega računa Mestne občine Ljubljana številka: 01261-0100000114, sklic na številko: 000-431000, v 8 (osmih) dneh od dneva sklenitve prodajne pogodbe oziroma izstavitve računa,  v enkratnem znesku.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upec bo poleg ponujene kupnine dolžan plačati še pripadajoči davek, stroške notarskega zapisa pogodbe ter stroške vknjižbe lastninske pravice na svoje ime in v svojo korist v zemljiški knjigi pristojnega sodišč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sz w:val="22"/>
          <w:szCs w:val="22"/>
        </w:rPr>
        <w:t>Javna dražba se bo vršila dne 20.07.2010 na sedežu Mestne občine Ljubljana, Mestni trg 1, Ljubljana, Klub 15, z začetkom ob 12.45 uri.</w:t>
      </w:r>
    </w:p>
    <w:p>
      <w:pPr>
        <w:pStyle w:val="Normal"/>
        <w:ind w:firstLine="227"/>
        <w:jc w:val="both"/>
        <w:rPr/>
      </w:pPr>
      <w:r>
        <w:rPr>
          <w:sz w:val="22"/>
          <w:szCs w:val="22"/>
        </w:rPr>
        <w:t>Kandidati se bodo morali 30 minut pred začetkom javne dražbe izkazati z dokazili iz 7. točke te obj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javni dražbi lahko sodeluje domača ali tuja,  pravna ali fizična oseba, ki se pravočasno in pravilno prijavi, tako da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lača varščino in predloži dokazilo o njenem plačil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dloži pooblastilo, ki se mora nanašati na predmet javne dražbe, pri čemer mora biti podpis 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oblastitelja overjen pri notarju, v primeru, če se v imenu ponudnika javne dražbe udeleži </w:t>
      </w:r>
    </w:p>
    <w:p>
      <w:pPr>
        <w:pStyle w:val="Normal"/>
        <w:ind w:left="227" w:firstLine="13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oblaščenec. 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dloži izpisek iz sodnega registra, ki ne sme biti starejši od treh mesecev, v primeru, da se prijavi 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avna oseba.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edloži izvirnik  osebnega dokumenta (potni list ali osebna izkaznica), če se prijavi fizična oseba 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z. predloži priglasitveni list, ki ne sme biti starejši od treh mesecev, če se prijavi samostojni 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djetnik.      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Vse listine (razen dokazila o plačilu varščine) je potrebno  predložiti  v izvirniku ali pa overjeno   kopijo listine. </w:t>
      </w:r>
    </w:p>
    <w:p>
      <w:pPr>
        <w:pStyle w:val="Normal"/>
        <w:numPr>
          <w:ilvl w:val="1"/>
          <w:numId w:val="1"/>
        </w:numPr>
        <w:tabs>
          <w:tab w:val="clear" w:pos="227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Organizator javne dražbe bo potrdil vse pravilne in pravočasne prijav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Dražitelji in predkupni upravičenci morajo do začetka javne dražbe vplačati varščino, ki znaša 10%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zklicne cene, na podračun enotnega zakladniškega računa Mestne občine Ljubljana številk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01261-0100000114, sklic na številko: 000-431000, z navedbo »plačilo varščine – javna dražba z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Gornji trg 7_P02«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Plačana varščina se najuspešnejšemu dražitelju vračuna v kupnino, ostalim ponudnikom, ki niso uspeli na javni dražbi pa se varščina vrne brez obresti v roku 8 dni po zaključku javne dražbe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 kupec ne sklene pogodbe ali ne plača kupnine, prodajalec obdrži varščin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DODATNE INFORM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datne podrobnejše informacije o pogojih  javne dražbe, natančnejše podatke o  predmetni nepremičnini in informacije za ogled nepremičnine, dobijo interesenti na Mestni občini Ljubljana, Mestna uprava, Oddelek za ravnanje z nepremičninami, tel.št. 01/306-10-85, kontaktna oseba je Damjana Popović Ljubi.</w:t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>Ogled nepremičnine in dokumentacije v zvezi z nepremičnino je možen po predhodnem dogovor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 Javna dražba za nepremičnino je končana, ko voditelj dražbe trikrat neuspešno ponovi isto najvišj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nudb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 Ugovore proti dražbenemu postopku je mogoče podati, dokler ni končan zapisnik o poteku draž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krajin in občin (Ur.l. RS, št. 84/07, 94/07). </w:t>
      </w:r>
    </w:p>
    <w:p>
      <w:pPr>
        <w:pStyle w:val="Normal"/>
        <w:tabs>
          <w:tab w:val="clear" w:pos="227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 Prodajalec lahko začeti postopek prodaje kadarkoli do sklenitve pravnega posla brez obrazložitve in </w:t>
      </w:r>
    </w:p>
    <w:p>
      <w:pPr>
        <w:pStyle w:val="Normal"/>
        <w:tabs>
          <w:tab w:val="clear" w:pos="227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rez odškodninske odgovornosti ustavi, dolžan pa je vrniti vplačano varščino brez obr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sedilo javne dražbe  je objavljeno na spletni strani Mestne občine Ljubljana. </w:t>
      </w:r>
      <w:r>
        <w:rPr>
          <w:b/>
          <w:sz w:val="22"/>
          <w:szCs w:val="22"/>
        </w:rPr>
        <w:t>http://www.ljubljana.si/si/mol/razpisi_natecaji/default.html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A OBČINA LJUBLJ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4:58:00Z</dcterms:created>
  <dc:creator>Adela Verk</dc:creator>
  <dc:description/>
  <cp:keywords/>
  <dc:language>en-US</dc:language>
  <cp:lastModifiedBy>popovicd</cp:lastModifiedBy>
  <cp:lastPrinted>2008-04-09T09:42:00Z</cp:lastPrinted>
  <dcterms:modified xsi:type="dcterms:W3CDTF">2010-06-02T14:59:00Z</dcterms:modified>
  <cp:revision>3</cp:revision>
  <dc:subject/>
  <dc:title/>
</cp:coreProperties>
</file>