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617556" r:id="rId2"/>
        </w:object>
      </w:r>
    </w:p>
    <w:p>
      <w:pPr>
        <w:pStyle w:val="Normal"/>
        <w:tabs>
          <w:tab w:val="clear" w:pos="227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tna občina Ljubljana, Mestni trg 1, Ljubljana objavlja na podlagi 20. člena Zakona o stvarnem premoženju države, pokrajin in občin (Uradni list RS, št. 14/07) in 38. člena Uredbe o stvarnem premoženju države, pokrajin in občin (Uradni list RS, št. 84/07, 94/07), Odloka o proračunu Mestne občine Ljubljana za leto 2010 (Uradni list RS, št. 07/2010) in Programa prodaje finančnega in stvarnega premoženja Mestne občine Ljubljana za leto 201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O DRAŽB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ne občine Ljubl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b/>
          <w:sz w:val="22"/>
          <w:szCs w:val="22"/>
        </w:rPr>
        <w:t>Mestna občina Ljubljana</w:t>
      </w:r>
      <w:r>
        <w:rPr>
          <w:sz w:val="22"/>
          <w:szCs w:val="22"/>
        </w:rPr>
        <w:t>, Mestni trg 1, Ljubljana, mat.številka: 5874025, ID št. za DDV: SI675933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DMET JAVNE DRAŽBE IN IZKLICNA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>Predmet javne dražbe je nepremičnina – poslovni prostor št. 21.E v kletni etaži objekta na naslovu Vodovodna cesta 39, Ljubljana, v skupni izmeri 100,10 m2, vpisan v zemljiški knjigi Okrajnega sodišča v Ljubljani pri vložku št. 170/22, k.o. Bežigrad in v naravi predstavlja štiri pisarne, ločene moške in ženske sanitarije, čajno kuhinjo in hodnik. Stavba, v kateri se poslovni prostor nahaja leži na parc. št. 581/2, k.o. Bežigrad, z ID številko 865. Predmetni poslovni prostor je vpisan kot etažna lastnina pod oznako 21.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Nepremičnina je prosta vseh bremen.</w:t>
      </w:r>
    </w:p>
    <w:p>
      <w:pPr>
        <w:pStyle w:val="Normal"/>
        <w:ind w:lef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klicna cena: 121.500 EUR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(z besedo: sto enaindvajset tisoč petsto evrov 00/100)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Navedena cena ne vključuje davka na promet nepremičn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JNIŽJI ZNESEK VIŠ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nižji znesek višanja kupnine je 3.000,00 EUR. 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Prodajna pogodba bo sklenjena v obliki notarskega zapi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Nepremičnina bo prodana dražitelju, ki bo ponudil najvišjo ce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Najuspešnejši dražitelj bo moral skleniti prodajno pogodbo v roku 15 dni po zaključ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avne dražbe oz. po poteku roka za uveljavitev predkupne pravice. V nasprotnem primeru se bo štel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 je od nakupa odstopil in ima Mestna občina Ljubljana pravico zadržati vplačano varščin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plačilu celotne kupnine in po poravnanih vseh stroških se bo kupcu nepremičnina izročila v last in posest s pravico vpisa  lastninske pravice na kupljeni nepremičnini v pristojni zemljiški knjigi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čilo celotne kupnine v roku 8 dni po sklenitvi prodajne pogodbe je bistvena sestavina pogodbe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ec bo poleg ponujene kupnine dolžan plačati še davek na promet nepremičnin, stroške notarskega zapisa pogodbe ter stroške vknjižbe lastninske pravice na svoje ime in v svojo korist v zemljiški knjigi pristojnega sodišč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NAČIN IN ROK PLAČILA KUPN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Kupnino bo kupec poravnal na podračun enotnega zakladniškega računa Mestne občine Ljubljana številka: 01261-0100000114, sklic na številko: 000-431000, v 8 (osmih) dneh od dneva sklenitve prodajne pogodbe oziroma izstavitve računa,  v enkratnem znesku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upec bo poleg ponujene kupnine dolžan plačati še pripadajoči davek, stroške notarskega zapisa pogodbe ter stroške vknjižbe lastninske pravice na svoje ime in v svojo korist v zemljiški knjigi pristojnega sodiš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>Javna dražba se bo vršila dne 20.07.2010 na sedežu Mestne občine Ljubljana, Mestni trg 1, Ljubljana, v dvorani Klub 15, z začetkom ob 12.15 uri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Kandidati se bodo morali 30 minut pred začetkom javne dražbe izkazati z dokazili iz 7. točke te ob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javni dražbi lahko sodeluje domača ali tuja,  pravna ali fizična oseba, ki se pravočasno in pravilno prijavi, tako d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lača varščino in predloži dokazilo o njenem plačil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dloži pooblastilo, ki se mora nanašati na predmet javne dražbe, pri čemer mora biti podpis 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oblastitelja overjen pri notarju, v primeru, če se v imenu ponudnika javne dražbe udeleži </w:t>
      </w:r>
    </w:p>
    <w:p>
      <w:pPr>
        <w:pStyle w:val="Normal"/>
        <w:ind w:left="227" w:firstLine="13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oblaščenec. 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dloži izpisek iz sodnega registra, ki ne sme biti starejši od treh mesecev, v primeru, da se prijavi 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vna oseba.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dloži izvirnik  osebnega dokumenta (potni list ali osebna izkaznica), če se prijavi fizična oseba 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z. predloži priglasitveni list, ki ne sme biti starejši od treh mesecev, če se prijavi samostojni 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djetnik.      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Vse listine (razen dokazila o plačilu varščine) je potrebno  predložiti  v izvirniku ali pa overjeno   kopijo listine. 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rganizator javne dražbe bo potrdil vse pravilne in pravočasne prijav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Dražitelji in predkupni upravičenci morajo do začetka javne dražbe vplačati varščino, ki znaša 20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zklicne cene, na podračun enotnega zakladniškega računa Mestne občine Ljubljana števil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01261-0100000114, sklic na številko: 000-431000, z navedbo »plačilo varščine – javna dražba z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odovodno 39«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čana varščina se najuspešnejšemu dražitelju vračuna v kupnino, ostalim ponudnikom, ki niso uspeli na javni dražbi pa se varščina vrne brez obresti v roku 8 dni po zaključku javne dražbe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 kupec ne sklene pogodbe ali ne plača kupnine, prodajalec obdrži varšči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ODATNE INFORM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tne podrobnejše informacije o pogojih  javne dražbe, natančnejše podatke o  predmetni nepremičnini in informacije za ogled nepremičnine, dobijo interesenti na Mestni občini Ljubljana, Mestna uprava, Oddelek za ravnanje z nepremičninami, tel.št. 01/306-10-85, kontaktna oseba je Damjana Popović Ljubi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Ogled nepremičnine in dokumentacije v zvezi z nepremičnino je možen po predhodnem dogovo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0.1 Nepremičnina je naprodaj po načelu »videno – kupljeno«.</w:t>
      </w:r>
    </w:p>
    <w:p>
      <w:pPr>
        <w:pStyle w:val="Normal"/>
        <w:jc w:val="both"/>
        <w:rPr/>
      </w:pPr>
      <w:r>
        <w:rPr>
          <w:sz w:val="22"/>
          <w:szCs w:val="22"/>
        </w:rPr>
        <w:t>10.2 Na javni dražbi uspe dražitelj, ki ponudi najvišjo c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 Javna dražba za nepremičnino je končana, ko voditelj dražbe trikrat neuspešno ponovi isto najvišj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nudbo. </w:t>
      </w:r>
    </w:p>
    <w:p>
      <w:pPr>
        <w:pStyle w:val="Normal"/>
        <w:jc w:val="both"/>
        <w:rPr/>
      </w:pPr>
      <w:r>
        <w:rPr>
          <w:sz w:val="22"/>
          <w:szCs w:val="22"/>
        </w:rPr>
        <w:t>10.4 Ugovore proti dražbenemu postopku je mogoče podati, dokler ni končan zapisnik o poteku draž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5 Javno dražbo bo izvedla Komisija za pridobivanje, razpolaganje in upravljanje s  stvarn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emoženjem Mestne občine Ljubljana v skladu z Uredbo o stvarnem premoženju držav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krajin in občin (Ur.l. RS, št. 84/07, 94/07). </w:t>
      </w:r>
    </w:p>
    <w:p>
      <w:pPr>
        <w:pStyle w:val="Normal"/>
        <w:tabs>
          <w:tab w:val="clear" w:pos="227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 Prodajalec lahko začeti postopek prodaje kadarkoli do sklenitve pravnega posla brez obrazložitve in </w:t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rez odškodninske odgovornosti ustavi, dolžan pa je vrniti vplačano varščino brez obre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edilo javne dražbe  je objavljeno na spletni strani Mestne občine Ljubljana </w:t>
      </w:r>
      <w:r>
        <w:rPr>
          <w:b/>
          <w:sz w:val="22"/>
          <w:szCs w:val="22"/>
        </w:rPr>
        <w:t>www.ljubljana.s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NA OBČINA LJUBLJ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54:00Z</dcterms:created>
  <dc:creator>Adela Verk</dc:creator>
  <dc:description/>
  <cp:keywords/>
  <dc:language>en-US</dc:language>
  <cp:lastModifiedBy>popovicd</cp:lastModifiedBy>
  <cp:lastPrinted>2009-11-04T14:24:00Z</cp:lastPrinted>
  <dcterms:modified xsi:type="dcterms:W3CDTF">2010-06-02T15:00:00Z</dcterms:modified>
  <cp:revision>3</cp:revision>
  <dc:subject/>
  <dc:title/>
</cp:coreProperties>
</file>