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290868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stna občina Ljubljana, Mestni trg 1, Ljubljana objavlja na podlagi 21. člena Zakona o stvarnem premoženju države in samoupravnih lokalnih skupnosti (Uradni list RS, št. 86/2010 in 75/2012) in 30. člena Uredbe o stvarnem premoženju države in samoupravnih lokalnih skupnosti (Uradni list RS, št. 34/2011, 42/2012 in 24/2013) in Načrta ravnanja z nepremičnim premoženjem Mestne občine Ljubljana za leto 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EDMET JAVNE DRAŽBE IN IZKLICNA CE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Predmet javne dražbe je poslovni prostor št. P04 v skupni izmeri 94,7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ki se nahaja v pritličju stavbe na naslovu </w:t>
      </w:r>
      <w:r>
        <w:rPr>
          <w:rFonts w:cs="Calibri" w:ascii="Calibri" w:hAnsi="Calibri"/>
          <w:b/>
          <w:bCs/>
          <w:sz w:val="22"/>
          <w:szCs w:val="22"/>
        </w:rPr>
        <w:t>Tugomerjeva 2</w:t>
      </w:r>
      <w:r>
        <w:rPr>
          <w:rFonts w:cs="Calibri" w:ascii="Calibri" w:hAnsi="Calibri"/>
          <w:sz w:val="22"/>
          <w:szCs w:val="22"/>
        </w:rPr>
        <w:t xml:space="preserve"> v Ljubljani z ID oznako št. 1739-989-70 v k.o. 1739 – Zgornja Šiška. Poslovni prostor je zaseden z najemnikom, ki ima s prodajalcem sklenjeno najemno pogodbo za nedoločen čas – storitvena dejavnost, drugih bremen je nepremičnina prosta. Oprema, ki se nahaja v poslovnem prostoru je last najemnika in ni predmet te prodaje. Kupec bo z dnem podpisa pogodbe prevzel vse pravice in obveznosti najemodajalca po najemni pogodbi. Predmetna nepremičnina je vključena v Načrt razpolaganja z nepremičnim premoženjem Mestne občine Ljubljana za leto 201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zklicna cena: 136.899,30 EU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z besedo: atošestintridesettisočosemstodevetindevetdeset evrov 30/100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edena cena ne vključuje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>Predmet javne dražbe je poslovni prostor št. P02 v skupni izmeri 43,6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ki se nahaja v pritličju stavbe na naslovu </w:t>
      </w:r>
      <w:r>
        <w:rPr>
          <w:rFonts w:cs="Calibri" w:ascii="Calibri" w:hAnsi="Calibri"/>
          <w:b/>
          <w:bCs/>
          <w:sz w:val="22"/>
          <w:szCs w:val="22"/>
        </w:rPr>
        <w:t>Tugomerjeva 2</w:t>
      </w:r>
      <w:r>
        <w:rPr>
          <w:rFonts w:cs="Calibri" w:ascii="Calibri" w:hAnsi="Calibri"/>
          <w:sz w:val="22"/>
          <w:szCs w:val="22"/>
        </w:rPr>
        <w:t xml:space="preserve"> v Ljubljani z ID oznako št. 1739-989-68 v k.o. 1739 – Zgornja Šiška. Poslovni prostor je zaseden z najemnikom, ki ima s prodajalcem sklenjeno najemno pogodbo za nedoločen čas – storitvena dejavnost, drugih bremen je nepremičnina prosta. Oprema, ki se nahaja v poslovnem prostoru je last najemnika in ni predmet te prodaje. Kupec bo z dnem podpisa pogodbe prevzel vse pravice in obveznosti najemodajalca po najemni pogodbi. Predmetna nepremičnina je vključena v Načrt razpolaganja z nepremičnim premoženjem Mestne občine Ljubljana za leto 201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zhodiščna cena: 63.088,00 EU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z besedo:triinšestdesettisočoseminosemdeset evrov 00/100)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edena cena ne vključuje davka na promet nepremičnin, ki ga plača kupec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</w:t>
      </w:r>
      <w:r>
        <w:rPr>
          <w:rFonts w:cs="Calibri" w:ascii="Calibri" w:hAnsi="Calibri"/>
          <w:sz w:val="22"/>
          <w:szCs w:val="22"/>
        </w:rPr>
        <w:t xml:space="preserve"> Predmet javne dražbe je poslovni prostor - lokal št. 15 v skupni izmeri 33,98 m2 na naslovu </w:t>
      </w:r>
      <w:r>
        <w:rPr>
          <w:rFonts w:cs="Calibri" w:ascii="Calibri" w:hAnsi="Calibri"/>
          <w:b/>
          <w:sz w:val="22"/>
          <w:szCs w:val="22"/>
        </w:rPr>
        <w:t>Grablovičeva 52</w:t>
      </w:r>
      <w:r>
        <w:rPr>
          <w:rFonts w:cs="Calibri" w:ascii="Calibri" w:hAnsi="Calibri"/>
          <w:sz w:val="22"/>
          <w:szCs w:val="22"/>
        </w:rPr>
        <w:t xml:space="preserve"> v Ljubljani (pritličje) v Ljubljani z ID oznako št. 1727-1039-15 v k.o. 1727-Poljansko predmestje (pisarniška dejavnost). Poslovni prostor je zaseden z najemnikom, ki ima s prodajalcem sklenjeno najemno razmerje za določen čas do 09.11.2015, drugih bremen je nepremičnina prosta. Kupec bo z dnem podpisa pogodbe prevzel vse pravice in obveznosti najemodajalca po najemni pogodbi. Predmetna nepremičnina je vključena v Načrt razpolaganja z nepremičnim premoženjem Mestne občine Ljubljana za leto 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klicna cena: 58.800,00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oseminpetdesettisočosemsto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Predmet javne dražbe je poslovni prostor - lokal št. 14 v skupni izmeri 15,37m2 na naslovu </w:t>
      </w:r>
      <w:r>
        <w:rPr>
          <w:rFonts w:cs="Calibri" w:ascii="Calibri" w:hAnsi="Calibri"/>
          <w:b/>
          <w:sz w:val="22"/>
          <w:szCs w:val="22"/>
        </w:rPr>
        <w:t>Grablovičeva 52</w:t>
      </w:r>
      <w:r>
        <w:rPr>
          <w:rFonts w:cs="Calibri" w:ascii="Calibri" w:hAnsi="Calibri"/>
          <w:sz w:val="22"/>
          <w:szCs w:val="22"/>
        </w:rPr>
        <w:t xml:space="preserve"> v Ljubljani (pritličje) v Ljubljani z ID oznako št. 1727-1039-14 v k.o. 1727-Poljansko predmestje (trgovina z neživili, storitvena dejavnost). Poslovni prostor je prazen, drugih bremen je nepremičnina prosta. Predmetna nepremičnina je vključena v Načrt razpolaganja z nepremičnim premoženjem Mestne občine Ljubljana za leto 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klicna cena: 24.240,00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štiriindvajsettisočdvestoštirideset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5.</w:t>
      </w:r>
      <w:r>
        <w:rPr>
          <w:rFonts w:cs="Calibri" w:ascii="Calibri" w:hAnsi="Calibri"/>
          <w:sz w:val="22"/>
          <w:szCs w:val="22"/>
        </w:rPr>
        <w:t xml:space="preserve"> Predmet javne dražbe je poslovni prostor - lokal št. 12 v skupni izmeri 33,80 m2 na naslovu </w:t>
      </w:r>
      <w:r>
        <w:rPr>
          <w:rFonts w:cs="Calibri" w:ascii="Calibri" w:hAnsi="Calibri"/>
          <w:b/>
          <w:sz w:val="22"/>
          <w:szCs w:val="22"/>
        </w:rPr>
        <w:t>Grablovičeva 54</w:t>
      </w:r>
      <w:r>
        <w:rPr>
          <w:rFonts w:cs="Calibri" w:ascii="Calibri" w:hAnsi="Calibri"/>
          <w:sz w:val="22"/>
          <w:szCs w:val="22"/>
        </w:rPr>
        <w:t xml:space="preserve"> v Ljubljani (pritličje) v Ljubljani z ID oznako št. 1727-1040-15 v k.o. 1727-Poljansko predmestje (pisarniška dejavnost). Poslovni prostor je zaseden z najemnikom, ki ima s prodajalcem sklenjeno najemno razmerje za nedoločen čas, drugih bremen je nepremičnina prosta. Oprema, ki se nahaja v poslovnem prostoru je last najemnika in ni predmet te prodaje. Kupec bo z dnem podpisa pogodbe prevzel vse pravice in obveznosti najemodajalca po najemni pogodbi. Predmetna nepremičnina je vključena v Načrt razpolaganja z nepremičnim premoženjem Mestne občine Ljubljana za leto 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klicna cena: 62.040,00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dvainšestdesettisočštirideset evrov 00/100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vedena cena ne vključuje davka na promet nepremičnin, ki ga plača kupe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6.</w:t>
      </w:r>
      <w:r>
        <w:rPr>
          <w:rFonts w:cs="Calibri" w:ascii="Calibri" w:hAnsi="Calibri"/>
          <w:sz w:val="22"/>
          <w:szCs w:val="22"/>
        </w:rPr>
        <w:t xml:space="preserve"> Predmet javne dražbe je poslovni prostor - lokal št. 13 v skupni izmeri 17,85 m2 na naslovu </w:t>
      </w:r>
      <w:r>
        <w:rPr>
          <w:rFonts w:cs="Calibri" w:ascii="Calibri" w:hAnsi="Calibri"/>
          <w:b/>
          <w:sz w:val="22"/>
          <w:szCs w:val="22"/>
        </w:rPr>
        <w:t>Grablovičeva 54</w:t>
      </w:r>
      <w:r>
        <w:rPr>
          <w:rFonts w:cs="Calibri" w:ascii="Calibri" w:hAnsi="Calibri"/>
          <w:sz w:val="22"/>
          <w:szCs w:val="22"/>
        </w:rPr>
        <w:t xml:space="preserve"> v Ljubljani (pritličje) v Ljubljani z ID oznako št. 1727-1040-16 v k.o. 1727-Poljansko predmestje (pisarniška dejavnost, storitvena dejavnost, trgovina z neživili). Poslovni prostor je prazen, drugih bremen je nepremičnina prosta. Predmetna nepremičnina je vključena v Načrt razpolaganja z nepremičnim premoženjem Mestne občine Ljubljana za leto 201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klicna cena: 28.800,00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osemindvajsettisočosemsto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7.</w:t>
      </w:r>
      <w:r>
        <w:rPr>
          <w:rFonts w:cs="Calibri" w:ascii="Calibri" w:hAnsi="Calibri"/>
          <w:sz w:val="22"/>
          <w:szCs w:val="22"/>
        </w:rPr>
        <w:t xml:space="preserve"> Predmet javne dražbe je poslovni prostor - lokal št. 8 v skupni izmeri 48,79 m2 na naslovu </w:t>
      </w:r>
      <w:r>
        <w:rPr>
          <w:rFonts w:cs="Calibri" w:ascii="Calibri" w:hAnsi="Calibri"/>
          <w:b/>
          <w:sz w:val="22"/>
          <w:szCs w:val="22"/>
        </w:rPr>
        <w:t>Grablovičeva 58</w:t>
      </w:r>
      <w:r>
        <w:rPr>
          <w:rFonts w:cs="Calibri" w:ascii="Calibri" w:hAnsi="Calibri"/>
          <w:sz w:val="22"/>
          <w:szCs w:val="22"/>
        </w:rPr>
        <w:t xml:space="preserve"> v Ljubljani (pritličje, klet) v Ljubljani z ID oznako št. 1727-1005-16 v k.o. 1727-Poljansko predmestje (pisarniška dejavnost, storitvena dejavnost, trgovina z neživili). Poslovni prostor je prazen, drugih bremen je nepremičnina prosta. Predmetna nepremičnina je vključena v Načrt razpolaganja z nepremičnim premoženjem Mestne občine Ljubljana za leto 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klicna cena: 72.600,00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dvainsedemdesettisočšeststo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8.</w:t>
      </w:r>
      <w:r>
        <w:rPr>
          <w:rFonts w:cs="Calibri" w:ascii="Calibri" w:hAnsi="Calibri"/>
          <w:sz w:val="22"/>
          <w:szCs w:val="22"/>
        </w:rPr>
        <w:t xml:space="preserve"> Predmet javne dražbe je poslovni prostor - lokal št. 9 v skupni izmeri 48,83 m2 na naslovu </w:t>
      </w:r>
      <w:r>
        <w:rPr>
          <w:rFonts w:cs="Calibri" w:ascii="Calibri" w:hAnsi="Calibri"/>
          <w:b/>
          <w:sz w:val="22"/>
          <w:szCs w:val="22"/>
        </w:rPr>
        <w:t>Grablovičeva 58</w:t>
      </w:r>
      <w:r>
        <w:rPr>
          <w:rFonts w:cs="Calibri" w:ascii="Calibri" w:hAnsi="Calibri"/>
          <w:sz w:val="22"/>
          <w:szCs w:val="22"/>
        </w:rPr>
        <w:t xml:space="preserve"> v Ljubljani (pritličje, klet) v Ljubljani z ID oznako št. 1727-1988-16 v k.o. 1727-Poljansko predmestje (pisarniška dejavnost, storitvena dejavnost, trgovina z neživili). Poslovni prostor je zaseden z najemnikom, ki ima s prodajalcem sklenjeno najemno razmerje za nedoločen čas, drugih bremen je nepremičnina prosta. Oprema, ki se nahaja v poslovnem prostoru je last najemnika in ni predmet te prodaje. Kupec bo z dnem podpisa pogodbe prevzel vse pravice in obveznosti najemodajalca po najemni pogodbi. Predmetna nepremičnina je vključena v Načrt razpolaganja z nepremičnim premoženjem Mestne občine Ljubljana za leto 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klicna cena: 72.840,00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dvainsedemdesettisočosemstoštirideset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9.</w:t>
      </w:r>
      <w:r>
        <w:rPr>
          <w:rFonts w:cs="Calibri" w:ascii="Calibri" w:hAnsi="Calibri"/>
          <w:sz w:val="22"/>
          <w:szCs w:val="22"/>
        </w:rPr>
        <w:t xml:space="preserve"> Predmet javne dražbe je poslovni prostor - lokal št. 4 v skupni izmeri 15,96 m2 na naslovu </w:t>
      </w:r>
      <w:r>
        <w:rPr>
          <w:rFonts w:cs="Calibri" w:ascii="Calibri" w:hAnsi="Calibri"/>
          <w:b/>
          <w:sz w:val="22"/>
          <w:szCs w:val="22"/>
        </w:rPr>
        <w:t>Grablovičeva 62</w:t>
      </w:r>
      <w:r>
        <w:rPr>
          <w:rFonts w:cs="Calibri" w:ascii="Calibri" w:hAnsi="Calibri"/>
          <w:sz w:val="22"/>
          <w:szCs w:val="22"/>
        </w:rPr>
        <w:t xml:space="preserve"> v Ljubljani (pritličje) v Ljubljani z ID oznako št. 1727-1990-14 v k.o. 1727-Poljansko predmestje (trgovina z živili). Poslovni prostor je zaseden z najemnikom, ki ima s prodajalcem sklenjeno najemno razmerje za nedoločen čas, drugih bremen je nepremičnina prosta. Oprema, ki se nahaja v poslovnem prostoru je last najemnika in ni predmet te prodaje. Kupec bo z dnem podpisa pogodbe prevzel vse pravice in obveznosti najemodajalca po najemni pogodbi. Predmetna nepremičnina je vključena v Načrt razpolaganja z nepremičnim premoženjem Mestne občine Ljubljana za leto 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klicna cena: 23.040,00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triindvajsettisočštirideset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10.</w:t>
      </w:r>
      <w:r>
        <w:rPr>
          <w:rFonts w:cs="Calibri" w:ascii="Calibri" w:hAnsi="Calibri"/>
          <w:sz w:val="22"/>
          <w:szCs w:val="22"/>
        </w:rPr>
        <w:t xml:space="preserve"> Predmet javne dražbe je poslovni prostor št. P01 v skupni izmeri 242,70 m2, ki se nahaja v pritličju stavbe na naslovu Beethovnova 4 v Ljubljani z ID oznako št. 1725-484-2 in št. 1725-484-3 v k.o. 1725 – Ajdovščina. Poslovni prostor je zaseden z najemnikom, ki ima s prodajalcem sklenjeno najemno pogodbo za nedoločen čas – pisarniška dejavnost, drugih bremen je nepremičnina prosta. Oprema, ki se nahaja v poslovnem prostoru je last najemnika in ni predmet te prodaje. Kupec bo z dnem podpisa pogodbe prevzel vse pravice in obveznosti najemodajalca po najemni pogodbi. Predmetna nepremičnina je vključena v Načrt razpolaganja z nepremičnim premoženjem Mestne občine Ljubljana za leto 201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klicna cena: 484.995,00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štiristoštiriinosemdesettisočdevetstopetindevetdeset evrov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vedena cena ne vključuje davka na promet nepremičnin, ki ga plača kupec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11.</w:t>
      </w:r>
      <w:r>
        <w:rPr>
          <w:rFonts w:cs="Calibri" w:ascii="Calibri" w:hAnsi="Calibri"/>
          <w:sz w:val="22"/>
          <w:szCs w:val="22"/>
        </w:rPr>
        <w:t xml:space="preserve"> Predmet prodaje  je poslovni prostor v pritličju v izmeri 90,96 m2 z id. oznako nepremičnine 1725-299-5 s kletnimi prostori v izmeri 27,98 m2 z id. oznako 1725-299-16 v stavbi št. 299 na naslovu Gosposvetska cesta 4 v Ljubljani, parc.št. 1725-2460/0-0, k.o.1725-Ajdovščina. Zemljiškoknjižno stanje je urejeno v korist prodajalca. V času prodaje je nepremičnina zasedena z najemnikom,  ki ima s prodajalcem, kot najemodajalcem,  sklenjeno najemno razmerje za določen čas do 16.04.2015, drugih bremen je nepremičnina prosta. Kupec bo z dnem podpisa pogodbe prevzel vse pravice in obveznosti najemodajalca po najemni pogodbi. Nepremičnina se prodaja brez opreme, ki se nahaja v poslovnem prostoru. Predmetna nepremičnina je vključena v Načrt razpolaganja z nepremičnim premoženjem Mestne občine Ljubljana za leto 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zklicna cena: 180.200,00 EU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z besedo: stoosemdesettisočdvesto evrov 00/10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JNIŽJI ZNESEK VIŠANJ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nižji znesek višanja kupnine je 500,00 EUR. </w:t>
      </w:r>
    </w:p>
    <w:p>
      <w:pPr>
        <w:pStyle w:val="Normal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Prodajna pogodba bo sklenjena v obliki notarskega zapi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premičnina bo prodana dražitelju, ki bo ponudil najvišjo ce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V roku 15 dni oz. po poteku roka za uveljavitev predkupne pravice bo z najugodnejšim dražiteljem           sklenjena pogodba. Če dražitelj v tem roku ne bo podpisal pogodbe, se šteje, da je od nakupa odstopil in ima Mestna občina Ljubljana pravico zadržati vplačano varščino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lačilo celotne kupnine v roku 15 dni po sklenitvi prodajne pogodbe je bistvena sestavina pogodb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ec bo poleg ponujene kupnine dolžan plačati še davek na promet nepremičnin, vse stroške notarja ter stroške vknjižbe lastninske pravice na svoje ime in v svojo korist v zemljiški knjigi pristojnega sodišč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številka: 01261-0100000114, sklic na številko: 000-431000 v 15 (petnajst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21.05.2012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 15</w:t>
      </w:r>
      <w:r>
        <w:rPr>
          <w:rFonts w:cs="Calibri" w:ascii="Calibri" w:hAnsi="Calibri"/>
          <w:sz w:val="22"/>
          <w:szCs w:val="22"/>
        </w:rPr>
        <w:t xml:space="preserve">, s pričetkom ob </w:t>
      </w:r>
      <w:r>
        <w:rPr>
          <w:rFonts w:cs="Calibri" w:ascii="Calibri" w:hAnsi="Calibri"/>
          <w:b/>
          <w:sz w:val="22"/>
          <w:szCs w:val="22"/>
        </w:rPr>
        <w:t xml:space="preserve">11:00 </w:t>
      </w:r>
      <w:r>
        <w:rPr>
          <w:rFonts w:cs="Calibri" w:ascii="Calibri" w:hAnsi="Calibri"/>
          <w:sz w:val="22"/>
          <w:szCs w:val="22"/>
        </w:rPr>
        <w:t>uri, po naslednjem vrstnem redu: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i prostor št. P04 na naslovu Tugomerjeva 2 ob 11:00 uri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i prostor št. P02 na naslovu Tugomerjeva 2 ob 11:20 uri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i prostor št. 15 na naslovu Grablovičeva 52 ob 11:40 uri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i prostor št. 14 na naslovu Grablovičeva 52 ob 12:00 uri</w:t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št. 12 na naslovu Grablovičeva 54 ob 12:20 uri</w:t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št. 13 na naslovu Grablovičeva 54 ob 12:40 uri</w:t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št. 8 na naslovu Grablovičeva 58 ob 13:00 uri</w:t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št. 9 na naslovu Grablovičeva 58 ob 13:20 uri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i prostor št. 4 na naslovu Grablovičeva 62 ob 13:40 uri</w:t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št. P01 na naslovu Beethovnova 4 ob 14:00 uri</w:t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št. na naslovu Gosposvetska cesta 4 ob 14:20 u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se bodo morali 15 minut pred začetkom javne dražbe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Na javni dražbi lahko sodeluje domača ali tuja,  pravna ali fizična oseba, ki lahko v skladu s pravnim redom Republike Slovenije ali druge članice EU postane lastnik nepremičnine, kar preveri vsak dražitelj zase  ter se pravočasno in pravilno prijavi, tako da:</w:t>
      </w:r>
      <w:r>
        <w:rPr>
          <w:rFonts w:eastAsia="ArialMT;MS Mincho" w:cs="Calibri" w:ascii="Calibri" w:hAnsi="Calibri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ži pooblastilo, ki se mora nanašati na predmet javne dražbe, pri čemer mora biti podpis </w:t>
      </w:r>
    </w:p>
    <w:p>
      <w:pPr>
        <w:pStyle w:val="Odstavekseznama"/>
        <w:ind w:left="5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oblastitelja overjen pri notarju, v primeru, če se v imenu ponudnika javne dražbe udeleži </w:t>
      </w:r>
    </w:p>
    <w:p>
      <w:pPr>
        <w:pStyle w:val="Odstavekseznama"/>
        <w:ind w:left="5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oblaščenec. 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ži izpisek iz sodnega registra (samo za pravne osebe) oz.  priglasitveni list (za samostojne podjetnike), ki ne sme biti starejši od treh mesecev, 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</w:t>
      </w:r>
    </w:p>
    <w:p>
      <w:pPr>
        <w:pStyle w:val="Normal"/>
        <w:ind w:left="227" w:firstLine="1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.2. Vse listine (razen dokazila o plačilu varščine) je potrebno  predložiti  v izvirniku ali pa overjeno    kopijo listine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7.3. Organizator javne dražbe bo potrdil vse pravilne in pravočasne prijave.</w:t>
      </w:r>
    </w:p>
    <w:p>
      <w:pPr>
        <w:pStyle w:val="Odstavekseznama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dražba se bo opravila v slovenskem jezi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do začetka javne dražbe vplačati varščino, ki  znaša 10% izklicne cene, na podračun enotnega zakladniškega računa Mestne občine Ljubljana številk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1261-0100000114, sklic na številko: 000-431000, z navedbo »plačilo varščine – javna dražba za poslovni prostor št. ____ na naslovu________«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na varščina se najugodnejšemu dražitelju vračuna v kupnino, ostalim dražiteljem, ki niso uspeli na javni dražbi pa se varščina vrne brez obresti v roku 15 dni po zaključku javne dražbe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ražitelj ne sklene pogodbe ali ne plača kupnine, prodajalec obdrži varšči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inah, informacije za ogled predmetne nepremičnine, dobijo interesenti na Mestni občini Ljubljana, Mestna uprava, Oddelek za ravnanje z nepremičninami, pri kontaktni osebi Marini Anžur, tel.št. 01/306-11-34, elektronska pošta: </w:t>
      </w:r>
      <w:hyperlink r:id="rId4">
        <w:r>
          <w:rPr>
            <w:rStyle w:val="InternetLink"/>
            <w:rFonts w:cs="Calibri" w:ascii="Calibri" w:hAnsi="Calibri"/>
          </w:rPr>
          <w:t>marina.anzur@ljubljana.si</w:t>
        </w:r>
      </w:hyperlink>
      <w:r>
        <w:rPr>
          <w:rFonts w:cs="Calibri" w:ascii="Calibri" w:hAnsi="Calibri"/>
          <w:sz w:val="22"/>
          <w:szCs w:val="22"/>
        </w:rPr>
        <w:t xml:space="preserve"> in kontaktni osebi Mihaeli Šiker Topolovec, tel.št. 01/306-11-95, elektronska pošta: mihaela.siker@ljubljana.si.</w:t>
      </w:r>
    </w:p>
    <w:p>
      <w:pPr>
        <w:pStyle w:val="Normal"/>
        <w:ind w:left="2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gled nepremičnin je možen po predhodnem dogovor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 Javna dražba za nepremičnino je končana, ko voditelj dražbe trikrat neuspešno ponovi isto najvišjo ponudb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 Ugovore proti dražbenemu postopku je mogoče podati, dokler ni končan zapisnik o poteku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okrajin in občin (Uradni list RS, št. 34/2011, 42/2012 in 24/2013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6 Prodajalec lahko začeti postopek prodaje kadarkoli do sklenitve pravnega posla brez obrazložitve in brez odškodninske odgovornosti ustavi, dolžan pa je vrniti vplačano varščino brez obre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r>
        <w:rPr>
          <w:rFonts w:cs="Calibri" w:ascii="Calibri" w:hAnsi="Calibri"/>
          <w:b/>
          <w:sz w:val="22"/>
          <w:szCs w:val="22"/>
        </w:rPr>
        <w:t>www.ljubljana.s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ina.anzur@ljublja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6:00Z</dcterms:created>
  <dc:creator>siker</dc:creator>
  <dc:description/>
  <cp:keywords/>
  <dc:language>en-US</dc:language>
  <cp:lastModifiedBy>marina</cp:lastModifiedBy>
  <cp:lastPrinted>2012-11-16T10:34:00Z</cp:lastPrinted>
  <dcterms:modified xsi:type="dcterms:W3CDTF">2013-04-26T08:19:00Z</dcterms:modified>
  <cp:revision>9</cp:revision>
  <dc:subject/>
  <dc:title/>
</cp:coreProperties>
</file>