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710259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21. člena Zakona o stvarnem premoženju države in samoupravnih lokalnih skupnosti (Uradni list RS, št.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86/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5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7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G, 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9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I in </w:t>
      </w:r>
      <w:hyperlink r:id="rId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4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UUJFO) in 30. člena Uredbe o stvarnem premoženju države in samoupravnih lokalnih skupnosti (Uradni list RS, št. </w:t>
      </w:r>
      <w:hyperlink r:id="rId1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</w:t>
      </w:r>
      <w:hyperlink r:id="rId1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Arial" w:ascii="Arial" w:hAnsi="Arial"/>
          <w:b/>
          <w:bCs/>
          <w:color w:val="62606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 Načrta ravnanja z nepremičnim premoženjem Mestne občine Ljubljana za leto 2015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" w:hanging="0"/>
        <w:jc w:val="both"/>
        <w:rPr/>
      </w:pPr>
      <w:r>
        <w:rPr>
          <w:b/>
          <w:sz w:val="22"/>
          <w:szCs w:val="22"/>
        </w:rPr>
        <w:t>Mestna občina Ljubljana</w:t>
      </w:r>
      <w:r>
        <w:rPr>
          <w:sz w:val="22"/>
          <w:szCs w:val="22"/>
        </w:rPr>
        <w:t>, Mestni trg 1, Ljubljana, mat.številka: 5874025000, ID št. za DDV: SI6759332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EDMET JAVNE DRAŽBE IN IZKLICNA CE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Predmet javne dražbe je poslovni prostor z ID oznako 1725-362-4 v skupni izmeri 117,9 m2 v stavbi št. 362 </w:t>
      </w:r>
      <w:r>
        <w:rPr>
          <w:b/>
          <w:sz w:val="22"/>
          <w:szCs w:val="22"/>
        </w:rPr>
        <w:t xml:space="preserve">na naslovu Župančičeva ulica 10 v Ljubljani </w:t>
      </w:r>
      <w:r>
        <w:rPr>
          <w:sz w:val="22"/>
          <w:szCs w:val="22"/>
        </w:rPr>
        <w:t>v k.o. 1725 – Ajdovščina, ki predstavlja poslovni prostor v izmeri 111,76 m2 ter kletni prostor v izmeri 6,12 m2. Nepremičnina je v času prodaje prazna. Nepremičnina je vključena v Načrt razpolaganja z nepremičnim premoženjem Mestne občine Ljubljana za leto 2015. Za poslovni prostor je izdelana energetska računska izkaznica, energijski kazalniki energetske učinkovitosti so označeni z razredom D (60-105 kWh/m2a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zklicna cena: 147.000,00 EUR</w:t>
      </w:r>
    </w:p>
    <w:p>
      <w:pPr>
        <w:pStyle w:val="Normal"/>
        <w:jc w:val="both"/>
        <w:rPr/>
      </w:pPr>
      <w:r>
        <w:rPr>
          <w:sz w:val="22"/>
          <w:szCs w:val="22"/>
        </w:rPr>
        <w:t>(z besedo: stosedeminštiridesettisoč evrov 00/10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Predmet javne dražbe je poslovni prostor št. P01 v izmeri 40,30 m2 v pritličju in št. K01 v izmeri 9,70 m2 v kletni etaži stanovanjsko poslovne zgradbe </w:t>
      </w:r>
      <w:r>
        <w:rPr>
          <w:b/>
          <w:sz w:val="22"/>
          <w:szCs w:val="22"/>
        </w:rPr>
        <w:t>na naslovu Resljeva cesta 20 v Ljubljani</w:t>
      </w:r>
      <w:r>
        <w:rPr>
          <w:sz w:val="22"/>
          <w:szCs w:val="22"/>
        </w:rPr>
        <w:t>, ID znak 1737-337-203, k.o. 1737 – Tabor. Za stavbo na Resljevi ulici 20 v Ljubljani z oznako stavbe 1739-337 v zemljiški knjigi še  ni vzpostavljena etažna lastnina, zato bo vpis lastninske pravice v zemljiško knjigo mogoč šele po vzpostaviti etažne lastnine, pri čemer pa se Mestna občina Ljubljana zavezuje, da bo kupcu izdala ustrezno zemljiškoknjižno dovolilo za vpis, v kolikor bo to potrebno. Mestna občina Ljubljana ne prevzema nobenih obveznosti iz morebiti drugače ugotovljene površine posameznega dela v katastru stavb. Nepremičnina je v času prodaje zasedena z najemnikom, ki ima s prodajalcem sklenjeno najemno razmerje za nedoločen čas, drugih bremen je nepremičnina prosta. Kupec bo z dnem podpisa pogodbe prevzel vse pravice in obveznosti najemodajalca po najemni pogodbi. Nepremičnina se prodaja brez opreme, ki se nahaja v poslovnem prostoru. Nepremičnina je vključena v Načrt razpolaganja z nepremičnim premoženjem Mestne občine Ljubljana za leto 2015. Za poslovni prostor je izdelana energetska računska izkaznica, energijski kazalniki energetske učinkovitosti so označeni z razredom D (60-105 kWh/m2a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zklicna cena: 58.500,00 EUR</w:t>
      </w:r>
    </w:p>
    <w:p>
      <w:pPr>
        <w:pStyle w:val="Normal"/>
        <w:jc w:val="both"/>
        <w:rPr/>
      </w:pPr>
      <w:r>
        <w:rPr>
          <w:sz w:val="22"/>
          <w:szCs w:val="22"/>
        </w:rPr>
        <w:t>(z besedo: oseminpetdesettisočpetsto tisoč evrov 00/10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3.</w:t>
      </w:r>
      <w:r>
        <w:rPr>
          <w:sz w:val="22"/>
          <w:szCs w:val="22"/>
        </w:rPr>
        <w:t xml:space="preserve"> Predmet javne dražbe je poslovni prostor št. P01 z ID oznako 2677-23-15 v izmeri 31,87 m2 v pritličju  stanovanjsko zgradbe št. 2677-23 </w:t>
      </w:r>
      <w:r>
        <w:rPr>
          <w:b/>
          <w:sz w:val="22"/>
          <w:szCs w:val="22"/>
        </w:rPr>
        <w:t xml:space="preserve">na naslovu Karlovška cesta 9 v Ljubljani </w:t>
      </w:r>
      <w:r>
        <w:rPr>
          <w:sz w:val="22"/>
          <w:szCs w:val="22"/>
        </w:rPr>
        <w:t>v k.o. 2677 - Prule. Nepremičnina je v času prodaje zasedena z uporabnikom, ki ima s prodajalcem sklenjeno pogodbo za določen čas. Kupec bo z dnem podpisa pogodbe prevzel vse pravice in obveznosti najemodajalca. Nepremičnina se prodaja brez opreme, ki se nahaja v poslovnem prostoru. Mestna občina Ljubljana je v ZK vpisana pri posameznem nerazdeljenem delu 2677-23-9999. Za stavbo na naslovu Karlovška cesta 9 v Ljubljani z oznako stavbe 1739-1064 v zemljiški knjigi še ni vzpostavljena etažna lastnina, zato bo vpis lastninske pravice v zemljiško knjigo mogoč šele po vzpostaviti etažne lastnine, pri čemer pa se Mestna občina Ljubljana zavezuje, da bo kupcu izdala ustrezno zemljiškoknjižno dovolilo za vpis, v kolikor bo to potrebno. Mestna občina Ljubljana ne prevzema nobenih obveznosti iz morebiti drugače ugotovljene površine posameznega dela v katastru stavb.Nepremičnina je vključena v Načrt razpolaganja z nepremičnim premoženjem Mestne občine Ljubljana za leto 2015. Za poslovni prostor je izdelana energetska računska izkaznica, energijski kazalniki energetske učinkovitosti so označeni z razredom E (105-113 kWh/m2a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zklicna cena: 25.500,00 EUR</w:t>
      </w:r>
    </w:p>
    <w:p>
      <w:pPr>
        <w:pStyle w:val="Normal"/>
        <w:jc w:val="both"/>
        <w:rPr/>
      </w:pPr>
      <w:r>
        <w:rPr>
          <w:sz w:val="22"/>
          <w:szCs w:val="22"/>
        </w:rPr>
        <w:t>(z besedo: petindvajsettisočpetsto evrov 00/10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4.</w:t>
      </w:r>
      <w:r>
        <w:rPr>
          <w:sz w:val="22"/>
          <w:szCs w:val="22"/>
        </w:rPr>
        <w:t xml:space="preserve"> Predmet javne dražbe je poslovni prostor št. K01 v skupni izmeri 32,00 m2 v kletni etaži stanovanjsko poslovne zgradbe </w:t>
      </w:r>
      <w:r>
        <w:rPr>
          <w:b/>
          <w:sz w:val="22"/>
          <w:szCs w:val="22"/>
        </w:rPr>
        <w:t>na naslovu Kotnikova ulica 17 v Ljubljani</w:t>
      </w:r>
      <w:r>
        <w:rPr>
          <w:sz w:val="22"/>
          <w:szCs w:val="22"/>
        </w:rPr>
        <w:t>, ID znak 1737-1910-6, k.o. 1737 – Tabor. Za stavbo na Kotnikovi ulici 17 v Ljubljani z oznako stavbe 1737-1910 v zemljiški knjigi še ni vzpostavljena etažna lastnina, zato bo vpis lastninske pravice v zemljiško knjigo mogoč šele po vzpostaviti etažne lastnine, pri čemer pa se Mestna občina Ljubljana zavezuje, da bo kupcu izdala ustrezno zemljiškoknjižno dovolilo za vpis, v kolikor bo to potrebno. Mestna občina Ljubljana ne prevzema nobenih obveznosti iz morebiti drugače ugotovljene površine posameznega dela v katastru stavb. Nepremičnina je v času prodaje prosta. Nepremičnina je vključena v Načrt razpolaganja z nepremičnim premoženjem Mestne občine Ljubljana za leto 2015. Za poslovni prostor je izdelana energetska računska izkaznica, energijski kazalniki energetske učinkovitosti so označeni z razredom D (60-105 kWh/m2a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zklicna cena: 32.000,00 EUR</w:t>
      </w:r>
    </w:p>
    <w:p>
      <w:pPr>
        <w:pStyle w:val="Normal"/>
        <w:jc w:val="both"/>
        <w:rPr/>
      </w:pPr>
      <w:r>
        <w:rPr>
          <w:sz w:val="22"/>
          <w:szCs w:val="22"/>
        </w:rPr>
        <w:t>(z besedo: dvaintridesettisoč tisoč evrov 00/10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5.</w:t>
      </w:r>
      <w:r>
        <w:rPr>
          <w:sz w:val="22"/>
          <w:szCs w:val="22"/>
        </w:rPr>
        <w:t xml:space="preserve"> Predmet javne dražbe je poslovni prostor z ID oznako 1740-1210-7 v skupni izmeri 53,13 m2 v stavbi št. 1210 </w:t>
      </w:r>
      <w:r>
        <w:rPr>
          <w:b/>
          <w:sz w:val="22"/>
          <w:szCs w:val="22"/>
        </w:rPr>
        <w:t xml:space="preserve">na naslovu Gasilska cesta 2 v Ljubljani </w:t>
      </w:r>
      <w:r>
        <w:rPr>
          <w:sz w:val="22"/>
          <w:szCs w:val="22"/>
        </w:rPr>
        <w:t>v k.o. 1740 – Spodnja Šiška. Nepremičnina je v času prodaje prazna. Mestna občina Ljubljana je v ZK vpisana pri posameznem nerazdeljenem delu 1740-1210-900. Za stavbo št. 1210 na naslovu Gasilska cesta 2 v Ljubljani v zemljiški knjigi še ni vzpostavljena etažna lastnina, zato bo vpis lastninske pravice v zemljiško knjigo mogoč šele po vzpostaviti etažne lastnine, pri čemer pa se Mestna občina Ljubljana zavezuje, da bo kupcu izdala ustrezno zemljiškoknjižno dovolilo za vpis, v kolikor bo to potrebno. Mestna občina Ljubljana ne prevzema nobenih obveznosti iz morebiti drugače ugotovljene površine posameznega dela v katastru stavb. Nepremičnina je vključena v Načrt razpolaganja z nepremičnim premoženjem Mestne občine Ljubljana za leto 2015. Za poslovni prostor je izdelana energetska računska izkaznica, energijski kazalniki energetske učinkovitosti so označeni z razredom E (105-113 kWh/m2a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zklicna cena: 16.000,00 EUR</w:t>
      </w:r>
    </w:p>
    <w:p>
      <w:pPr>
        <w:pStyle w:val="Normal"/>
        <w:jc w:val="both"/>
        <w:rPr/>
      </w:pPr>
      <w:r>
        <w:rPr>
          <w:sz w:val="22"/>
          <w:szCs w:val="22"/>
        </w:rPr>
        <w:t>(z besedo: šestnajsttisoč evrov 00/10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6.</w:t>
      </w:r>
      <w:r>
        <w:rPr>
          <w:sz w:val="22"/>
          <w:szCs w:val="22"/>
        </w:rPr>
        <w:t xml:space="preserve"> Predmet javne dražbe je pomožni objekt z ID oznako 1740-1228-6 na notranjem dvorišču v skupni izmeri 15,05 m2 v stavbi št. 1228 </w:t>
      </w:r>
      <w:r>
        <w:rPr>
          <w:b/>
          <w:sz w:val="22"/>
          <w:szCs w:val="22"/>
        </w:rPr>
        <w:t xml:space="preserve">na naslovu Gasilska cesta 2 v Ljubljani </w:t>
      </w:r>
      <w:r>
        <w:rPr>
          <w:sz w:val="22"/>
          <w:szCs w:val="22"/>
        </w:rPr>
        <w:t>v k.o. 1740 – Spodnja Šiška. Nepremičnina je v času prodaje prazna. Za stavbo št. 1228 na naslovu Gasilska cesta 2 v Ljubljani v zemljiški knjigi še ni vzpostavljena etažna lastnina, zato bo vpis lastninske pravice v zemljiško knjigo mogoč šele po vzpostaviti etažne lastnine, pri čemer pa se Mestna občina Ljubljana zavezuje, da bo kupcu izdala ustrezno zemljiškoknjižno dovolilo za vpis, v kolikor bo to potrebno. Mestna občina Ljubljana ne prevzema nobenih obveznosti iz morebiti drugače ugotovljene površine posameznega dela v katastru stavb. Nepremičnina je vključena v Načrt razpolaganja z nepremičnim premoženjem Mestne občine Ljubljana za leto 2015. Za poslovni prostor je izdelana energetska računska izkaznica, energijski kazalniki energetske učinkovitosti so označeni z razredom F (200 kWh/m2a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zklicna cena: 2.500,00 EUR</w:t>
      </w:r>
    </w:p>
    <w:p>
      <w:pPr>
        <w:pStyle w:val="Normal"/>
        <w:jc w:val="both"/>
        <w:rPr/>
      </w:pPr>
      <w:r>
        <w:rPr>
          <w:sz w:val="22"/>
          <w:szCs w:val="22"/>
        </w:rPr>
        <w:t>(z besedo: dvatisočpetsto evrov 00/100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nižji znesek višanja kupnine je 1.000,00 EU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jnižji znesek višanja kupnine je 200,00 EUR (pod točko 2.6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 Prodajna pogodba bo sklenjena v obliki notarskega zapisa (ne velja za nepremičnine pod točko  2.3., 2.4.,2.5. in 2.6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 Nepremičnina bo prodana dražitelju, ki bo ponudil najvišjo cen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 V roku 15 dni oz. po poteku roka za uveljavitev predkupne pravice bo z najugodnejšim dražiteljem           sklenjena pogodba. Če dražitelj v tem roku ne bo podpisal pogodbe, se šteje, da je od nakupa odstopil in ima Mestna občina Ljubljana pravico zadržati vplačano varščino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 plačilu celotne kupnine in po poravnanih vseh stroških se bo kupcu nepremičnina izročila v last in posest s pravico vpisa  lastninske pravice na kupljeni nepremičnini v pristojni zemljiški knjigi;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čilo celotne kupnine v roku 8 dni po sklenitvi prodajne pogodbe je bistvena sestavina pogodbe;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>Kupec bo poleg ponujene kupnine dolžan plačati še davek na promet nepremičnin, vse stroške notarja ter stroške vknjižbe lastninske pravice na svoje ime in v svojo korist v zemljiški knjigi pristojnega sodišč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vna dražba se bo vršila dne </w:t>
      </w:r>
      <w:r>
        <w:rPr>
          <w:b/>
          <w:sz w:val="22"/>
          <w:szCs w:val="22"/>
        </w:rPr>
        <w:t>15.09.2015</w:t>
      </w:r>
      <w:r>
        <w:rPr>
          <w:sz w:val="22"/>
          <w:szCs w:val="22"/>
        </w:rPr>
        <w:t xml:space="preserve"> na sedežu Mestne občine Ljubljana, Mestni trg 1, Ljubljana, </w:t>
      </w:r>
      <w:r>
        <w:rPr>
          <w:b/>
          <w:sz w:val="22"/>
          <w:szCs w:val="22"/>
        </w:rPr>
        <w:t>Klub-15</w:t>
      </w:r>
      <w:r>
        <w:rPr>
          <w:sz w:val="22"/>
          <w:szCs w:val="22"/>
        </w:rPr>
        <w:t xml:space="preserve">, s pričetkom </w:t>
      </w:r>
      <w:r>
        <w:rPr>
          <w:b/>
          <w:sz w:val="22"/>
          <w:szCs w:val="22"/>
        </w:rPr>
        <w:t>o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1:20 uri</w:t>
      </w:r>
      <w:r>
        <w:rPr>
          <w:sz w:val="22"/>
          <w:szCs w:val="22"/>
        </w:rPr>
        <w:t>, po naslednjem vrstnem redu:</w:t>
      </w:r>
    </w:p>
    <w:p>
      <w:pPr>
        <w:pStyle w:val="Odstavekseznama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ni prostor na naslovu Župančičeva ulica 10 ob 11:20 uri</w:t>
      </w:r>
    </w:p>
    <w:p>
      <w:pPr>
        <w:pStyle w:val="Odstavekseznama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ni prostor na naslovu Resljeva cesta 20 ob 11:40 uri</w:t>
      </w:r>
    </w:p>
    <w:p>
      <w:pPr>
        <w:pStyle w:val="Odstavekseznama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slovni prostor na naslovu Karlovška cesta 9 ob 12:00 uri</w:t>
      </w:r>
    </w:p>
    <w:p>
      <w:pPr>
        <w:pStyle w:val="Odstavekseznama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ni prostor na naslovu Kotnikova ulica 17 ob 12:20 uri</w:t>
      </w:r>
    </w:p>
    <w:p>
      <w:pPr>
        <w:pStyle w:val="Odstavekseznama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možni objekt na naslovu Gasilska cesta 2 ob 12:40 uri</w:t>
      </w:r>
    </w:p>
    <w:p>
      <w:pPr>
        <w:pStyle w:val="Odstavekseznama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ni prostor na naslovu Gasilska cesta 2 ob 13:00 ur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idati se bodo morali </w:t>
      </w:r>
      <w:r>
        <w:rPr>
          <w:sz w:val="22"/>
          <w:szCs w:val="22"/>
          <w:u w:val="single"/>
        </w:rPr>
        <w:t>15 minut pred začetkom posamezne javne dražbe</w:t>
      </w:r>
      <w:r>
        <w:rPr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7.1.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ži pooblastilo, ki se mora nanašati na predmet javne dražbe, pri čemer mora biti podpis </w:t>
      </w:r>
    </w:p>
    <w:p>
      <w:pPr>
        <w:pStyle w:val="Odstavekseznama"/>
        <w:ind w:left="5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oblastitelja overjen pri notarju, v primeru, če se v imenu ponudnika javne dražbe udeleži </w:t>
      </w:r>
    </w:p>
    <w:p>
      <w:pPr>
        <w:pStyle w:val="Odstavekseznama"/>
        <w:ind w:left="58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oblaščenec. </w:t>
      </w:r>
    </w:p>
    <w:p>
      <w:pPr>
        <w:pStyle w:val="Odstavekseznam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loži izpisek iz sodnega registra (samo za pravne osebe) oz.  priglasitveni list (za samostojne podjetnike), ki ne sme biti starejši od treh mesecev, </w:t>
      </w:r>
    </w:p>
    <w:p>
      <w:pPr>
        <w:pStyle w:val="Odstavekseznam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loži izvirnik  osebnega dokumenta (potni list ali osebna izkaznica), če se prijavi fizična oseba,   samostojni podjetnik ter zastopniki in pooblaščenci pravnih oseb)</w:t>
      </w:r>
    </w:p>
    <w:p>
      <w:pPr>
        <w:pStyle w:val="Normal"/>
        <w:ind w:left="227" w:firstLine="1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2. Vse listine (razen dokazila o plačilu varščine) je potrebno  predložiti  v izvirniku ali pa overjeno    kopijo listine.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7.3. Organizator javne dražbe bo potrdil vse pravilne in pravočasne prijave.</w:t>
      </w:r>
    </w:p>
    <w:p>
      <w:pPr>
        <w:pStyle w:val="Odstavekseznama"/>
        <w:numPr>
          <w:ilvl w:val="1"/>
          <w:numId w:val="1"/>
        </w:numPr>
        <w:tabs>
          <w:tab w:val="clear" w:pos="708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>Javna dražba se bo opravila v slovenskem jezi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 Dražitelji in morebitni predkupni upravičenci morajo do začetka javne dražbe vplačati varščino, ki  znaša 10% izklicne cene, na podračun enotnega zakladniškega računa Mestne občine Ljubljana številka: </w:t>
      </w:r>
    </w:p>
    <w:p>
      <w:pPr>
        <w:pStyle w:val="Normal"/>
        <w:jc w:val="both"/>
        <w:rPr/>
      </w:pPr>
      <w:r>
        <w:rPr>
          <w:sz w:val="22"/>
          <w:szCs w:val="22"/>
        </w:rPr>
        <w:t>SI56 0126 1010 0000 114, sklic na številko: 000-431000, z navedbo »plačilo varščine – javna dražba za poslovni prostor št. ____ na naslovu________«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čana varščina se najugodnejšemu dražitelju vračuna v kupnino, ostalim dražiteljem, ki niso uspeli na javni dražbi pa se varščina vrne brez obresti v roku 15 dni po zaključku javne dražbe.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 dražitelj ne sklene pogodbe ali ne plača kupnine, prodajalec obdrži varščin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pri kontaktni osebi Marini Anžur, tel.št. 01/306-11-34, elektronska pošta: </w:t>
      </w:r>
      <w:hyperlink r:id="rId14">
        <w:r>
          <w:rPr>
            <w:rStyle w:val="InternetLink"/>
            <w:sz w:val="22"/>
            <w:szCs w:val="22"/>
          </w:rPr>
          <w:t>marina.anzur@ljubljana.si</w:t>
        </w:r>
      </w:hyperlink>
      <w:r>
        <w:rPr>
          <w:sz w:val="22"/>
          <w:szCs w:val="22"/>
        </w:rPr>
        <w:t xml:space="preserve"> in kontaktni osebi Mihaeli Šiker Topolovec, tel.št. 01/306-11-95, elektronska pošta: </w:t>
      </w:r>
      <w:hyperlink r:id="rId15">
        <w:r>
          <w:rPr>
            <w:rStyle w:val="InternetLink"/>
            <w:sz w:val="22"/>
            <w:szCs w:val="22"/>
          </w:rPr>
          <w:t>mihaela.siker@ljubljana.si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led nepremičnin je možen dne 02.09.2015, in sicer za lokaci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ljeva cesta 20 ob 10:00 u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tnikova ulica 17 ob 10:30 ur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>Župančičeva ulica 10 ob 11:20 uri</w:t>
      </w:r>
    </w:p>
    <w:p>
      <w:pPr>
        <w:pStyle w:val="Normal"/>
        <w:ind w:left="58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Ogled nepremičnin je možen dne 03.09.2015, in sicer za lokaci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Gasilska cesta 2 ob 10:00 u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Karlovška cesta 9 ob 13:00 u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DRUGI POGOJI IN PRAVIL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10.1 Nepremičnina je naprodaj po načelu »videno – kupljeno«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2 Na javni dražbi uspe dražitelj, ki ponudi najvišjo ce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 Javna dražba za nepremičnino je končana, ko voditelj dražbe trikrat neuspešno ponovi isto najvišjo ponudb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4 Ugovore proti dražbenemu postopku je mogoče podati, dokler ni končan zapisnik o poteku dražb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5 Javno dražbo bo izvedla Komisija za pridobivanje, razpolaganje in upravljanje s  stvarni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emoženjem Mestne občine Ljubljana v skladu z Uredbo o stvarnem premoženju države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okrajin in občin (Uradni list RS, št. </w:t>
      </w:r>
      <w:hyperlink r:id="rId16" w:tgtFrame="_blank">
        <w:r>
          <w:rPr>
            <w:rStyle w:val="InternetLink"/>
            <w:sz w:val="22"/>
            <w:szCs w:val="22"/>
          </w:rPr>
          <w:t>34/11</w:t>
        </w:r>
      </w:hyperlink>
      <w:r>
        <w:rPr>
          <w:sz w:val="22"/>
          <w:szCs w:val="22"/>
        </w:rPr>
        <w:t xml:space="preserve">, </w:t>
      </w:r>
      <w:hyperlink r:id="rId17" w:tgtFrame="_blank">
        <w:r>
          <w:rPr>
            <w:rStyle w:val="InternetLink"/>
            <w:sz w:val="22"/>
            <w:szCs w:val="22"/>
          </w:rPr>
          <w:t>42/12</w:t>
        </w:r>
      </w:hyperlink>
      <w:r>
        <w:rPr>
          <w:sz w:val="22"/>
          <w:szCs w:val="22"/>
        </w:rPr>
        <w:t xml:space="preserve">, </w:t>
      </w:r>
      <w:hyperlink r:id="rId18" w:tgtFrame="_blank">
        <w:r>
          <w:rPr>
            <w:rStyle w:val="InternetLink"/>
            <w:sz w:val="22"/>
            <w:szCs w:val="22"/>
          </w:rPr>
          <w:t>24/13</w:t>
        </w:r>
      </w:hyperlink>
      <w:r>
        <w:rPr>
          <w:sz w:val="22"/>
          <w:szCs w:val="22"/>
        </w:rPr>
        <w:t xml:space="preserve"> in </w:t>
      </w:r>
      <w:hyperlink r:id="rId19" w:tgtFrame="_blank">
        <w:r>
          <w:rPr>
            <w:rStyle w:val="InternetLink"/>
            <w:sz w:val="22"/>
            <w:szCs w:val="22"/>
          </w:rPr>
          <w:t>10/14</w:t>
        </w:r>
      </w:hyperlink>
      <w:r>
        <w:rPr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0.6 Prodajalec lahko začeti postopek prodaje kadarkoli do sklenitve pravnega posla brez obrazložitve in brez odškodninske odgovornosti ustavi, dolžan pa je vrniti vplačano varščino brez obres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esedilo javne dražbe  je objavljeno na spletni strani Mestne občine Ljubljana www.ljubljana.s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t. objave p.p.: 10/2015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sop=2010-01-4654" TargetMode="External"/><Relationship Id="rId5" Type="http://schemas.openxmlformats.org/officeDocument/2006/relationships/hyperlink" Target="http://www.uradni-list.si/1/objava.jsp?sop=2012-01-2849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4-01-2075" TargetMode="External"/><Relationship Id="rId8" Type="http://schemas.openxmlformats.org/officeDocument/2006/relationships/hyperlink" Target="http://www.uradni-list.si/1/objava.jsp?sop=2014-01-3646" TargetMode="External"/><Relationship Id="rId9" Type="http://schemas.openxmlformats.org/officeDocument/2006/relationships/hyperlink" Target="http://www.uradni-list.si/1/objava.jsp?sop=2015-01-0505" TargetMode="External"/><Relationship Id="rId10" Type="http://schemas.openxmlformats.org/officeDocument/2006/relationships/hyperlink" Target="http://www.uradni-list.si/1/objava.jsp?sop=2011-01-1737" TargetMode="External"/><Relationship Id="rId11" Type="http://schemas.openxmlformats.org/officeDocument/2006/relationships/hyperlink" Target="http://www.uradni-list.si/1/objava.jsp?sop=2012-01-1771" TargetMode="External"/><Relationship Id="rId12" Type="http://schemas.openxmlformats.org/officeDocument/2006/relationships/hyperlink" Target="http://www.uradni-list.si/1/objava.jsp?sop=2013-01-0871" TargetMode="External"/><Relationship Id="rId13" Type="http://schemas.openxmlformats.org/officeDocument/2006/relationships/hyperlink" Target="http://www.uradni-list.si/1/objava.jsp?sop=2014-01-0246" TargetMode="External"/><Relationship Id="rId14" Type="http://schemas.openxmlformats.org/officeDocument/2006/relationships/hyperlink" Target="mailto:marina.anzur@ljubljana.si" TargetMode="External"/><Relationship Id="rId15" Type="http://schemas.openxmlformats.org/officeDocument/2006/relationships/hyperlink" Target="mailto:mihaela.siker@ljubljana.si" TargetMode="External"/><Relationship Id="rId16" Type="http://schemas.openxmlformats.org/officeDocument/2006/relationships/hyperlink" Target="http://www.uradni-list.si/1/objava.jsp?urlurid=20111737" TargetMode="External"/><Relationship Id="rId17" Type="http://schemas.openxmlformats.org/officeDocument/2006/relationships/hyperlink" Target="http://www.uradni-list.si/1/objava.jsp?urlurid=20121771" TargetMode="External"/><Relationship Id="rId18" Type="http://schemas.openxmlformats.org/officeDocument/2006/relationships/hyperlink" Target="http://www.uradni-list.si/1/objava.jsp?urlurid=2013871" TargetMode="External"/><Relationship Id="rId19" Type="http://schemas.openxmlformats.org/officeDocument/2006/relationships/hyperlink" Target="http://www.uradni-list.si/1/objava.jsp?urlurid=2014246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59:00Z</dcterms:created>
  <dc:creator>siker</dc:creator>
  <dc:description/>
  <cp:keywords/>
  <dc:language>en-US</dc:language>
  <cp:lastModifiedBy>Marina Anžur</cp:lastModifiedBy>
  <cp:lastPrinted>2015-05-21T14:26:00Z</cp:lastPrinted>
  <dcterms:modified xsi:type="dcterms:W3CDTF">2015-08-25T08:11:00Z</dcterms:modified>
  <cp:revision>14</cp:revision>
  <dc:subject/>
  <dc:title/>
</cp:coreProperties>
</file>