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62311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Predmet javne dražbe je nepremičnina na naslovu Križevniška ulica 2 v Ljubljani v skupni izmeri 919,20 m2, ki v naravi predstavl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lovni prostori v lasti MOL</w:t>
      </w:r>
      <w:r>
        <w:rPr>
          <w:rFonts w:cs="Calibri" w:ascii="Calibri" w:hAnsi="Calibri"/>
          <w:bCs/>
          <w:sz w:val="22"/>
          <w:szCs w:val="22"/>
        </w:rPr>
        <w:t xml:space="preserve"> na naslovu </w:t>
      </w:r>
      <w:r>
        <w:rPr>
          <w:rFonts w:cs="Calibri" w:ascii="Calibri" w:hAnsi="Calibri"/>
          <w:b/>
          <w:bCs/>
          <w:sz w:val="22"/>
          <w:szCs w:val="22"/>
        </w:rPr>
        <w:t xml:space="preserve">Križevniška ulica 2 v Ljubljani </w:t>
      </w:r>
      <w:r>
        <w:rPr>
          <w:rFonts w:cs="Calibri" w:ascii="Calibri" w:hAnsi="Calibri"/>
          <w:bCs/>
          <w:sz w:val="22"/>
          <w:szCs w:val="22"/>
        </w:rPr>
        <w:t>z ID 1728-294-47 v izmeri 39,10 m2 (uporabnik), ID 1728-294-48 v izmeri 24,00 m2 (najemnik), ID 1728-294-49 v izmeri 25,60 m2 (najemnik), ID 1728-294-50 v izmeri 42,00 m2 (uporabnik), ID 1728-294-51 v izmeri 36,60 m2 (uporabnik), ID 1728-294-52 v izmeri 32,00 m2 (uporabnik), ID 1728-294-53 v izmeri 79,20 m2 (uporabnik), vse v skupni izmeri 278,20 m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vanja s shrambami v lasti MOL</w:t>
      </w:r>
      <w:r>
        <w:rPr>
          <w:rFonts w:cs="Calibri" w:ascii="Calibri" w:hAnsi="Calibri"/>
          <w:bCs/>
          <w:sz w:val="22"/>
          <w:szCs w:val="22"/>
        </w:rPr>
        <w:t xml:space="preserve"> na naslovu </w:t>
      </w:r>
      <w:r>
        <w:rPr>
          <w:rFonts w:cs="Calibri" w:ascii="Calibri" w:hAnsi="Calibri"/>
          <w:b/>
          <w:bCs/>
          <w:sz w:val="22"/>
          <w:szCs w:val="22"/>
        </w:rPr>
        <w:t xml:space="preserve">Križevniška ulica 2 v Ljubljani </w:t>
      </w:r>
      <w:r>
        <w:rPr>
          <w:rFonts w:cs="Calibri" w:ascii="Calibri" w:hAnsi="Calibri"/>
          <w:bCs/>
          <w:sz w:val="22"/>
          <w:szCs w:val="22"/>
        </w:rPr>
        <w:t>z ID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728-294-28 v izmeri 11,20 m2, ID 1728-294-29 v izmeri 35,80 m2, ID 1728-294-30 v izmeri 14,70 m2, ID 1728-294-31 v izmeri 42,80 m2, ID 1728-294-59 v izmeri 3,20 m2 (shramba k stanov. ID 31), ID 1728-294-32 v izmeri 67,30 m2, ID 1728-294-38 v izmeri 45,10 m2, ID znak 1728-294-54 v izmeri 4,40 m2 (shramba k stanov. ID 38), ID znak 1728-294-39 v izmeri 25,10 m2, ID znak 1728-294-56 v izmeri 4,80 m2 (shramba k stanov. ID 39), ID znak 1728-294-40 v izmeri 32,90 m2, ID znak 1728-294-55 v izmeri 9,0 m2 (shramba k stanov. ID 40), ID 1728-294-41 v izmeri 30,80 m2, ID 1728-294-42 v izmeri 21,10 m2, ID 1728-294-43 v izmeri 28,90 m2, ID 1728-294-44 v izmeri 44,20 m2, ID 1728-294-45 v izmeri 22,10 m2, ID 1728-294-46 v izmeri 35,40 m2, vse v skupni izmeri 478,80 m2. Vse stanovanjske enote so praz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novanja s shrambami v lasti Javnega stanovanjskega sklada Mestne občine Ljubljana  </w:t>
      </w:r>
      <w:r>
        <w:rPr>
          <w:rFonts w:cs="Calibri" w:ascii="Calibri" w:hAnsi="Calibri"/>
          <w:bCs/>
          <w:sz w:val="22"/>
          <w:szCs w:val="22"/>
        </w:rPr>
        <w:t>na naslovu</w:t>
      </w:r>
      <w:r>
        <w:rPr>
          <w:rFonts w:cs="Calibri" w:ascii="Calibri" w:hAnsi="Calibri"/>
          <w:b/>
          <w:bCs/>
          <w:sz w:val="22"/>
          <w:szCs w:val="22"/>
        </w:rPr>
        <w:t xml:space="preserve"> Križevniška ulica 2 v Ljubljani </w:t>
      </w:r>
      <w:r>
        <w:rPr>
          <w:rFonts w:cs="Calibri" w:ascii="Calibri" w:hAnsi="Calibri"/>
          <w:bCs/>
          <w:sz w:val="22"/>
          <w:szCs w:val="22"/>
        </w:rPr>
        <w:t>z ID 1728-294-33 v izmeri 30,60 m2, ID 1728-294-57 v izmeri 7,40 m2 (shramba k stanov. ID 33), ID 1728-294-35 v izmeri 86,90 m2, ID 1728-294-36 v izmeri 36,90 m2, ID 1728-294-58 v izmeri 2,40 m2 (shramba k stanov. ID 36), vse v skupni izmeri 162,20 m2. Vse stanovanjske enote so prazne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highlight w:val="yellow"/>
        </w:rPr>
        <w:t>Stavba Križevniška ulica 2 z ID št. 1728-294 stoji na zemljišču s parc.št. 135/5 k.o. 1728-Ljubljana mesto. V zemljiški knjigi je vzpostavljena nedokončana etažna lastnina, zato predmetne nepremičnine  niso vpisane kot posamezni deli v zemljiško knjigo, temveč so vpisane med nerazdeljeni del stavbe z začasno ID oznako 1728-294-9999, pri čemer pa  je lastninska pravica pri nerazdeljenih delih stavbe vknjižena v korist Mestne občine Ljubljana. Vpis lastninske pravice na posameznih delih bo mogoč po vzpostavitvi dokončne etažne lastnine.  V stavbi Križevniška ulica 2 se nahaja tudi 5 posameznih delov (stanovanj) , ki pa so v zasebni lasti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 nepremičnine, ki so zasedene z najemniki in uporabniki, bo kupec z dnem podpisa kupoprodajne pogodbe prevzel vse pravice in obveznosti najemodajalca po veljavni pogodbi. Nepremičnine se prodajajo brez opreme, ki se nahajajo v posameznih enotah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Nepremičnina je vključena v Načrt razpolaganja z nepremičnim premoženjem Mestne občine Ljubljana za leto 2017. </w:t>
      </w:r>
      <w:r>
        <w:rPr>
          <w:rFonts w:cs="Calibri" w:ascii="Calibri" w:hAnsi="Calibri"/>
          <w:color w:val="000000"/>
          <w:sz w:val="22"/>
          <w:szCs w:val="22"/>
        </w:rPr>
        <w:t>Za predmetno nepremičnino energetska računska izkaznica v skladu s 334. členom EZ-1, ni potreb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797.01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sedemstosedemindevetdesettisočdeset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jnižji znesek višanja kupnine je 1.000,00 EU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kupnine v višini 646.955,00 EUR  bo kupec poravnal na podračun enotnega zakladniškega računa Mestne občine Ljubljana SI56 0126 1010 0000 114, sklic na številko: 000-431000 v 8 (osmih) dneh od dneva sklenitve prodajne pogodbe v enkratnem znesku. 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stali del kupnine v višini 150.055,00 EUR za nepremičnine navedene v točki 2.1. c), ki so v lasti Javnega stanovanjskega sklada Mestne občine Ljubljana bo kupec poravnal na transakcijski račun JSS MOL številka SI56 01261-6520972441, sklic na številko 1201-0000 v 8 (osmih) dneh od dneva sklenitve prodajne pogodbe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7.02.2017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 xml:space="preserve">, s pričetkom </w:t>
      </w:r>
      <w:r>
        <w:rPr>
          <w:rFonts w:cs="Calibri" w:ascii="Calibri" w:hAnsi="Calibri"/>
          <w:b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:00 uri</w:t>
      </w:r>
      <w:r>
        <w:rPr>
          <w:rFonts w:cs="Calibri" w:ascii="Calibri" w:hAnsi="Calibri"/>
          <w:sz w:val="22"/>
          <w:szCs w:val="22"/>
        </w:rPr>
        <w:t>, po naslednjem vrstnem redu: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epremičnina na naslovu Križevniška ulica 2 ob 11:00 uri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pri čemer mora biti podpis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Odstavekseznama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oblaščenec. 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loži izpisek iz sodnega registra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7.2.     Vse listine (razen dokazila o plačilu varščine) je potrebno  predložiti  v izvirniku ali pa overjeno    kopijo listin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3.    Organizator javne dražbe bo potrdil vse pravilne in pravočasne prijave.</w:t>
      </w:r>
    </w:p>
    <w:p>
      <w:pPr>
        <w:pStyle w:val="Odstavekseznama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1 Dražitelji in morebitni predkupni upravičenci morajo do začetka javne dražbe vplačati varščino, ki  znaša 10% izklicne cene oziroma 79.701,00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varščine v višini 64.695,50 EUR je potrebno nakazati  na podračun enotnega zakladniškega računa Mestne občine Ljubljana številka: SI56 0126 1010 0000 114, sklic na številko: 000-431000, z navedbo »plačilo varščine – javna dražba za prostore na Križevniški ulici 2«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ostali del  varščine v višini 15.005,50 EUR pa je potrebno nakazati na transakcijski račun Javnega stanovanjskega sklada Mestne občine Ljubljana, številka SI56 01261-6520972441, sklic na številko 1201-000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3 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pri kontaktni osebi Marini Anžur, tel.št. 01/306-11-34, elektronska pošta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 xml:space="preserve"> ter za stanovanja v nepremičnini na naslovu Križevniška ulica 2 pri kontaktni osebi Miri Kastelic, tel.št. 01/306-14-39,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mira.kastelic@ljubljana.si</w:t>
        </w:r>
      </w:hyperlink>
      <w:r>
        <w:rPr>
          <w:rFonts w:cs="Calibri" w:ascii="Calibri" w:hAnsi="Calibri"/>
          <w:sz w:val="22"/>
          <w:szCs w:val="22"/>
        </w:rPr>
        <w:t>, Zarnikova ulica 3, Javni stanovanjski sklad Mestne občine Ljublja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25.01.2017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ževniška ulica ob 11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2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marina.anzur@ljubljana.si" TargetMode="External"/><Relationship Id="rId16" Type="http://schemas.openxmlformats.org/officeDocument/2006/relationships/hyperlink" Target="mailto:nepremicnine@ljubljana.si" TargetMode="External"/><Relationship Id="rId17" Type="http://schemas.openxmlformats.org/officeDocument/2006/relationships/hyperlink" Target="mailto:mira.kastelic@ljubljana.si" TargetMode="External"/><Relationship Id="rId18" Type="http://schemas.openxmlformats.org/officeDocument/2006/relationships/hyperlink" Target="http://www.uradni-list.si/1/objava.jsp?sop=2011-01-1737" TargetMode="External"/><Relationship Id="rId19" Type="http://schemas.openxmlformats.org/officeDocument/2006/relationships/hyperlink" Target="http://www.uradni-list.si/1/objava.jsp?sop=2012-01-1771" TargetMode="External"/><Relationship Id="rId20" Type="http://schemas.openxmlformats.org/officeDocument/2006/relationships/hyperlink" Target="http://www.uradni-list.si/1/objava.jsp?sop=2013-01-0871" TargetMode="External"/><Relationship Id="rId21" Type="http://schemas.openxmlformats.org/officeDocument/2006/relationships/hyperlink" Target="http://www.uradni-list.si/1/objava.jsp?sop=2014-01-0246" TargetMode="External"/><Relationship Id="rId22" Type="http://schemas.openxmlformats.org/officeDocument/2006/relationships/hyperlink" Target="http://www.ljubljana.si/" TargetMode="External"/><Relationship Id="rId23" Type="http://schemas.openxmlformats.org/officeDocument/2006/relationships/hyperlink" Target="http://www.ljubljana.si/si/mol/nepremicnin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2:00Z</dcterms:created>
  <dc:creator>siker</dc:creator>
  <dc:description/>
  <cp:keywords/>
  <dc:language>en-US</dc:language>
  <cp:lastModifiedBy>Marina Anžur</cp:lastModifiedBy>
  <cp:lastPrinted>2016-04-08T11:20:00Z</cp:lastPrinted>
  <dcterms:modified xsi:type="dcterms:W3CDTF">2017-01-25T07:35:00Z</dcterms:modified>
  <cp:revision>11</cp:revision>
  <dc:subject/>
  <dc:title/>
</cp:coreProperties>
</file>