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  <w:t>Na podlagi 219. člena Pravilnika o postopkih za izvrševanje proračuna Republike Slovenije (Uradni list RS, št. 50/07 in 114/07 ZIPRS0809), Statuta Mestne občine Ljubljana (Uradni list RS, št. 66/07-uradno prečiščeno besedilo) objavlja Mestna občina Ljubljana (v nadaljevanju: MOL), Mestni trg 1, 1000 Ljubljan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JAVNI RAZPIS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za sofinanciranje programov in/ali projektov v MOL za leto 2008 in/ali za leta od 2008 do 2012: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OCIALNO VARSTVO IN VAROVANJE ZDRAVJA – LJUBLJANA - ZDRAVO MEST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REDMET RAZPISA</w:t>
      </w:r>
    </w:p>
    <w:p>
      <w:pPr>
        <w:pStyle w:val="Normal"/>
        <w:autoSpaceDE w:val="false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</w:rPr>
        <w:t xml:space="preserve">Sklop A: Programi s področja </w:t>
      </w:r>
      <w:r>
        <w:rPr>
          <w:b/>
          <w:bCs/>
          <w:i/>
          <w:iCs/>
          <w:color w:val="000000"/>
        </w:rPr>
        <w:t>socialnega varstva</w:t>
      </w:r>
      <w:r>
        <w:rPr>
          <w:b/>
          <w:bCs/>
          <w:color w:val="000000"/>
        </w:rPr>
        <w:t>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cialno varstveni programi z možnostjo namestitve za ženske in otroke, ki doživljajo nasilj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cialno varstveni programi z možnostjo namestitve za žrtve trgovine z ljudm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Materinski domovi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evni centri za uživalke in uživalce prepovedanih drog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cialno varstveni programi za mlade, ki se srečujejo s škodljivo rabo alkohola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nevni centri za starejš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cialno varstveni programi za brezdomke in brezdomce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/>
        <w:t>Zavetišča za brezdomke in brezdomce,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620" w:leader="none"/>
        </w:tabs>
        <w:ind w:left="1080" w:hanging="180"/>
        <w:jc w:val="both"/>
        <w:rPr/>
      </w:pPr>
      <w:r>
        <w:rPr/>
        <w:t>Dnevni centri za brezdomke in brezdomc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cialno varstveni programi za Romkinje in Rome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Socialno varstveni programi za begunke in begunce ter imigrantke in imigrante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ocialno varstveni programi za povzročitelje nasilj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ocialno varstveni programi za ljudi s sočasno okvaro sluha in vid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jc w:val="both"/>
        <w:rPr/>
      </w:pPr>
      <w:r>
        <w:rPr/>
        <w:t>Socialno varstveni programi namenjeni ljudem s težavami v duševnem zdravju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Sklop B: Programi s področja </w:t>
      </w:r>
      <w:r>
        <w:rPr>
          <w:b/>
          <w:bCs/>
          <w:i/>
          <w:iCs/>
          <w:color w:val="000000"/>
        </w:rPr>
        <w:t>varovanja zdravja</w:t>
      </w:r>
      <w:r>
        <w:rPr>
          <w:b/>
          <w:bCs/>
          <w:color w:val="000000"/>
        </w:rPr>
        <w:t>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Cs/>
        </w:rPr>
        <w:t>2.1. programi za ohranjanje in promocijo zdravja otrok ter mladostnikov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Cs/>
        </w:rPr>
      </w:pPr>
      <w:r>
        <w:rPr>
          <w:bCs/>
        </w:rPr>
        <w:t xml:space="preserve">2.2. programi za </w:t>
      </w:r>
      <w:r>
        <w:rPr>
          <w:color w:val="000000"/>
        </w:rPr>
        <w:t>ozaveščanje o odgovornem spolnem vedenju,</w:t>
      </w:r>
      <w:r>
        <w:rPr>
          <w:bCs/>
        </w:rPr>
        <w:t xml:space="preserve"> </w:t>
      </w:r>
      <w:r>
        <w:rPr>
          <w:color w:val="000000"/>
        </w:rPr>
        <w:t>o spolnem in reproduktivnem zdravju</w:t>
      </w:r>
      <w:r>
        <w:rPr>
          <w:bCs/>
          <w:color w:val="000000"/>
        </w:rPr>
        <w:t xml:space="preserve"> in </w:t>
      </w:r>
      <w:r>
        <w:rPr>
          <w:color w:val="000000"/>
        </w:rPr>
        <w:t>o spolno prenosnih okužbah,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b/>
          <w:b/>
          <w:color w:val="000000"/>
        </w:rPr>
      </w:pPr>
      <w:r>
        <w:rPr>
          <w:bCs/>
        </w:rPr>
        <w:t>2.3.</w:t>
      </w:r>
      <w:r>
        <w:rPr>
          <w:b/>
        </w:rPr>
        <w:t xml:space="preserve"> </w:t>
      </w:r>
      <w:r>
        <w:rPr>
          <w:bCs/>
        </w:rPr>
        <w:t xml:space="preserve">programi za ozaveščanje in za vzpodbujanje </w:t>
      </w:r>
      <w:r>
        <w:rPr>
          <w:color w:val="000000"/>
        </w:rPr>
        <w:t>odgovornega odnosa do rabe dovoljenih drog (tobaka, alkohola) i</w:t>
      </w:r>
      <w:r>
        <w:rPr>
          <w:bCs/>
        </w:rPr>
        <w:t>n programi za preprečevanje drugih oblik zasvojenosti, ki niso povezane z uporabo substanc)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4. programi za izboljšanje kvalitete zdravstvenega varstva za ranljive skupine (hospitalizirani otroci, ljudje z neurejenim zdravstvenim zavarovanjem)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2.5. zagovorništvo uporabnikov in uporabnic zdravstvenih storitev,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 xml:space="preserve">2.6. programi za svetovanje posameznikom in družinam v stiski.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OSNOVNI POGOJI ZA KANDIDIRANJE NA JAVNEM RAZPISU</w:t>
      </w:r>
    </w:p>
    <w:p>
      <w:pPr>
        <w:pStyle w:val="Normal"/>
        <w:autoSpaceDE w:val="false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lagatelji lahko kandidirajo z istim programom ali projektom le na enega od razpisanih področij MOL za leto 2008. Vlagatelji niso upravičeni kandidirati na javni razpis s tistimi programi in/ali projekti, ki so že financirani iz sredstev proračuna MO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Na razpis se lahko prijavijo le vlagatelji, ki na področju »socialno varstvo in varovanje zdravja –Ljubljana - zdravo mesto« izpolnjujejo naslednje </w:t>
      </w:r>
      <w:r>
        <w:rPr>
          <w:b/>
          <w:bCs/>
          <w:color w:val="000000"/>
        </w:rPr>
        <w:t>osnovne pogoje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lagatelji so lahko pravne osebe, ki imajo v svojih aktih jasno opredeljeno delovanje na razpisanem področju in izvajajo dejavnost oz. posamezne programe tudi na območju MOL oz. za občane/-ke MOL, in sicer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1. Sklop A: Programi s področja </w:t>
      </w:r>
      <w:r>
        <w:rPr>
          <w:b/>
          <w:bCs/>
          <w:i/>
          <w:iCs/>
          <w:color w:val="000000"/>
        </w:rPr>
        <w:t>socialnega varstv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 1.1., 1.2., 1.4., 1.5., 1.8., 1.9., 1.10., 1.11., 1.12.: nevladne neprofitne organizacije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 1.3.: javni zavodi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d 1.6., 1.7.: nevladne neprofitne organizacije in javni zavodi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2. Sklop B: Programi s področja </w:t>
      </w:r>
      <w:r>
        <w:rPr>
          <w:b/>
          <w:bCs/>
          <w:i/>
          <w:iCs/>
          <w:color w:val="000000"/>
        </w:rPr>
        <w:t>varovanja zdravja</w:t>
      </w:r>
      <w:r>
        <w:rPr>
          <w:b/>
          <w:bCs/>
          <w:color w:val="000000"/>
        </w:rPr>
        <w:t>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- nevladne neprofitne organizacije in javni zavod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II. POSEBNI POGOJI ZA KANDIDIRANJE NA RAZPISU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Vlagatelji morajo izpolnjevati tudi </w:t>
      </w:r>
      <w:r>
        <w:rPr>
          <w:b/>
          <w:bCs/>
          <w:color w:val="000000"/>
        </w:rPr>
        <w:t>posebne pogoje</w:t>
      </w:r>
      <w:r>
        <w:rPr>
          <w:color w:val="000000"/>
        </w:rPr>
        <w:t>, ki so sestavni del razpisne dokumentacij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IV. </w:t>
      </w:r>
      <w:r>
        <w:rPr>
          <w:b/>
          <w:bCs/>
          <w:color w:val="000000"/>
        </w:rPr>
        <w:t>SPLOŠNA MERILA ZA IZBOR PROJEKTOV IN/ALI PROGRAMOV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Merila oz. kriteriji vsebinskega ocenjevanja, s pomočjo katerih področna strokovna komisija izbira med tistimi, ki izpolnjujejo vse pogoje za posamezno razpisno področje sofinanciranja, so podrobneje opredeljena v razpisni dokumentaciji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Če bo področna strokovna komisija za izbor projektov in/ali programov ugotovila, da projekt in/ali program, ki je prijavljen za večletno obdobje, ne ustreza pogojem za sofinanciranje v obdobju od leta 2008 do 2012, ga bo v nadaljevanju obravnavala kot projekt in/ali program, ki kandidira za sofinanciranje v letu 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kupna merila za enoletne in večletne program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plošna merila so naslednj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gram je predstavljen kratko in jedrnat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aktivnosti programa so časovno opredeljen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gram ima jasne cilje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uporabniki/uporabnice oz. udeleženci/udeleženke programa so jasno opredeljene, program vključuje ustrezno število uporabnikov/uporabnic, ki imajo možnost aktivnega sodelovanja pri programu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ogram ima ustrezno kadrovsko zasedbo in vključuje sodelovanje prostovoljcev/prostovoljk, kjer je to potrebno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program ima jasno finančno konstrukcijo in predvideva tudi druge sofinancerje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za izvedbo programa vlagatelj zagotavlja ustrezen prostor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edviden je način ovrednotenja program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Posebna merila za programe, ki kandidirajo za obdobje 2008 – 2012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gram omogoča namestitev in bivanje uporabnic/-kov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program se izvaja redno in je uporabnikom/uporabnicam na voljo praviloma vsak dan oz. vsaj 5x tedensk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izvajalci/izvajalke programa so strokovni delavci/delavke in/ali drugi usposobljeni delavci/delavke z ustrezno izobrazbo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število ur vključenosti posameznega uporabnika/uporabnice v program v določenem časovnem obdobju omogoča doseganje ciljev programa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reference organizacije - vlagatelja (program je bil v preteklosti že uspešno izveden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gram je namenjen enemu od deficitarnih področij socialnega oz. varovanja zdravja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</w:rPr>
      </w:pPr>
      <w:r>
        <w:rPr>
          <w:color w:val="000000"/>
        </w:rPr>
        <w:t>(opredeljenih v strategiji razvoja MOL na izbranem področju)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ogram je že bil sofinanciran iz sredstev MOL za to razpisno področj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. OKVIRNA VIŠINA SREDSTEV</w:t>
      </w:r>
    </w:p>
    <w:p>
      <w:pPr>
        <w:pStyle w:val="Normal"/>
        <w:autoSpaceDE w:val="false"/>
        <w:rPr/>
      </w:pPr>
      <w:r>
        <w:rPr>
          <w:color w:val="000000"/>
        </w:rPr>
        <w:t>Okvirna višina sredstev, ki je namenjena realizaciji projektov in/ali programov za področje »socialno varstvo in varovanje zdravja – Ljubljana - zdravo mesto« za leto 2008 znaša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b/>
          <w:bCs/>
          <w:color w:val="000000"/>
        </w:rPr>
        <w:t xml:space="preserve">1. Sklop A: Programi s področja </w:t>
      </w:r>
      <w:r>
        <w:rPr>
          <w:b/>
          <w:bCs/>
          <w:i/>
          <w:iCs/>
          <w:color w:val="000000"/>
        </w:rPr>
        <w:t>socialnega varstva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770.000,00 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b/>
          <w:bCs/>
          <w:color w:val="000000"/>
        </w:rPr>
        <w:t xml:space="preserve">2. Sklop B: Programi s področja </w:t>
      </w:r>
      <w:r>
        <w:rPr>
          <w:b/>
          <w:bCs/>
          <w:i/>
          <w:iCs/>
          <w:color w:val="000000"/>
        </w:rPr>
        <w:t>varovanja zdravja</w:t>
      </w:r>
      <w:r>
        <w:rPr>
          <w:b/>
          <w:bCs/>
          <w:color w:val="000000"/>
        </w:rPr>
        <w:t xml:space="preserve">: </w:t>
      </w:r>
      <w:r>
        <w:rPr>
          <w:color w:val="000000"/>
        </w:rPr>
        <w:t>230.000,00 EU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. ROK PORABE DODELJENIH SREDSTEV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  <w:t>Dodeljena sredstva za leto 2008 morajo biti porabljena v letu 2008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I. ROK ZA PREDLOŽITEV VLOG IN NAČIN PREDLOŽITV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lagatelji morajo vloge oddati izključno po pošti kot priporočeno pošiljko na naslov: </w:t>
      </w:r>
      <w:r>
        <w:rPr>
          <w:b/>
          <w:bCs/>
          <w:color w:val="000000"/>
        </w:rPr>
        <w:t>Mestna občina Ljubljana, p.p. 25, 1001 Ljubljana</w:t>
      </w:r>
      <w:r>
        <w:rPr>
          <w:color w:val="000000"/>
        </w:rPr>
        <w:t xml:space="preserve">, in sicer </w:t>
      </w:r>
      <w:r>
        <w:rPr>
          <w:b/>
          <w:bCs/>
          <w:color w:val="000000"/>
        </w:rPr>
        <w:t xml:space="preserve">najkasneje do vključno ponedeljka 28. januarja 2008 </w:t>
      </w:r>
      <w:r>
        <w:rPr>
          <w:color w:val="000000"/>
        </w:rPr>
        <w:t>(datum poštnega žiga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Na ovojnici mora biti naveden naziv in naslov vlagatelja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Vsaka vloga mora biti poslana v zaprti ovojnici in z obvezno navedbo razpisnega področja. V primeru, da vlagatelj pošilja več projektov, mora biti vsaka vloga poslana v posebni kuverti z ustreznimi oznakami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lop A: »Ne odpiraj - vloga: socialno varstvo« z dodatno oznako števila razpisanega področja, na katerega se s programom prijavljate (npr. 1.10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Sklop B: »Ne odpiraj - vloga: varovanje zdravja« z dodatno oznako števila razpisanega področja, na katerega se s programom prijavljate (npr. 2.2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Za uvrstitev v postopek izbora za dodelitev sredstev mora vsaka vloga izpolnjevati naslednje pogoje, da se šteje kot formalno popoln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ravilno izpolnjen prijavni obrazec MOL, ki je predpisan za posamezno razpisno področje,</w:t>
      </w:r>
    </w:p>
    <w:p>
      <w:pPr>
        <w:pStyle w:val="Normal"/>
        <w:autoSpaceDE w:val="false"/>
        <w:ind w:left="180" w:hanging="180"/>
        <w:jc w:val="both"/>
        <w:rPr/>
      </w:pPr>
      <w:r>
        <w:rPr>
          <w:color w:val="000000"/>
        </w:rPr>
        <w:t>- priložena obvezna dokazila in druge priloge k vlogi, ki jih zahteva razpisna dokumentacija za posamezno razpisno področje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poslana v roku in na način, ki je določen v tej točki tega besedila razpisa.</w:t>
      </w:r>
    </w:p>
    <w:p>
      <w:pPr>
        <w:pStyle w:val="Normal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VIII. DATUM ODPIRANJA VLOG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Odpiranje vlog, ki jih vodijo področna strokovna komisija in ne bo javno, se bo pričelo </w:t>
      </w:r>
      <w:r>
        <w:rPr>
          <w:b/>
          <w:bCs/>
          <w:color w:val="000000"/>
        </w:rPr>
        <w:t xml:space="preserve">v sredo 30. januarja 2008. </w:t>
      </w:r>
      <w:r>
        <w:rPr>
          <w:color w:val="000000"/>
        </w:rPr>
        <w:t>Kolikor se zaradi velikega števila prejetih vlog odpiranje ne zaključi isti dan, se nadaljuje naslednji dan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Pri odpiranju ugotavlja področna strokovna komisija popolnost vlog glede na to, če so bili predloženi vsi zahtevani dokumenti. V primeru nepopolno izpolnjenih vlog s pomanjkljivo dokumentacijo bodo področne komisije v roku osmih dni od odpiranja vlog vlagatelje pozvale, da vlogo v roku </w:t>
      </w:r>
      <w:r>
        <w:rPr>
          <w:bCs/>
          <w:color w:val="000000"/>
        </w:rPr>
        <w:t>8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dni dopolnijo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X. ODLOČANJE V POSTOPKU RAZPISA IN OBVEŠČANJE O IZIDU RAZPISA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a podlagi predlogov področnih strokovnih komisij bo o izbranih, zavrnjenih in zavrženih vlogah na razpisanih področjih po pooblastilu župana s sklepom odločil podžupan, o pritožbi zoper ta sklep pa župan MOL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vržene bodo vlog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i ne bodo poslane v roku in na način, ki je določen v VII. točki tega besedila razpisa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ki ne bodo vsebovale vseh dokazil in drugih sestavin, ki jih zahteva besedilo razpisa in razpisne dokumentacije za posamezno razpisno področje in ne bodo dopolnjene v roku za dopolnitev vloge (nepopolne vloge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Zavrnjene bodo vloge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tistih vlagateljev, ki ne bodo izpolnjevali osnovnih in posebnih pogojev, določenih v besedilu razpisa in razpisne dokumentacije za posamezno razpisno področje in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ki jih bodo področne strokovne komisije na podlagi meril za ocenjevanje ocenile kot neustrez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</w:rPr>
        <w:t>MOL bo vse vlagatelje vlog obvestila o izidu razpisa v roku 50 dni po zaključku odpiranja vlog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b/>
          <w:bCs/>
          <w:color w:val="000000"/>
        </w:rPr>
        <w:t>X. KRAJ IN ČAS, KJER LAHKO ZAINTERESIRANI DVIGNEJO RAZPISNO DOKUMENTACIJO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Razpisna dokumentacija za vsako razpisno področje je od dneva te objave do izteka prijavnega roka dosegljiva na spletni strani MOL:</w:t>
      </w:r>
    </w:p>
    <w:p>
      <w:pPr>
        <w:pStyle w:val="Normal"/>
        <w:autoSpaceDE w:val="false"/>
        <w:rPr/>
      </w:pPr>
      <w:r>
        <w:rPr>
          <w:color w:val="0000FF"/>
        </w:rPr>
        <w:t>http://www.ljubljana.si/si/mescani/razpisi_natecaji/default.html</w:t>
      </w:r>
      <w:r>
        <w:rPr>
          <w:color w:val="000000"/>
        </w:rPr>
        <w:t>, ali pa jo v tem roku zainteresirani lahko dvignejo vsak delovni dan, in sicer:</w:t>
      </w:r>
    </w:p>
    <w:p>
      <w:pPr>
        <w:pStyle w:val="Normal"/>
        <w:autoSpaceDE w:val="false"/>
        <w:rPr/>
      </w:pPr>
      <w:r>
        <w:rPr/>
        <w:t>- od ponedeljka do četrtka od 8.00 do 17.00 in</w:t>
      </w:r>
    </w:p>
    <w:p>
      <w:pPr>
        <w:pStyle w:val="Normal"/>
        <w:autoSpaceDE w:val="false"/>
        <w:rPr>
          <w:color w:val="000000"/>
        </w:rPr>
      </w:pPr>
      <w:r>
        <w:rPr/>
        <w:t>- v petek od 8.00 do 13.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naslovu: Mestna občina Ljubljana, GLAVNA PISARNA, Adamič-Lundrovo nabrežje 2 , Ljubljan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XI. DODATNE INFORMACIJE V ZVEZI Z RAZPISOM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Vse dodatne informacije v zvezi z razpisom za področje »socialno varstvo in varovanje zdravja –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Ljubljana - zdravo mesto« dobijo zainteresirani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>na informativnem dnevu, ki bo potekal 10.1.2008 ob 12.00 uri v Veliki sejni dvorani, Mestni trg 1, Ljubljana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preko e-pošte na naslov </w:t>
      </w:r>
      <w:hyperlink r:id="rId2">
        <w:r>
          <w:rPr>
            <w:rStyle w:val="InternetLink"/>
          </w:rPr>
          <w:t>ozsv@ljubljana.si</w:t>
        </w:r>
      </w:hyperlink>
      <w:r>
        <w:rPr>
          <w:color w:val="000000"/>
        </w:rPr>
        <w:t>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color w:val="000000"/>
        </w:rPr>
        <w:t xml:space="preserve">po telefonu: 01/306 41 00 - izključno v času uradnih ur in sicer: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ponedeljek 8h-12h,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sreda 8h-12h in 13h-16h,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petek 8h-12h (</w:t>
      </w:r>
      <w:r>
        <w:rPr>
          <w:b/>
          <w:color w:val="000000"/>
        </w:rPr>
        <w:t>razen</w:t>
      </w:r>
      <w:r>
        <w:rPr>
          <w:color w:val="000000"/>
        </w:rPr>
        <w:t xml:space="preserve"> v petek, 28.12.2007).</w:t>
      </w:r>
    </w:p>
    <w:p>
      <w:pPr>
        <w:pStyle w:val="Normal"/>
        <w:autoSpaceDE w:val="false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MESTNA OBČINA LJUBLJA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NewRomanPSMT" w:hAnsi="TimesNewRomanPSMT" w:cs="TimesNewRomanPSMT" w:hint="default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NewRomanPSMT" w:hAnsi="TimesNewRomanPSMT" w:cs="TimesNewRomanPSMT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sv@ljubljana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07:45:00Z</dcterms:created>
  <dc:creator>samec</dc:creator>
  <dc:description/>
  <cp:keywords/>
  <dc:language>en-US</dc:language>
  <cp:lastModifiedBy>skornsek</cp:lastModifiedBy>
  <cp:lastPrinted>2007-12-20T11:02:00Z</cp:lastPrinted>
  <dcterms:modified xsi:type="dcterms:W3CDTF">2007-12-27T14:20:00Z</dcterms:modified>
  <cp:revision>4</cp:revision>
  <dc:subject/>
  <dc:title>1</dc:title>
</cp:coreProperties>
</file>