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right" w:pos="8313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Na podlagi 31. člena Zakona o urejanju prostora (Uradni list RS, št. 110/02, 8/03 in 58/03 - ZZK-1) in 51. člena Statuta Mestne občine Ljubljana (Uradni list RS, št. 26/01 in 28/01) je županja Mestne občine Ljubljana dne 19. 4. 2006 izdala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SKLE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o javni razgrnit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osnutka Odloka o spremembah in dopolnitvah Odloka o prostorskih ureditvenih pogojih za območja urejanja v mestnem središču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(za del območja urejanja CO 5/13 RTV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 w:eastAsia="en-US"/>
        </w:rPr>
      </w:pPr>
      <w:r>
        <w:rPr>
          <w:rFonts w:cs="Arial" w:ascii="Arial" w:hAnsi="Arial"/>
          <w:b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Javno se razgrne osnutek Odloka o spremembah in dopolnitvah Odloka o prostorskih ureditvenih pogojih za območja urejanja v mestnem središču (za del območja urejanja CO 5/13 RTV), ki ga je izdelalo podjetje </w:t>
      </w:r>
      <w:r>
        <w:rPr>
          <w:rFonts w:cs="Arial" w:ascii="Arial" w:hAnsi="Arial"/>
          <w:szCs w:val="22"/>
          <w:lang w:val="sl-SI"/>
        </w:rPr>
        <w:t>Panprostor d.o.o., Ljubljana pod št. naloge PUP-12/05 v novembru 2005</w:t>
      </w:r>
      <w:r>
        <w:rPr>
          <w:rFonts w:cs="Arial" w:ascii="Arial" w:hAnsi="Arial"/>
          <w:szCs w:val="24"/>
          <w:lang w:val="sl-SI"/>
        </w:rPr>
        <w:t>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Osnutek bo javno razgrnjen od 22. maja 2006 do 23. junija 2006 v prostorih Oddelka za urbanizem Mestne uprave Mestne občine Ljubljana, Poljanska 28, Ljubljana (v poslovnem času) ter na sedežu Četrtne skupnosti Center, Štefanova 9, Ljubljana (v času uradnih ur)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Javna obravnava osnutka bo v sredo, 7. junija 2006, ob 17.00 uri, na sedežu Četrtne skupnosti Center, Štefanova 9, Ljubljan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.</w:t>
      </w:r>
    </w:p>
    <w:p>
      <w:pPr>
        <w:pStyle w:val="Slog1"/>
        <w:widowControl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isne pripombe k osnutku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urbanizem@ljubljana.si</w:t>
        </w:r>
      </w:hyperlink>
      <w:r>
        <w:rPr>
          <w:rFonts w:cs="Arial" w:ascii="Arial" w:hAnsi="Arial"/>
          <w:sz w:val="22"/>
          <w:szCs w:val="24"/>
        </w:rPr>
        <w:t xml:space="preserve"> (v rubriko "zadeva" navesti ključni besedi "PUP RTV") do konca javne razgrnitve.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I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Ta sklep se objavi v Uradnem listu Republike Slovenije in v časopisu Dnevnik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Št.: 350-13/2005-6</w:t>
      </w:r>
    </w:p>
    <w:p>
      <w:pPr>
        <w:pStyle w:val="Normal"/>
        <w:ind w:left="284" w:hanging="284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Ljubljana, dne 19. aprila 200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Cs w:val="24"/>
          <w:lang w:val="sl-SI"/>
        </w:rPr>
        <w:tab/>
        <w:t>Danica SIMŠI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31:00Z</dcterms:created>
  <dc:creator>MOL  OUO - DARJA ŠETINA</dc:creator>
  <dc:description/>
  <cp:keywords/>
  <dc:language>en-US</dc:language>
  <cp:lastModifiedBy>Darja Šetina</cp:lastModifiedBy>
  <cp:lastPrinted>2006-04-14T09:59:00Z</cp:lastPrinted>
  <dcterms:modified xsi:type="dcterms:W3CDTF">2006-04-19T13:31:00Z</dcterms:modified>
  <cp:revision>4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