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3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Na podlagi prvega odstavka 31. člena in drugega odstavka 77. člena Zakona o urejanju prostora (Uradni list RS, št. 110/02, 8/03 in 58/03 - ZZK-1; ZUreP-1) in 51. člena Statuta Mestne občine Ljubljana (Uradni list RS, št. 26/01 in 28/01) je župan Mestne občine Ljubljana dne 27. 12. 2006 izdal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o javni razgrnitvi z javnim naznanilo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osnutka Odloka o občinskem lokacijskem načrtu za območja urejanja CO 2/43 Drama, CO 2/44 Mali nebotičnik in del območja urejanja CT 29 Križišče Dram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 w:eastAsia="en-US"/>
        </w:rPr>
      </w:pPr>
      <w:r>
        <w:rPr>
          <w:rFonts w:cs="Arial" w:ascii="Arial" w:hAnsi="Arial"/>
          <w:b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Mestna občina Ljubljana z javnim naznanilom obvešča javnost, da se javno razgrne osnutek </w:t>
      </w:r>
      <w:r>
        <w:rPr>
          <w:rFonts w:cs="Arial" w:ascii="Arial" w:hAnsi="Arial"/>
          <w:szCs w:val="24"/>
          <w:lang w:val="sl-SI" w:eastAsia="en-US"/>
        </w:rPr>
        <w:t xml:space="preserve">Odloka o občinskem lokacijskem načrtu za območja urejanja CO 2/43 Drama, CO 2/44 Mali nebotičnik in del območja urejanja CT 29 Križišče Drama, ki </w:t>
      </w:r>
      <w:r>
        <w:rPr>
          <w:rFonts w:cs="Arial" w:ascii="Arial" w:hAnsi="Arial"/>
          <w:szCs w:val="24"/>
          <w:lang w:val="sl-SI"/>
        </w:rPr>
        <w:t>ga je izdelal Genius loci, Inštitut za arhitekturo in urbanizem, d.o.o., Ljubljana, pod številko projekta 218/05 v juniju 2006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 xml:space="preserve">Osnutek bo javno razgrnjen od 26. januarja 2007 do 26. februarja 2007 </w:t>
      </w:r>
      <w:r>
        <w:rPr>
          <w:rFonts w:cs="Arial" w:ascii="Arial" w:hAnsi="Arial"/>
          <w:szCs w:val="24"/>
          <w:lang w:val="sl-SI"/>
        </w:rPr>
        <w:t>v prostorih Oddelka za urbanizem Mestne uprave Mestne občine Ljubljana, Poljanska 28, Ljubljana (v poslovnem času) ter na sedežu Četrtne skupnosti Center, Štefanova 9, Ljubljana (v času uradnih ur).</w:t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Javna obravnava osnutka bo v sredo, 14. februarja 2007, ob 17.00 uri, na sedežu Četrtne skupnosti Center, Štefanova 9, Ljubljan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I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S tem naznanilom o poteku javne razgrnitve in javni obravnavi osnutka OLN Mestna občina Ljubljana obvešča tudi vse lastnike nepremičnin na območju, ki ga obravnava osnutek OLN, in sicer z naslednjimi parc. št.: 28/1, 27/2, 27/3, 27/5, 27/6, 27/7, 27/8, 149, 177/8 – del, 178/8 - del, 47/1, 47/3 in 177/25, vse k.o. Gradišče I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IV.</w:t>
      </w:r>
    </w:p>
    <w:p>
      <w:pPr>
        <w:pStyle w:val="Slog1"/>
        <w:widowControl/>
        <w:rPr/>
      </w:pPr>
      <w:r>
        <w:rPr>
          <w:rFonts w:cs="Arial" w:ascii="Arial" w:hAnsi="Arial"/>
          <w:sz w:val="22"/>
          <w:szCs w:val="24"/>
        </w:rPr>
        <w:t xml:space="preserve">Pisne pripombe k osnutku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urbanizem@ljubljana.si</w:t>
        </w:r>
      </w:hyperlink>
      <w:r>
        <w:rPr>
          <w:rFonts w:cs="Arial" w:ascii="Arial" w:hAnsi="Arial"/>
          <w:sz w:val="22"/>
          <w:szCs w:val="24"/>
        </w:rPr>
        <w:t xml:space="preserve"> (v rubriko "zadeva" navesti ključne besede "OLN Drama") do konca javne razgrnitve.</w:t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V primeru, da pripombe in predloge k osnutku akta poda lastnik nepremičnine iz točke III., mora poleg podatkov o nepremičnini navesti še svoje ime in priimek ter naslov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V.</w:t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Ta sklep se objavi v Uradnem listu Republike Slovenije, na spletni strani Oddelka za urbanizem (</w:t>
      </w:r>
      <w:hyperlink r:id="rId4">
        <w:r>
          <w:rPr>
            <w:rStyle w:val="InternetLink"/>
            <w:rFonts w:cs="Arial" w:ascii="Arial" w:hAnsi="Arial"/>
            <w:szCs w:val="24"/>
            <w:lang w:val="sl-SI"/>
          </w:rPr>
          <w:t>http://ppmol.org/urbanizem</w:t>
        </w:r>
      </w:hyperlink>
      <w:r>
        <w:rPr>
          <w:rFonts w:cs="Arial" w:ascii="Arial" w:hAnsi="Arial"/>
          <w:szCs w:val="24"/>
          <w:lang w:val="sl-SI"/>
        </w:rPr>
        <w:t>), na oglasni deski Četrtne skupnosti Center ter v časopisu Delo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/>
      </w:pPr>
      <w:r>
        <w:rPr>
          <w:rFonts w:cs="Arial" w:ascii="Arial" w:hAnsi="Arial"/>
          <w:szCs w:val="24"/>
          <w:lang w:val="sl-SI"/>
        </w:rPr>
        <w:t>Št.: 3505-10/2005-10</w:t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Ljubljana, dne 27. 12. 2006</w:t>
        <w:tab/>
        <w:t>župan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Cs w:val="24"/>
          <w:lang w:val="sl-SI"/>
        </w:rPr>
        <w:tab/>
        <w:t>Zoran JANKOVIĆ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yperlink" Target="http://ppmol.org/urbaniz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9:00Z</dcterms:created>
  <dc:creator>MOL  OUO - DARJA ŠETINA</dc:creator>
  <dc:description/>
  <cp:keywords/>
  <dc:language>en-US</dc:language>
  <cp:lastModifiedBy>Darja Šetina</cp:lastModifiedBy>
  <cp:lastPrinted>2006-12-19T09:33:00Z</cp:lastPrinted>
  <dcterms:modified xsi:type="dcterms:W3CDTF">2007-01-03T11:56:00Z</dcterms:modified>
  <cp:revision>6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