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13" w:leader="none"/>
        </w:tabs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drawing>
          <wp:inline distT="0" distB="0" distL="0" distR="0">
            <wp:extent cx="42799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Na podlagi prvega odstavka 31. člena in drugega odstavka 77. člena Zakona o urejanju prostora (Uradni list RS, št. 110/02, 8/03 in 58/03 - ZZK-1; ZUreP-1) in 51. člena Statuta Mestne občine Ljubljana (Uradni list RS, št. 26/01 in 28/01) župan Mestne občine Ljubljana izdaja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 javni razgrnitvi z javnim naznanil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sl-SI" w:eastAsia="en-US"/>
        </w:rPr>
      </w:pPr>
      <w:r>
        <w:rPr>
          <w:rFonts w:cs="Arial" w:ascii="Arial" w:hAnsi="Arial"/>
          <w:b/>
          <w:sz w:val="28"/>
          <w:szCs w:val="22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.</w:t>
      </w:r>
    </w:p>
    <w:p>
      <w:pPr>
        <w:pStyle w:val="Normal"/>
        <w:ind w:right="-29" w:hanging="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Mestna občina Ljubljana z javnim naznanilom obvešča javnost, da se javno razgrne </w:t>
      </w:r>
      <w:r>
        <w:rPr>
          <w:rFonts w:cs="Arial" w:ascii="Arial" w:hAnsi="Arial"/>
          <w:b/>
          <w:szCs w:val="22"/>
          <w:lang w:val="sl-SI"/>
        </w:rPr>
        <w:t>osnutek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lang w:val="sl-SI"/>
        </w:rPr>
        <w:t xml:space="preserve">Odloka o občinskem lokacijskem načrtu za kanalizacijski zbiralnik C0 od Ježice do Sneberij, </w:t>
      </w:r>
      <w:r>
        <w:rPr>
          <w:rFonts w:cs="Arial" w:ascii="Arial" w:hAnsi="Arial"/>
          <w:szCs w:val="22"/>
          <w:lang w:val="sl-SI" w:eastAsia="en-US"/>
        </w:rPr>
        <w:t xml:space="preserve">ki </w:t>
      </w:r>
      <w:r>
        <w:rPr>
          <w:rFonts w:cs="Arial" w:ascii="Arial" w:hAnsi="Arial"/>
          <w:szCs w:val="22"/>
          <w:lang w:val="sl-SI"/>
        </w:rPr>
        <w:t>ga je izdelal Ljubljanski urbanistični zavod, d.d., Verovškova 64, Ljubljana, pod številko projekta 5894 v marcu 2007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I.</w:t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 xml:space="preserve">Gradivo bo javno razgrnjeno od 18. maja 2007 do 18. junija 2007, </w:t>
      </w:r>
      <w:r>
        <w:rPr>
          <w:rFonts w:cs="Arial" w:ascii="Arial" w:hAnsi="Arial"/>
          <w:szCs w:val="22"/>
          <w:lang w:val="sl-SI"/>
        </w:rPr>
        <w:t>in sicer v prostori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Oddelka za urbanizem Mestne uprave Mestne občine Ljubljana, Poljanska 28, Ljublja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Četrtne skupnosti Bežigrad, Vojkova cesta 1, Ljublja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2"/>
          <w:lang w:val="sl-SI"/>
        </w:rPr>
        <w:t>Četrtne skupnosti Črnuče, Dunajska cesta 367, Ljublja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2"/>
          <w:lang w:val="sl-SI"/>
        </w:rPr>
        <w:t>Četrtne skupnosti Posavje, Dunajska cesta 230, Ljublja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Četrtne skupnosti Jarše, Kvedrova cesta 32, Ljubljana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Cs w:val="22"/>
          <w:lang w:val="sl-SI"/>
        </w:rPr>
        <w:t>Na Oddelku za urbanizem bo gradivo razgrnjeno v poslovnem času, na četrtnih skupnostih pa v času uradnih ur in ob sredah do 18. ure.</w:t>
      </w:r>
    </w:p>
    <w:p>
      <w:pPr>
        <w:pStyle w:val="Normal"/>
        <w:rPr/>
      </w:pPr>
      <w:r>
        <w:rPr>
          <w:rFonts w:cs="Arial" w:ascii="Arial" w:hAnsi="Arial"/>
          <w:szCs w:val="22"/>
          <w:lang w:val="sl-SI"/>
        </w:rPr>
        <w:t>Javni obravnavi bos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 območje ČS Črnuče in ČS Posavje: v torek, 5. junija 2007, ob 17.00 uri, v prostorih Četrtne skupnosti Črnuče, Dunajska cesta 367, Ljublja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 območje ČS Bežigrad in ČS Jarše: v sredo, 6. junija 2007, ob 17.00 uri, v prostorih Četrtne skupnosti Bežigrad, Vojkova cesta 1, Ljubljana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II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S tem naznanilom Mestna občina Ljubljana o poteku javne razgrnitve in javni obravnavi obvešča tudi vse lastnike nepremičnin na območju, ki ga obravnava osnutek OLN, in sicer z naslednjimi parc. št.: 1472/1, 1480, 2358, vsa k.o. Ježica, 974/42, 974/43, 974/45, 974/47, 974/136, 974/542, 975/1, 1000/2, 1000/3, 1000/4, 1013/1, 1013/3, vsa k.o Črnuče, 1, 8/1, 8/2, 446/6, 446/7, 449/2, 449/3, 449/4, 1825/4, 1826/3, 1827/4, 1828/5, 1829/3, 1830/1, 1831/5, 1832/4, 1833/4, 1833/7, 1834/4, 1834/6, 1835/8, 1838/8, 1838/10, 1839/1, 1844/2, 1845/1, 1855/10, 2122/1, 2216/1, 2216/5, 2217/2, 2217/3, 2239/24, 2278/3, 2278/5, 2279/2, 2279/6, 2279/7, 2279/9, 2280/1, 2280/4, 2280/8, 2287/2, 2288/1, 2288/3, 2292, 2293, 2294, 2295, 2296, 2297/1, 2308/1, 2324, 2325/1, 2325/3, 2332, 2333, 2334, 2335/2, 2335/3, 2336, 2337, 2338, 2339, 2340, 2341, 2345, 2346/1, 2359, 2360, 2361, 2362, 2363, 2364, 2365/1, 2366/1, 2366/5, 2367/9, 2386/1, 2388, 2394, 2666, vsa k.o. Stožice, 34/1, 34/2, 34/3, 34/4, 38/1, 44/3, 314/1, 314/2, 321, 322/1, 323/1, 323/2, 327/18, 327/19, 327/20, 327/21, 327/22, 327/23, 328/10, 328/11, 329/1, 329/2, 329/3, 329/4, 334, 340/1, 340/7, 342, 859/1, 859/2, 860, 861, 862, 865, 867, 868/3, 869, 873/1, 873/2, 876, 877, 880, 929, 931, 932, 942, 943, 944, 945/1, 945/5, 945/9, 945/14, 946, 961, 962, 1229/1, 1229/2, 1232/2, 1233/1, 1233/2, 1234/1, 1234/2, vsa k.o. Šmartno ob Savi, 750, 753/1, 753/4, 756/8, 757/30, 757/37, 757/42, 835/3, 840/4, 840/5, 840/6, 842/3, 842/6, 842/7, 844, 850/1, 850/2, 850/5, 850/6, 858/1, 858/2, 858/4, 870/1, 870/2, 872/1, 872/2, 872/6, 881/5, 893/2, 893/4, 893/5, 908/3, 908/4, 908/7, 909/1, 909/4, 909/5, 909/13, 920/1, 920/2, 921/1, 921/4, 921/5, 921/6, 947/1, 947/2, 949/4, 949/6, 1427/39, 1427/62, 1433/1, 1433/3, 1433/4, 1433/5, 1433/6, 1433/9, 1433/15, 1433/17, 1433/18, 1433/27, 1433/29, 1433/30, 1433/32, 1436, 1437/2, 1438, 1439, 1466/1, 1466/17, 1466/21, 1466/25, 1468/1, 1468/3, 1491/1, 1491/3, 1491/4, 1491/5, 1491/11, 1497/30, 1497/31, 1497/32, 1513/2, vsa k.o. Zadobrova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oleg navedenih parcel vplivno območje OLN v času gradnje obsega še zemljišča z naslednjimi parc. št.: 1472/2, 1481, obe k.o. Ježica, 1835/10, 1839/10, 1855/23, 2286, 2344, 2377, vsa k.o. Stožice, 35/1, 42/4, 44/2, 327/15, 327/16, 328/8, 328/9, 328/10, 336, 868/4, 935, 945/3, 1230, vsa k.o. Šmartno ob Savi, 881/1, 893/1, 909/6, 949/5, vsa k.o. Zadobrova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V.</w:t>
      </w:r>
    </w:p>
    <w:p>
      <w:pPr>
        <w:pStyle w:val="Slog1"/>
        <w:widowControl/>
        <w:rPr/>
      </w:pPr>
      <w:r>
        <w:rPr>
          <w:rFonts w:cs="Arial" w:ascii="Arial" w:hAnsi="Arial"/>
          <w:sz w:val="22"/>
          <w:szCs w:val="22"/>
        </w:rPr>
        <w:t xml:space="preserve">Pisne pripombe k osnutku se lahko poda kot zapis v knjigo pripomb na krajih razgrnitve, pošlje na Oddelek za urbanizem Mestne uprave Mestne občine Ljubljana, Poljanska 28, Ljubljana, ali posreduje na elektronski naslov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rbanizem@ljubljana.si</w:t>
        </w:r>
      </w:hyperlink>
      <w:r>
        <w:rPr>
          <w:rFonts w:cs="Arial" w:ascii="Arial" w:hAnsi="Arial"/>
          <w:sz w:val="22"/>
          <w:szCs w:val="22"/>
        </w:rPr>
        <w:t xml:space="preserve"> (v rubriko "zadeva" navesti ključne besede "OLN Kanal C0") do konca javne razgrnitve.</w:t>
      </w:r>
    </w:p>
    <w:p>
      <w:pPr>
        <w:pStyle w:val="Normal"/>
        <w:rPr/>
      </w:pPr>
      <w:r>
        <w:rPr>
          <w:rFonts w:cs="Arial" w:ascii="Arial" w:hAnsi="Arial"/>
          <w:szCs w:val="22"/>
          <w:lang w:val="sl-SI"/>
        </w:rPr>
        <w:t>Če pripombe in predloge poda lastnik nepremičnine iz točke III., mora poleg podatkov o nepremičnini navesti še svoje ime in priimek ter naslov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.</w:t>
      </w:r>
    </w:p>
    <w:p>
      <w:pPr>
        <w:pStyle w:val="Normal"/>
        <w:rPr/>
      </w:pPr>
      <w:r>
        <w:rPr>
          <w:rFonts w:cs="Arial" w:ascii="Arial" w:hAnsi="Arial"/>
          <w:szCs w:val="22"/>
          <w:lang w:val="sl-SI"/>
        </w:rPr>
        <w:t>Ta sklep se objavi v Uradnem listu Republike Slovenije, na spletni strani Oddelka za urbanizem (</w:t>
      </w:r>
      <w:hyperlink r:id="rId4">
        <w:r>
          <w:rPr>
            <w:rStyle w:val="InternetLink"/>
            <w:rFonts w:cs="Arial" w:ascii="Arial" w:hAnsi="Arial"/>
            <w:szCs w:val="22"/>
            <w:lang w:val="sl-SI"/>
          </w:rPr>
          <w:t>http://ppmol.org/urbanizem</w:t>
        </w:r>
      </w:hyperlink>
      <w:r>
        <w:rPr>
          <w:rFonts w:cs="Arial" w:ascii="Arial" w:hAnsi="Arial"/>
          <w:szCs w:val="22"/>
          <w:lang w:val="sl-SI"/>
        </w:rPr>
        <w:t>), na oglasnih deskah navedenih četrtnih skupnosti ter v časopisu Dnevnik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/>
      </w:pPr>
      <w:r>
        <w:rPr>
          <w:rFonts w:cs="Arial" w:ascii="Arial" w:hAnsi="Arial"/>
          <w:szCs w:val="22"/>
          <w:lang w:val="sl-SI"/>
        </w:rPr>
        <w:t>Št.: 3505-4/2007-2</w:t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Ljubljana, dne 23. 4. 2007</w:t>
        <w:tab/>
        <w:t>župan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Cs w:val="22"/>
          <w:lang w:val="sl-SI"/>
        </w:rPr>
        <w:tab/>
        <w:t>Zoran JANKOVIĆ</w:t>
      </w:r>
    </w:p>
    <w:sectPr>
      <w:footerReference w:type="default" r:id="rId5"/>
      <w:type w:val="nextPage"/>
      <w:pgSz w:w="11906" w:h="16838"/>
      <w:pgMar w:left="1701" w:right="1701" w:gutter="0" w:header="0" w:top="1134" w:footer="4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42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lokbesedila">
    <w:name w:val="Blok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yperlink" Target="http://ppmol.org/urbanize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24:00Z</dcterms:created>
  <dc:creator>MOL  OUO - DARJA ŠETINA</dc:creator>
  <dc:description/>
  <cp:keywords/>
  <dc:language>en-US</dc:language>
  <cp:lastModifiedBy>Darja Šetina</cp:lastModifiedBy>
  <cp:lastPrinted>2007-04-24T10:44:00Z</cp:lastPrinted>
  <dcterms:modified xsi:type="dcterms:W3CDTF">2007-04-24T08:44:00Z</dcterms:modified>
  <cp:revision>8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