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ČILO O IZVAJANJU KULTURNEGA PROJEKTA IN ZAHTEVEK ZA IZPLAČI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razpis za izbor projektov v okviru programa Ljubljana – svetovna prestolnica knjige 2010 (JR LSPK 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Fazno poročilo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Zaključno poročilo</w:t>
      </w:r>
    </w:p>
    <w:p>
      <w:pPr>
        <w:pStyle w:val="Normal"/>
        <w:ind w:left="720" w:firstLine="360"/>
        <w:rPr>
          <w:bCs/>
          <w:sz w:val="20"/>
          <w:szCs w:val="28"/>
        </w:rPr>
      </w:pPr>
      <w:r>
        <w:rPr>
          <w:bCs/>
          <w:sz w:val="20"/>
          <w:szCs w:val="28"/>
        </w:rPr>
        <w:t>(ustrezno obkroži)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ZVAJALEC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360"/>
        <w:rPr/>
      </w:pPr>
      <w:r>
        <w:rPr>
          <w:sz w:val="20"/>
        </w:rPr>
        <w:t>POLNI NAZIV: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NASLOV: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STATUS: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szCs w:val="18"/>
        </w:rPr>
        <w:t>( zavod, društvo, ustanova, gospodarska družba, samozaposleni v kulturi,  fizična oseb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DAVČNA ŠTEVILKA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ŠT. TRANSAKCIJSKEGA RAČUNA: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sz w:val="20"/>
        </w:rPr>
        <w:t>TELEFON, MOBILNI TELEFON: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ELEKTRONSKA POŠTA: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GODB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ŠTEVILKA POGODBE</w:t>
      </w:r>
      <w:r>
        <w:rPr>
          <w:sz w:val="18"/>
        </w:rPr>
        <w:t xml:space="preserve"> (številka na zadnji strani pogodbe)</w:t>
      </w:r>
      <w:r>
        <w:rPr>
          <w:sz w:val="20"/>
        </w:rPr>
        <w:t>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VIŠINA ZAHTEVKA ZA IZPLAČILO </w:t>
      </w:r>
      <w:r>
        <w:rPr>
          <w:bCs/>
          <w:sz w:val="28"/>
        </w:rPr>
        <w:t>(EUR)_________________________</w:t>
      </w:r>
    </w:p>
    <w:p>
      <w:pPr>
        <w:pStyle w:val="Normal"/>
        <w:ind w:righ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  <w:t>IZJAVA O USTREZNOSTI</w:t>
      </w:r>
    </w:p>
    <w:p>
      <w:pPr>
        <w:pStyle w:val="Normal"/>
        <w:ind w:right="113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>Izjavljam, da sem kot pogodbena stranka Mestne občine Ljubljana (in Javne agencije za knjigo RS – projekt Knjige za vsakogar) v celoti realiziral projekt, ki je bil sofinanciran s strani Mestne občine Ljubljana (in Javne agencije za knjigo RS- projekt Knjige za vsakogar), in sicer v skladu s prijavo na Javni razpis za izbor kulturnih projektov v okviru programa LSPK 2010, ki jih bo v letu 2011 sofinancirala Mestna občina Ljubljana in Javna agencija za knjigo RS (Ur.l. RS 6/1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(Originalni podpis odgovorne osebe in žig – za pravne oseb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me in priimek odgovorne osebe (skrbnik pogodbe) : ________________________________</w:t>
      </w:r>
    </w:p>
    <w:p>
      <w:pPr>
        <w:pStyle w:val="Normal"/>
        <w:rPr>
          <w:i/>
          <w:i/>
          <w:sz w:val="18"/>
        </w:rPr>
      </w:pPr>
      <w:r>
        <w:rPr/>
        <w:t>Kraj in datum :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zervirano za Oddelek za kultur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hanging="2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hanging="2"/>
        <w:jc w:val="both"/>
        <w:rPr/>
      </w:pPr>
      <w:r>
        <w:rPr/>
        <w:t>SE STRINJAM Z IZPLAČILOM V VIŠINI ______________________________ E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/>
        <w:t>Datum :</w:t>
        <w:tab/>
        <w:tab/>
        <w:tab/>
        <w:tab/>
      </w:r>
      <w:r>
        <w:rPr>
          <w:rFonts w:cs="Arial" w:ascii="Arial" w:hAnsi="Arial"/>
          <w:b/>
          <w:bCs/>
        </w:rPr>
        <w:t>dr. Uroš GRILC</w:t>
      </w:r>
    </w:p>
    <w:p>
      <w:pPr>
        <w:pStyle w:val="Normal"/>
        <w:tabs>
          <w:tab w:val="clear" w:pos="708"/>
          <w:tab w:val="center" w:pos="7200" w:leader="none"/>
        </w:tabs>
        <w:ind w:left="3540" w:firstLine="708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  <w:t>načelnik oddelk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b/>
        </w:rPr>
        <w:t>OBVEZNE PRILOG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SEBINSKO POROČILO (najmanj ena A4 stran) s poudarkom na izpolnjevanju pogodbenih določil ter navedbo števila sodelujočih, obiskovalcev, medijskih odzivov,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FINANČNO POROČILO in </w:t>
      </w:r>
      <w:r>
        <w:rPr>
          <w:b/>
        </w:rPr>
        <w:t>fotokopije računov</w:t>
      </w:r>
    </w:p>
    <w:p>
      <w:pPr>
        <w:pStyle w:val="Normal"/>
        <w:spacing w:lineRule="auto" w:line="360"/>
        <w:ind w:left="357" w:hanging="0"/>
        <w:rPr/>
      </w:pPr>
      <w:r>
        <w:rPr/>
        <w:t>Prosimo, da izpolnite finančno poročilo in posredujete dokazila (avtorske pogodbe, račune) o nastalih stroških v višini zahtevka, ki so nastali v obdobju priloženega poročil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u w:val="single"/>
        </w:rPr>
        <w:t>ZAKLJUČNO POROČILO</w:t>
      </w:r>
      <w:r>
        <w:rPr/>
        <w:t xml:space="preserve"> MORA POLEG VSEBINSKEGA IN FINANČNEGA (1. in 2. točka), VSEBOVATI TUDI EVALVACIJO PROJEKTA V SKLADU S KRITERIJI USPEŠNOSTI, UČINKOVITOSTI, PRIMERNOSTI IN DOSTOPNOSTI – povzeto iz 11. pogodbe, MEDIJSKE ODZIVE IN KRITIKE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386715" cy="708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eastAsia="en-US" w:bidi="ar-SA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ctr">
    <w:name w:val="Tbl ctr"/>
    <w:basedOn w:val="Normal"/>
    <w:qFormat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8:00Z</dcterms:created>
  <dc:creator>kalcic</dc:creator>
  <dc:description/>
  <cp:keywords/>
  <dc:language>en-US</dc:language>
  <cp:lastModifiedBy>ogrizek</cp:lastModifiedBy>
  <cp:lastPrinted>2006-10-11T10:15:00Z</cp:lastPrinted>
  <dcterms:modified xsi:type="dcterms:W3CDTF">2011-07-19T07:58:00Z</dcterms:modified>
  <cp:revision>4</cp:revision>
  <dc:subject/>
  <dc:title>ZAHTEVEK ZA NAKAZILO</dc:title>
</cp:coreProperties>
</file>